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Электрические сети – релейная защита и автома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– 21000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слушателей – лица с профильным средним и высшим профессиональным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занятий – 8 часов в день. Начало занятий – по мере комплектации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тенции, на развитие  которых направлены программы –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имать участие в проектировании объектов профессиональной деятельност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 (ПК-3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водить обоснование проектных решений (ПК-4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определять параметры оборудования объектов профессиональной деятельности (ПК-5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обеспечивать требуемые режимы и заданные параметры технологического процесса по заданной методике (ПК-7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оставлять и оформлять типовую техническую документацию (ПК-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42:00Z</dcterms:created>
  <dc:creator>hns</dc:creator>
  <dc:description/>
  <dc:language>en-US</dc:language>
  <cp:lastModifiedBy>saranskaiatv</cp:lastModifiedBy>
  <cp:lastPrinted>2016-09-29T13:37:00Z</cp:lastPrinted>
  <dcterms:modified xsi:type="dcterms:W3CDTF">2017-04-01T08:42:00Z</dcterms:modified>
  <cp:revision>3</cp:revision>
  <dc:subject/>
  <dc:title>№</dc:title>
</cp:coreProperties>
</file>