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жно-Уральский государственный универс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н факультет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узовской подготовк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Ю.О. Болоти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16 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Дисциплина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зайн и объёмная пласт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Факультет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Предвузовская  подготовка»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Разработчик          </w:t>
      </w:r>
      <w:r>
        <w:rPr>
          <w:rFonts w:cs="Times New Roman" w:ascii="Times New Roman" w:hAnsi="Times New Roman"/>
          <w:sz w:val="28"/>
          <w:szCs w:val="28"/>
          <w:u w:val="single"/>
        </w:rPr>
        <w:t>Кафедра «Дизайн»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разработчика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. иск. проф.  Шабалина Н.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u w:val="single"/>
        </w:rPr>
        <w:t>(ученое звание, должность, Ф.И.О., подпис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 программы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т. преп. Нестеров Д.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(ученое звание, должность, Ф.И.О., подпис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, 2016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освоения содержания дисциплины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и освоения дисциплины «Дизайн и объёмная пластика» ученик должен: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теоретическими знаниями в области дизайна, с учётом возрастной категории 12-15 лет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раясь на умения и знания школьной подготовки, приобрести навыки дизайн-моделирования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ить базовые навыки  для поступления в ВУЗ по  профильной специа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 Требования к уровню подготовки освоения дисциплины. При изучении курса используются знания по школьной программе, (история и культурология, дисциплины ИЗО)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преподавания и изучения дисципл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воение истории развития дизайна в сферах формообразования, стилистики, колористики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бъёмно-пространственного мышлен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снов дизайн - проектирован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дальнейшему образованию или самообразованию по профильным специальностям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исциплины и виды учебной работы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 Состав и объем дисциплины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4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3"/>
        <w:gridCol w:w="908"/>
        <w:gridCol w:w="2735"/>
        <w:gridCol w:w="2735"/>
      </w:tblGrid>
      <w:tr>
        <w:trPr>
          <w:trHeight w:val="330" w:hRule="atLeast"/>
        </w:trPr>
        <w:tc>
          <w:tcPr>
            <w:tcW w:w="3403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д учебной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ты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го часов</w:t>
            </w:r>
          </w:p>
        </w:tc>
        <w:tc>
          <w:tcPr>
            <w:tcW w:w="54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пределение по семестрам в часах</w:t>
            </w:r>
          </w:p>
        </w:tc>
      </w:tr>
      <w:tr>
        <w:trPr>
          <w:trHeight w:val="330" w:hRule="atLeast"/>
        </w:trPr>
        <w:tc>
          <w:tcPr>
            <w:tcW w:w="340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7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</w:p>
        </w:tc>
        <w:tc>
          <w:tcPr>
            <w:tcW w:w="27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ая трудоемкость  дисциплины</w:t>
            </w:r>
          </w:p>
        </w:tc>
        <w:tc>
          <w:tcPr>
            <w:tcW w:w="9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2</w:t>
            </w:r>
          </w:p>
        </w:tc>
        <w:tc>
          <w:tcPr>
            <w:tcW w:w="27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6</w:t>
            </w:r>
          </w:p>
        </w:tc>
        <w:tc>
          <w:tcPr>
            <w:tcW w:w="27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6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удиторные занятия (АЗ)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ктические занятия (ПЗ)</w:t>
            </w:r>
          </w:p>
        </w:tc>
        <w:tc>
          <w:tcPr>
            <w:tcW w:w="9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2</w:t>
            </w:r>
          </w:p>
        </w:tc>
        <w:tc>
          <w:tcPr>
            <w:tcW w:w="27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27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д итогового контроля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ускная творческая работа (макет, формальная композиция, копия интерьера).</w:t>
            </w:r>
          </w:p>
        </w:tc>
        <w:tc>
          <w:tcPr>
            <w:tcW w:w="9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7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27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</w:tr>
    </w:tbl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дисциплины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. 2 указывается название тем для изучения, их краткое содержание и объем занятий по видам учебной работы в час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 Разделы дисциплины, виды и объем занятий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0"/>
        <w:gridCol w:w="4534"/>
        <w:gridCol w:w="1135"/>
        <w:gridCol w:w="1276"/>
        <w:gridCol w:w="1270"/>
      </w:tblGrid>
      <w:tr>
        <w:trPr>
          <w:trHeight w:val="480" w:hRule="atLeast"/>
        </w:trPr>
        <w:tc>
          <w:tcPr>
            <w:tcW w:w="1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нятия</w:t>
            </w:r>
          </w:p>
        </w:tc>
        <w:tc>
          <w:tcPr>
            <w:tcW w:w="45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разделов, тем дисциплин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ъем в часах по видам</w:t>
            </w:r>
          </w:p>
        </w:tc>
      </w:tr>
      <w:tr>
        <w:trPr>
          <w:trHeight w:val="480" w:hRule="atLeast"/>
        </w:trPr>
        <w:tc>
          <w:tcPr>
            <w:tcW w:w="11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З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З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водная лекция. Общие основы композиции. Особенности композиционного моделирование объёмных предметов. Принципы композиции (гармония, тектоника, образ). Средства и закономерности композиции (отношение, пропорции, ритм). Методы композиции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стовое задание, выявление потенциала групп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. Задание на выявление объёмно – пространственного мышления,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(воображаемый интерьер)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. Парадоксальный бытовой предмет. (материалы бумага, карандаш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ы формообразования в дизайне. Виды формы и их производные. Положение предмета в пространстве относительно зрителя, влияние этого на восприятие   предметов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олнить формальную композицию из знакомых бытовых предметов близких по форме (книги, посуда, комнатные цветы и т.д.), на её основе выполнить орнаментальную композицию, (материалы бумага, карандаш, коллаж)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а и её характеристики. Влияние на восприятие материала, освещения, цвета и фактуры, влияние этого на образ предмета. Использование в дизайн-проектировании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дание на объёмное моделирование и передачу материала средствами график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. Рисунок бытового предмета, с задачей передачи материал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. Рисунок домашнего друга (материалы бумага, карандаш, мягкий материал, акварель, гуашь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оскостная, линейная, объёмная композиция в  индустриальном и средовом дизайне. Различия, применение и особенности выполнения в проектировании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7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спользуя  композицию, (пункт 4),  выполнить  на её основе рельефную, объёмную, объёмно - пространственную композиции, (материалы бумага, карандаш, клей ). 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едства художественной выразительности в дизайнпроектировании, способы изменения образа  предмета (членение, деформация, нивелирование и брутализация и др.). Нелинейное формообразование в современной архитектуре и дизайне. Влияние на формообразование и восприятие материала, освещения, цвета и фактуры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клеить простую объёмную фигуру (куб, конус, призму и т.д.), за счёт внесения изменений цветом, фактурой, членением, придать форме новое художественно-образное  звучание, (материалы бумага, карандаш, клей, акварель, гуашь, коллаж)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стория формообразования в дизайне и архитектуре. Стиль и форма. Влияние уровня технологии на формотворчество.   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пользуя, интернет ресурсы, выбрать стиль или направление, провести анализ выразительных  особенностей выбранного стиля.     Выполнить  интерьер под выбранный стиль, (материалы бумага, карандаш,  акварель, гуашь, коллаж)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о такое архитектурная бионика и как она применяется дизайне и архитектуре, как проводятся бионические исследования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зять за основу любой растительный или животный объект, провести графический анализ формы и на его основе выполнить эскиз технического, бытового либо архитектурного предмета, (материалы бумага, карандаш, клей, акварель, гуашь, коллаж)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ы цветоведения. Зрительный аппарат человека и особенности цветовосприятия. Свойства цветов (хроматические, ахроматические, спектральные). Цветовые гармонии, виды цветовых гармоний. Цвет в интерьере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олнить несколько упрощённых  вариантов цветового решения своей комнаты, используя различные цветовые сочетания, (материалы бумага, карандаш, акварель, гуашь, коллаж, компьютерная графика)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дуль и модульность в современной жизни. Единая метрическая система. Понятие комбинаторики, комбинаторика в дизайне и архитектуре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. Придумать плоский модуль из простой геометрической фигуры, на его основе выполнить наибольшее количество орнаментальных композиций, (материалы бумага, карандаш, коллаж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. Перевести плоскость в объём и на основе модуля сделать объёмную композицию, (материалы бумага, карандаш, клей, коллаж)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трольная творческая работа (макет, формальная композиция из нескольких геометрических фигур в перспективе, копия интерьера)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го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 дисциплины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ва-Бурдонская Е.А. Курасов С.В. Формообразование в дизайне среды. Метод стилизации. (Пропедевтический курс): Учебное пособие. — М.: МГХПУ имени С.Г. Строганова, 2008. — 236 с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, А.В. Объемно-пространственная композиция: Учебник для вузов/А.В. Степанов, В.И. Малыгин, Г.И. Иванова и др.-М.: Издательство «Архитектура-С», 2003. - 256 с.: ил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ин В.Б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позиция в дизайне. Методические основы композиционно-художественного формообразования в дизайнерском творчестве: учеб.пособие . -2-е изд.уточненное и доп.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.: АСТ: Астрель, 2007.-239 с.: ил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38da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6ab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4d4d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F3F2DBD-26FA-4375-99B4-30310B9D0D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  <Pages>1</Pages>
  <Words>1053</Words>
  <Characters>6003</Characters>
  <CharactersWithSpaces>704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19:00Z</dcterms:created>
  <dc:creator>Нестеров</dc:creator>
  <dc:description/>
  <dc:language>en-US</dc:language>
  <cp:lastModifiedBy>Дима</cp:lastModifiedBy>
  <dcterms:modified xsi:type="dcterms:W3CDTF">2016-04-25T16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