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08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жно-Уральский  государственный университет</w:t>
      </w:r>
    </w:p>
    <w:p>
      <w:pPr>
        <w:pStyle w:val="Normal"/>
        <w:spacing w:lineRule="auto" w:line="240" w:before="0" w:after="0"/>
        <w:ind w:right="-608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кета аспиранта, докторанта, соискател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410"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К</w:t>
      </w:r>
    </w:p>
    <w:p>
      <w:pPr>
        <w:pStyle w:val="Normal"/>
        <w:spacing w:lineRule="auto" w:line="240" w:before="0" w:after="0"/>
        <w:ind w:left="-2410" w:firstLine="851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спирантура</w:t>
      </w:r>
    </w:p>
    <w:p>
      <w:pPr>
        <w:pStyle w:val="Normal"/>
        <w:spacing w:lineRule="auto" w:line="240" w:before="0" w:after="0"/>
        <w:ind w:left="-2410"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ная</w:t>
        <w:tab/>
        <w:t>заочная</w:t>
      </w:r>
    </w:p>
    <w:p>
      <w:pPr>
        <w:pStyle w:val="Normal"/>
        <w:spacing w:lineRule="auto" w:line="240" w:before="0" w:after="0"/>
        <w:ind w:left="-2410"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 </w:t>
        <w:tab/>
        <w:t>договор</w:t>
      </w:r>
    </w:p>
    <w:p>
      <w:pPr>
        <w:pStyle w:val="Normal"/>
        <w:spacing w:lineRule="auto" w:line="240" w:before="0" w:after="0"/>
        <w:ind w:left="-2410" w:firstLine="851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торан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бюджет)</w:t>
      </w:r>
    </w:p>
    <w:p>
      <w:pPr>
        <w:pStyle w:val="Normal"/>
        <w:spacing w:lineRule="auto" w:line="240" w:before="0" w:after="0"/>
        <w:ind w:left="-2410"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иск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ой степени доктора наук</w:t>
      </w:r>
    </w:p>
    <w:p>
      <w:pPr>
        <w:pStyle w:val="Normal"/>
        <w:spacing w:lineRule="auto" w:line="240" w:before="0" w:after="0"/>
        <w:ind w:left="-2410"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говор)</w:t>
      </w:r>
    </w:p>
    <w:p>
      <w:pPr>
        <w:pStyle w:val="Normal"/>
        <w:spacing w:lineRule="auto" w:line="240" w:before="0" w:after="0"/>
        <w:ind w:left="-2410" w:firstLine="851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иск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ной степени кандидата нау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говор)</w:t>
      </w:r>
    </w:p>
    <w:p>
      <w:pPr>
        <w:pStyle w:val="Normal"/>
        <w:spacing w:lineRule="auto" w:line="360" w:before="0" w:after="0"/>
        <w:ind w:left="-8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амилия___________________________________________________________________________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мя_______________________________________________________________________________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чество___________________________________________________________________________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ата рождения _____________________________________________________________________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Гражданство _______________________________________________________________________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Факультет _________________________________________________________________________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афедра ___________________________________________________________________________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пециальность (шифр, наименование)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Изучаемый язык _______(английский, немецкий, французский)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ужное подчеркнуть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Дата зачисления ___________________________________________________________________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Срок окончания ___________________________________________________________________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Дата отчисления ___________________________________________________________________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Формулировка приказа _____________________________________________________________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Название вуза_____________________________________________________________________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Год окончания вуза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Место работы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Должность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Телефон сотовый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Телефон домашний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Телефон служебный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Адрес электронной почты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Паспортные данные (№, кем выдан, дата выдачи)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Адрес прописки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Адрес фактического проживания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Тема диссертации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Дата утверждения темы Советом факультета (для аспирантов и соискателей ученой степени кандидата наук)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Дата представления диссертации к защите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Дата защиты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Место защиты (город, вуз)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Шифр совета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ФИО научного руководителя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Ученая степень научного руководителя 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Ученое звание научного руководителя 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Должность научного руководителя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Дополнительные сведения об аспиранте (соискателе, докторанте)_________________________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6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 Сдача экзамен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сылка на удостоверение)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7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 Аттестация по годам обучения:</w:t>
        </w:r>
      </w:hyperlink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й год__________________________________________________________________________________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й год__________________________________________________________________________________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й год__________________________________________________________________________________</w:t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й год__________________________________________________________________________________</w:t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______________________ Подпись________________________________</w:t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9;&#1076;&#1086;&#1089;&#1090;&#1086;&#1074;&#1077;&#1088;&#1077;&#1085;&#1080;&#1077;%20&#1086;%20&#1089;&#1076;&#1072;&#1095;&#1077;%20&#1050;&#1069;.doc" TargetMode="External"/><Relationship Id="rId3" Type="http://schemas.openxmlformats.org/officeDocument/2006/relationships/hyperlink" Target="../in/&#1040;&#1090;&#1090;&#1077;&#1089;&#1090;&#1072;&#1094;&#1080;&#1103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45:00Z</dcterms:created>
  <dc:creator>User</dc:creator>
  <dc:description/>
  <dc:language>en-US</dc:language>
  <cp:lastModifiedBy>User</cp:lastModifiedBy>
  <dcterms:modified xsi:type="dcterms:W3CDTF">2016-01-15T05:45:00Z</dcterms:modified>
  <cp:revision>2</cp:revision>
  <dc:subject/>
  <dc:title>Южно-Уральский  государственный университет</dc:title>
</cp:coreProperties>
</file>