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Е ЖЕЛЕЗНЫЕ ДОР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ИННОВАЦИОН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ОССИЙСКИЕ ЖЕЛЕЗНЫЕ ДОР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ктуализирован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36"/>
          <w:lang w:eastAsia="en-US"/>
        </w:rPr>
        <w:t>В соответствии с принятыми в компании решениями в 2013 году проведена работа по актуализации Программы инновационного развития ОАО</w:t>
      </w:r>
      <w:r>
        <w:rPr>
          <w:rFonts w:cs="Times New Roman" w:ascii="Times New Roman" w:hAnsi="Times New Roman"/>
          <w:sz w:val="28"/>
          <w:szCs w:val="36"/>
          <w:lang w:val="en-GB" w:eastAsia="en-US"/>
        </w:rPr>
        <w:t> </w:t>
      </w:r>
      <w:r>
        <w:rPr>
          <w:rFonts w:cs="Times New Roman" w:ascii="Times New Roman" w:hAnsi="Times New Roman"/>
          <w:sz w:val="28"/>
          <w:szCs w:val="36"/>
          <w:lang w:eastAsia="en-US"/>
        </w:rPr>
        <w:t xml:space="preserve">«РЖД» на период до 2015 года (далее – актуализированная Програм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36"/>
          <w:lang w:eastAsia="en-US"/>
        </w:rPr>
        <w:t xml:space="preserve">В ходе актуализации Программы уточнены показатели эффективности ее реализации, сформирован среднесрочный план по ее реализации, в который вошли мероприятия в области проведения исследований и разработок, освоения новых технологий (модернизация), совершенствования организации инновационной деятельности и бизнес-процессов, международного научно-технического сотрудничества, развития взаимодействия с субъектами инновационной среды, в т.ч. с вузами и научными учрежд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36"/>
          <w:lang w:eastAsia="en-US"/>
        </w:rPr>
        <w:t>В состав среднесрочного плана реализации актуализированной Программы вошли мероприятия, в том числе связанные с освоением новой техники и технологий, что предполагает создание и модернизацию в промышленности высокопроизводительных рабочих мест (далее - ВПРМ) и повышение производительности труда. Включение этих мероприятий в среднесрочный план направлено в том числе и на реализацию поручения Правительства Российской Федерации № 6818п-П13 от 14 ноября 2013 г. (пункт 1.1 Плана мероприятий по обеспечению увеличения производительности труда, создания и модернизации высокопроизводительных рабочих мес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  <w:lang w:eastAsia="en-US"/>
        </w:rPr>
        <w:t>Паспорт актуализированной Программы может быть доработан по результатам проведения экспертизы реализации Программы инновационного развития ОАО «РЖД» в 2011-2013 гг., проводимой во исполнение п.11 перечня поручений Председателя Правительства Российской Федерации Д.А.Медведева от 9 августа 2014 г. № ДМ-П36-6057 с учетом рекомендаций и замечаний экспер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направления научно-технологического развит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нновационного развития реализует следующие стратегические направления инновационного развития комп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еревозочным процессом и транспортная логист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ой соста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и обеспечения безопасности движения поездов, снижение рисков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надежности работы и увеличение эксплуатационного ресурса технически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скоростное движение и инфраструк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ая система управления кач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кономической эффективности основ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етической эффективности основ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ехнического регул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новационных спутниковых и геоинформ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казанных направлений для обеспечения технического и технологического развития ОАО «РЖД» до 2015 года ключевым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енная модернизация и развитие железнодорожной инфраструктуры, позволяющие увеличить пропускную способность железнодорожных линий, улучшить транспортные связи Российской Федерации и обеспечить повышение конкурентоспособности и национальной безопасности ст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ехнологий управления перевозками в целях оптимизации использования инфраструктуры и подвижного состава, создания конкурентоспособных транспортных продуктов и услуг, оптимизации управления вагонными парками разных собствен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 автоматизированной диагностики инфраструктуры, повышение производительности труда и выработки машин при обслуживании и ремонте объектов инфраструк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движного состава и инфраструктуры для организации тяжеловесного движения на основных направлениях с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на основе контрактов с поставщиками новых требований к подвижному составу, объектам инфраструктуры в части повышения их производительности, показателей безопасности, эксплуатационной готовности, снижения стоимости жизненного ци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основных направлений инновационного развития*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78"/>
        <w:gridCol w:w="1273"/>
        <w:gridCol w:w="1297"/>
        <w:gridCol w:w="2106"/>
      </w:tblGrid>
      <w:tr>
        <w:trPr>
          <w:trHeight w:val="23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правления, млн. руб.</w:t>
            </w:r>
          </w:p>
        </w:tc>
      </w:tr>
      <w:tr>
        <w:trPr>
          <w:trHeight w:val="2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перевозочным процессом и транспортная лог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4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9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сост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00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и обеспечения безопасности движения поездов, снижение рисков чрезвычай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и увеличение эксплуатационного ресурса технически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скоростное движение и инфраструк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6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ая система управления качеств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ческой эффективности основ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7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основ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хнического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спутниковых и геоинформацион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ым направле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7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араметры являются прогнозными и могут быть скорректированы в зависимости от влияния внутренних и внешних фак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Важнейшие мероприятия инновационно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энергосбережения и энергетической эффектив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разработана «Энергетическая стратегия холдинга «РЖД» на период до 2015 г. и на перспективу до 2030 г.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правлений Энергетической стратегии ОАО «РЖД» позволит обеспечить решение задачи по снижению энергоемкости валового внутреннего продукта и формирование в России энергоэффективного об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экологической эффектив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АО «РЖД» принята и реализуется «Экологическая стратегия ОАО «РЖД» на период до 2015 г. и на перспективу до 2030 г.», которой предусматриваются следующие стратегические ориентиры в области эк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гативного воздействия на окружающую среду на 35% к 2015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ресурсосберегающих природоохранных технологий и экологически чистых материалов, рациональное использование природ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кологической безопасности и социальной ответственности деятельности комп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технологии бережливого производ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ированной Программой в рамках направления «корпоративная система управления качеством» предусмотр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реализации программы проектов «Бережливое производство в ОАО «РЖД» и обеспечение тиражирования передовых решений в области применения технологий бережливого производства в структурных подразделениях производственного блока комп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екта является повышение эффективности структурных подразделений функциональных филиалов производственного блока ОАО «РЖД». Оценка эффекта будет осуществлена на основе методики определения экономического эффекта внедрения требований производственной системы и бережливого производства в дирекциях и структурных подразделениях ОАО «РЖ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актуализации программы инновационного развития холдинга «РЖД» проведена часть организационных мероприятий по реализации направлений инновационной деятельности, связанных с разработкой нормативно-методической документации и внедрением бережливого производства в структурных подразделениях ОАО «РЖД». В рамках этих работ разработан и утвержден ряд документов, в соответствии с которыми  определены 982 структурных подразделения на 16 дорогах, на которых осуществляется внедрение технологий бережливого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лучшего опыта, полученного при внедрении бережливого производства в структурных подразделениях, подлежит разработке нормативно-методическая база для дальнейшего тиражирования на всей се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годы число структурных подразделений, охваченных внедрением технологий бережливого производства, должно быть увеличено на 10% за счет не участвовавших в Программе проектов «Бережливое производство в ОАО «РЖ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нная программа содержит подробный план формирования и реализации проектов внедрения бережливого производства в ОАО «РЖД» на период до 2015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контроля за ходом реализации мероприятий и оценки их эффективности утверждены основные показатели эффективности внедрения Программы проектов «Бережливое производство в ОАО «РЖД» в структурных подразделениях функциональных филиалов ОАО «РЖД», разработаны методики их расчета и целевые значения на 2014 год. На основании оценки достижения основных показателей может быть принято решение о корректировке показателей, а также о расширении горизонта их планир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лючевых задач при реализации Программы проектов «Бережливое производство в ОАО «РЖД» на период до 2015 г. является создание Центра практического обучения технологиям бережливого производства (далее – Центр), который будет уникальным продуктом не только для ОАО «РЖД», но и для транспортной отрасли России в целом, специалисты отрасли смогут получать практические знания и приобретать умения по организации «бережливого перевозочного процесса». Предполагается создание в рамках Центра технологических линий, демонстрирующих на практике достоинства инструментов бережливого производства, направленных на сокращение непроизводительных потер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Центра будут реализовываться программы, построенные на основе сочетания теоретического обучения (философия бережливого производства, инструменты, методология и успешные проекты структурных подразделений производственного блока), отработки практических навыков исполнения и организации работ с использованием технологий бережлив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высшими учебными заведениями, формирование системы непрерывного образования и системы «управления знания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оведения единой корпоративной политики в сфере управления персоналом реализ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я кадрового потенциала ОАО «РЖД» на период до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Стратегии как основного механизма осуществления корпоративной кадровой политики способствует обеспечению потребности холдинга «РЖД» в квалифицированном персонале и эффективному развитию кадрового потенциала на среднесрочную персп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а действенная система управления персоналом, позволяющая в условиях формирования холдинга «РЖД» оперативно и эффективно решать задачи кадрового обеспечения и развития персонала в рамках нормативно-правовой базы и среднесрочных приорит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Реализация технологической платформы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Высокоскоростной интеллектуальный железнодорожный транспо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ранспортных систем является одним из приоритетных направлений развития науки, технологий и техники в Российской Федерации, утвержденных Президентом Российской Федерации. Способствовать успешной реализации указанного направления призваны технологии создания высокоскоростных транспортных средств и интеллектуальных систем управления новыми видами транспорта, которые включены в Перечень критических технологий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ментом реализации указанных государственных приоритетов призвана стать технологическая платформа «Высокоскоростной интеллектуальный железнодорожный транспорт», инициированная ОАО «РЖД» и являющаяся составной частью Программы инновационного развития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основным задачам, решаемым в рамках технологической платформы,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современных машиностроительных, информационных и телекоммуникационных технологий и средств автоматизации в транспортную инфраструктуру, транспортные средства для повышения безопасности и эффективности транспортного процесса, обеспечения надлежащего уровня комфорта и качества транспортных услуг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нормативной технической документации с учетом мирового опыта проектирования, строительства и эксплуатации скоростного и высокоскоростного железнодорожного транспорта, позволяющих осуществлять перевозочный процесс в соответствии с мировым уровн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реализация системы финансового обеспечения проектов с учетом возможного использования различных источников инвестиций, определение роли и форм участия государства и частных инвесторов в реализации проектов скоростных и высокоскоростных железнодорожных магистра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ектов создания инфраструктуры железнодорожного транспорта, предназначенной для обеспечения высокоскоростного железнодорожного дви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производство технических средств нового поколения для высокоскоростных магистралей, включая инфраструктуру и подвижной соста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научно-технических и технологических основ создания новой грузовой транспортной системы на магнитном подвес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кадров для обеспечения скоростного и высокоскорост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содержит перечень основных групп технологий, которые предполагается развивать в рамках технологической платформы, перечень секторов экономики, на которые предполагается воздействие этих технологий, приведены стратегические направления исследований и разработок с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описанием основных мероприятий по созданию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ю деятельности технологической платформ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ГУПС создана действующая информационная площадка для участников технологической платформы, где ежегодно проходит международная практическая конференция «Интеллектуальные системы на транспорте», участие в которой принимают представители бизнеса, вузов, учреждений РАН, а также зарубежные специалис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Раздел 3. Кадровое обеспечение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 «РЖД» на основании соглашений о сотрудничестве регулярно взаимодействует со следующими вузами железнодорожного транспорт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государственный университет путей сообщ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ербургский государственный университет путей сообще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ий государственный университет путей сообще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льский государственный университет путей сообщ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ий государственный университет путей сообще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ий государственный университет путей сообщ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восточный государственный университет путей сообще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ий государственный университет путей сообщ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ий государственный университет путей сообщ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заимодействие осуществляется с другими ведущими вузами страны: Санкт-Петербургским государственным университетом, Государственным университетом управления, РЭА им. Плеханова, МГИМ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, филиалы ОАО «РЖД» в субъектах Российской Федерации имеют договоры с указанными учебными заведениями, дополняющие и конкретизирующие соглашения о сотруднич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ой инновационного развития ОАО «РЖД» на период до 2015 года предусмотрено участие вузов в реализации следующих направлений сотрудничества: целевая подготовка кадров в вузах по программам высшего профессионального образования, повышение квалификации сотрудников компании и профессиональная переподготовка, производственная практика и стажировка, сотрудничество в области доработки образовательных программ, проведение НИОКР по заказу компани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х исследований в рамках совместных конкурсов ОАО «РЖД» и РФФ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Раздел 4. Механизмы взаимодействия потенциальных партнеров с компани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актуализированной Программы предполагается осуществить комплекс мероприятий по расширению научной и производственной кооп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целях в настоящее время заключен ряд соглашений о сотрудничестве с зарубежными и отечественными организациями, исследовательскими институтами, финансовыми институтами. Взаимодействие с партнерами по вопросам научно-технической и инновационной деятельности, как правило, носит долгосроч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соглашений о сотрудничестве формируются условия для совершенствования технической базы ОАО «РЖД» на основе внедрения разработок и продукции организаций, а также развития инновационных, энергоэффективных, энергосберегающих и экологически чист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object w:dxaOrig="7215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1pt;height:308pt" filled="f" o:ole="">
            <v:imagedata r:id="rId4" o:title=""/>
          </v:shape>
          <o:OLEObject Type="Embed" ProgID="" ShapeID="ole_rId3" DrawAspect="Content" ObjectID="_1783750952" r:id="rId3"/>
        </w:objec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w w:val="111"/>
          <w:sz w:val="28"/>
          <w:szCs w:val="28"/>
        </w:rPr>
        <w:t>Взаимодействие с научными организациями и фонд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ния развивает эффективное взаимодействие с профильными институтами Российской академии наук. Систематически проводятся заседания секций научно-технического совета компан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object w:dxaOrig="7215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9pt;height:289.95pt" filled="f" o:ole="">
            <v:imagedata r:id="rId6" o:title=""/>
          </v:shape>
          <o:OLEObject Type="Embed" ProgID="" ShapeID="ole_rId5" DrawAspect="Content" ObjectID="_1434167898" r:id="rId5"/>
        </w:objec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давая большое значение инновационному развитию и осознавая необходимость поиска новых фундаментальных принципов и подходов к решению практических задач, ОАО «РЖД» осуществляет взаимодействие с РФФИ. В соответствии с соглашением о сотрудничестве между ОАО «РЖД» и РФФИ проводятся совместные конкурсы ориентированных фундаментальных исследований на условиях паритетного финансирования. Финансовая поддержка исследований осуществляется в форме грантов, предоставляемых победителям конкурсов и формируемых за счет госбюджетных ассигнований (средства РФФИ) и финансовых средств ОАО «РЖ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/>
          <w:w w:val="110"/>
          <w:sz w:val="28"/>
          <w:szCs w:val="28"/>
        </w:rPr>
        <w:t>Взаимодействие с промышленность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лючаемых соглашений и договоров в области научно-технической и инновационной деятельности осуществляется постоянный обмен информацией по областям сотрудничества, участие в работе научных, координационных и иных советов, конкурсных, экспертных и иных комиссий, рабочих групп по проблемам использования инновационных технологий в области железнодорожного транспорта, взаимная методическая и научно-техническая поддержка при подготовке и реализации перспективных проектов, проведение совместных научно-исследовательских и опытно-конструкторских работ по основным направлениям сотрудни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 рамках реализации генерального соглашения о стратегическом партнерстве между ОАО «РЖД» и ОАО «Роснано» определены основные области сотрудничества, направленные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совершенствование нормативной правовой базы в области инновационной деятельности, в области технического регулирования и стандартизации, строительной отрас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новационной нанотехнологической продукции и решений для нужд ОАО «РЖД», в частности, систем обеспечения безопасности пассажиров, энергосберегающих решений, композиционных материалов и защитных покрытий, антибактериальных красок, систем, обеспечивающих применение альтернативных источников энер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трудничество, пропаганду и консультации по вопросам применения инновационной нанотехнологической продукции в интересах ОАО «РЖД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технологических платформах.</w:t>
      </w:r>
    </w:p>
    <w:p>
      <w:pPr>
        <w:pStyle w:val="Style7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АО «РЖД» запланировано расширение </w:t>
      </w:r>
      <w:r>
        <w:rPr>
          <w:rStyle w:val="FontStyle326"/>
          <w:rFonts w:cs="Times New Roman" w:ascii="Times New Roman" w:hAnsi="Times New Roman"/>
          <w:sz w:val="28"/>
          <w:szCs w:val="28"/>
        </w:rPr>
        <w:t xml:space="preserve">внедрения технологии применения сжиженного газа для тяги поездов, для чего необходимо подготовить соответствующую инфраструктуру. С этой целью налажено сотрудничество ОАО «РЖД» с такими компаниями, как Газпром и Роснеф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соглашения о сотрудничестве с «Российским федеральным ядерным центром (Всероссийский научно-исследовательский институт экспериментальной физики)» ведутся работы по разработк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мплексных систем управления движением и систем моделирования движения поездов по участка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ного анализа и оценки рисков нарушения безопасности движения и построения матриц ответственных технологических процессов на железнодорожном транспорт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следования электромагнитной совместимости оборудования и п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онсолидации производителей, направленной на инновационное развитие национального транспортного машиностроения, повышение качества и надежности железнодорожной техники с участием ОАО «РЖД» создано некоммерческое партнерство «Объединение производителей железнодорожной техники» (далее – НП ОПЖТ), объединяющее более полутора десятков компаний и возглавляемое старшим вице-президентом ОАО «РЖД» по инновационному развит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основными задачами являются развитие инжиниринга, трансферт передовых технологий, разработка нового поколения подвижного состава, совершенствование системы стандартизации, гармонизация с международными стандар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П ОПЖТ действует Совет главных конструкторов железнодорожного машиностроения и Комитет по инновациям. Ознакомиться с основными задачами и направлениями их деятельности можно из открытых официальных источ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w w:val="110"/>
          <w:sz w:val="28"/>
          <w:szCs w:val="28"/>
        </w:rPr>
        <w:t>Научно-производственная кооперация внедрения инновационных спутниковых и геоинформационных технолог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нструмента реализации мероприятий предполагается развитие совместных работ с использованием механизмов частно-государственного партнерства, имея в виду консолидацию финансовых ресурсов государственных программ и собственных ассигнований ОАО «РЖД» при проведении НИОКР и реализации инвестиционных проектов по внедрению результатов инновацио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м условием при развитии производственной кооперации в данной сфере, направленным на обеспечение качества поставляемых для нужд железнодорожной отрасли спутниковой навигационной аппаратуры и оказываемых на ее основе услуг, будет обязательное включение в условия проведения торгов по их поставке требований по проведению сертификации указанной продукции, работ (услуг), подтверждение соответствия требованиям по безопасности на железнодорожном транспорте, а также систем менеджмента качества предприятий и организаций, принимающих участие в конкурсах и аукцио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ое научно-техническое сотрудничеств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реализуется Программа международного научно-технического сотрудничества ОАО «РЖД», направленная на достижение основных показателей Программы инновационного развития ОАО «РЖД» на период до 2015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международного научно-технического сотрудничества является использование научно-технических, производственных и организационных достижений мировых лидеров в области железнодорожного транспорта и транспортного машиностроения в целях создания современного подвижного состава и инфраструктуры, соответствующих мировому уровню, повышения безопасности движения и экологической безопасности, снижения энергоемкости производственных процессов, повышения производительности тру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 осуществляется, прежде всего, по тем направлениям, где существует значительное отставание уровней технического и технологического развития ОАО «РЖД» от мировых лидеров в области железнодорожного тран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сотрудничества является трансферт технологий, в том числе в области разработки современного подвижного состава и путевой техн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здел 5. Дочерние и зависимые общества, участвующие в реализации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З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едеральная грузовая комп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елдорремма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усская трой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пания ТрансТелеК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ансКонтейне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оростные магистрал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едеральная пассажирская комп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ТЕЗ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желдорпро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агонремма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икавказский вагоноремонтный завод им. СМ. Киро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ковский локомотиворемонтный зав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туховский литейно-механический зав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ранский вагоноремонтный зав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РК – 1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РК –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РК – 3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шимский механический зав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тЭлТран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ий стрелочный зав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вая нерудная комп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ансВуд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НИИЖ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НИК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ЭР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траслевой центр внедрения новой техники и технологий (ОЦ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раслевой центр разработки и внедрения информационных систем (ОЦР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линский ЛМ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мбардье Транспортейшн (Сигнал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Раздел 6. Ключевые результаты реализации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322"/>
          <w:rFonts w:cs="Times New Roman" w:ascii="Times New Roman" w:hAnsi="Times New Roman"/>
          <w:sz w:val="28"/>
          <w:szCs w:val="28"/>
        </w:rPr>
        <w:t>Ключевые показатели эффективности реализации</w:t>
      </w:r>
    </w:p>
    <w:p>
      <w:pPr>
        <w:pStyle w:val="Normal"/>
        <w:spacing w:lineRule="auto" w:line="360" w:before="0" w:after="0"/>
        <w:jc w:val="center"/>
        <w:rPr>
          <w:rStyle w:val="FontStyle322"/>
          <w:rFonts w:ascii="Times New Roman" w:hAnsi="Times New Roman" w:cs="Times New Roman"/>
          <w:sz w:val="28"/>
          <w:szCs w:val="28"/>
        </w:rPr>
      </w:pPr>
      <w:r>
        <w:rPr>
          <w:rStyle w:val="FontStyle322"/>
          <w:rFonts w:cs="Times New Roman" w:ascii="Times New Roman" w:hAnsi="Times New Roman"/>
          <w:sz w:val="28"/>
          <w:szCs w:val="28"/>
        </w:rPr>
        <w:t>Программы инновационного развития на период до 2015 года</w:t>
      </w:r>
    </w:p>
    <w:p>
      <w:pPr>
        <w:pStyle w:val="Normal"/>
        <w:spacing w:lineRule="auto" w:line="360" w:before="0" w:after="0"/>
        <w:jc w:val="center"/>
        <w:rPr>
          <w:rStyle w:val="FontStyle3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03"/>
        <w:gridCol w:w="1603"/>
        <w:gridCol w:w="1341"/>
        <w:gridCol w:w="1340"/>
        <w:gridCol w:w="1340"/>
        <w:gridCol w:w="3261"/>
      </w:tblGrid>
      <w:tr>
        <w:trPr>
          <w:tblHeader w:val="true"/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в 2011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в 2012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в 201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в 2014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в 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и к КПЭ </w:t>
            </w:r>
          </w:p>
        </w:tc>
      </w:tr>
      <w:tr>
        <w:trPr>
          <w:tblHeader w:val="true"/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ПОКАЗАТЕЛИ</w:t>
            </w:r>
          </w:p>
        </w:tc>
      </w:tr>
      <w:tr>
        <w:trPr>
          <w:trHeight w:val="291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перевозочной деятельности, тыс. привед. ткм./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16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в соответствии с Регламентом формирования и контроля исполнения консолидированных бюджетов холдинга ОАО «РЖД», утвержденного распоряжением №2684р от 02.12.2013г., с 2014 г. данные показатели исключены. Установлен один показатель  - темп роста производительности труда на перевозках (устанавливается ежегодно, на 2014 г. определен не менее 103,5%)</w:t>
            </w:r>
          </w:p>
        </w:tc>
      </w:tr>
      <w:tr>
        <w:trPr>
          <w:trHeight w:val="249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165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ЭНЕРГОЭФФЕКТИВНОСТЬ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производственной деятельности, прив. ткм нетто/кг у.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лучшение не менее, чем на 1,0% в год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тягу поездов, кВтч/10 тыс. км брут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нижение не менее чем на 0,2% в год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дизельного топлива на тягу поездов, кг у.т./10 тыс. км брут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нижение не менее чем на 0,5% в год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ОСНОВНЫХ ФОНД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новления грузового локомотивного парка ОАО «РЖД», % (шт. новых/всего шт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пределяется ежегодно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зовых локомотивов «нового поколения» в закупках ОАО «РЖД», % (шт. новых/всего шт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счетный показатель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О ОБСЛУЖИВАНИЯ ГУЗООТПРАВИТЕЛЕЙ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правок, доставленных в нормативный срок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дание определяется ежегодно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доставки грузовой отправки (маршрутная), км/су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ежегодный рост не менее 1% 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количество событий транспортных происшествий и иных, связанных с нарушением безопасности движения поездов, ед./млн поездо-к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 менее 5% в год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ПОКАЗАТЕЛИ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грузки на окружающую среду: выбросов вредных веществ в атмосферу, тыс.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 менее 3% в год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а загрязненных сточных вод, млн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 менее 3% в год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бросы парниковых газов, млн. т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 эк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е менее 0,9% в год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3" w:gutter="0" w:header="454" w:top="11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1926590</wp:posOffset>
                </wp:positionV>
                <wp:extent cx="4212590" cy="177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олее подробная информация может быть предоставлена заинтересованным лицам в ответ на их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40.05pt;mso-wrap-distance-left:9.05pt;mso-wrap-distance-right:9.05pt;mso-wrap-distance-top:0pt;mso-wrap-distance-bottom:0pt;margin-top:151.7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олее подробная информация может быть предоставлена заинтересованным лицам в ответ на их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Times New Roman" w:hAnsi="Times New Roman" w:eastAsia="Batang;바탕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Batang;바탕" w:cs="Arial"/>
      <w:b/>
      <w:bCs/>
      <w:iCs/>
      <w:sz w:val="28"/>
      <w:szCs w:val="28"/>
    </w:rPr>
  </w:style>
  <w:style w:type="character" w:styleId="FontStyle326">
    <w:name w:val="Font Style326"/>
    <w:qFormat/>
    <w:rPr>
      <w:rFonts w:ascii="Cambria" w:hAnsi="Cambria" w:cs="Cambria"/>
      <w:sz w:val="26"/>
      <w:szCs w:val="26"/>
    </w:rPr>
  </w:style>
  <w:style w:type="character" w:styleId="FontStyle322">
    <w:name w:val="Font Style32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557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FAA7677373D5CB846020889898468E772704A545D34D41DF87C343C728D4B4F44B536E703E14491E8K6n8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5:00Z</dcterms:created>
  <dc:creator>Пастушенко</dc:creator>
  <dc:description/>
  <dc:language>en-US</dc:language>
  <cp:lastModifiedBy>Common-1</cp:lastModifiedBy>
  <cp:lastPrinted>2014-04-30T14:23:00Z</cp:lastPrinted>
  <dcterms:modified xsi:type="dcterms:W3CDTF">2016-01-29T09:15:00Z</dcterms:modified>
  <cp:revision>2</cp:revision>
  <dc:subject/>
  <dc:title/>
</cp:coreProperties>
</file>