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 июня в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ШЭУ</w:t>
      </w:r>
    </w:p>
    <w:p>
      <w:pPr>
        <w:pStyle w:val="Normal"/>
        <w:rPr/>
      </w:pPr>
      <w:r>
        <w:rPr/>
      </w:r>
    </w:p>
    <w:tbl>
      <w:tblPr>
        <w:tblW w:w="6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00"/>
        <w:gridCol w:w="134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халимов Равиль Зуфарови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У-23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чук Антон Александ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У-10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амеев Дмитрий Андр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-25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нтьев Олег Серг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-26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ев Алексей Павл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-26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ков Артемий Дмитри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-24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 Лев Андр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-12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хин Владислав Евгень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-26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джонов Жахонгир Уткирбек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-34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Никита Евгень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-44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инов Мухаммаджон Джумабой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-26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Данил Владими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-2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ко Егор Дмитри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-2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лих Денис Константи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-12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Евгений Евгень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-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МК</w:t>
      </w:r>
    </w:p>
    <w:p>
      <w:pPr>
        <w:pStyle w:val="Normal"/>
        <w:rPr/>
      </w:pPr>
      <w:r>
        <w:rPr/>
      </w:r>
    </w:p>
    <w:tbl>
      <w:tblPr>
        <w:tblW w:w="6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20"/>
        <w:gridCol w:w="134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ов Иннокентий Игореви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М-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иС</w:t>
      </w:r>
    </w:p>
    <w:p>
      <w:pPr>
        <w:pStyle w:val="Normal"/>
        <w:rPr/>
      </w:pPr>
      <w:r>
        <w:rPr/>
      </w:r>
    </w:p>
    <w:tbl>
      <w:tblPr>
        <w:tblW w:w="6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20"/>
        <w:gridCol w:w="134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Никита Васильеви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43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енко Дмитрий Раис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Т</w:t>
      </w:r>
    </w:p>
    <w:p>
      <w:pPr>
        <w:pStyle w:val="Normal"/>
        <w:rPr/>
      </w:pPr>
      <w:r>
        <w:rPr/>
      </w:r>
    </w:p>
    <w:tbl>
      <w:tblPr>
        <w:tblW w:w="6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20"/>
        <w:gridCol w:w="134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жин Глеб Азатови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36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ин Артем Игор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 Денис Дмитри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25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инин Владимир Андр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25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тов Альберт Ришат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 Артём Алекс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25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ёха Михаил Серг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5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Данила Олег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25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рка Артём Вячеслав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25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бах Эдгар Александ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25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 Альхам Ахтям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25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алкин Денис Викто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кутин Александр Серг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55</w:t>
            </w:r>
          </w:p>
        </w:tc>
      </w:tr>
    </w:tbl>
    <w:p>
      <w:pPr>
        <w:pStyle w:val="Normal"/>
        <w:rPr/>
      </w:pPr>
      <w:r>
        <w:rPr/>
        <w:t>Физический</w:t>
      </w:r>
    </w:p>
    <w:p>
      <w:pPr>
        <w:pStyle w:val="Normal"/>
        <w:rPr/>
      </w:pPr>
      <w:r>
        <w:rPr/>
      </w:r>
    </w:p>
    <w:tbl>
      <w:tblPr>
        <w:tblW w:w="6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20"/>
        <w:gridCol w:w="134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рин Евгений Константинови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Т-45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ев Юрий Серг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Т-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й</w:t>
      </w:r>
    </w:p>
    <w:p>
      <w:pPr>
        <w:pStyle w:val="Normal"/>
        <w:rPr/>
      </w:pPr>
      <w:r>
        <w:rPr/>
      </w:r>
    </w:p>
    <w:tbl>
      <w:tblPr>
        <w:tblW w:w="6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20"/>
        <w:gridCol w:w="134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Александр Игореви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-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етический</w:t>
      </w:r>
    </w:p>
    <w:p>
      <w:pPr>
        <w:pStyle w:val="Normal"/>
        <w:rPr/>
      </w:pPr>
      <w:r>
        <w:rPr/>
      </w:r>
    </w:p>
    <w:tbl>
      <w:tblPr>
        <w:tblW w:w="6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20"/>
        <w:gridCol w:w="134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ладислав Сергееви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 Сергей Дмитри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7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именков Артем Владислав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7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 Дмитрий Владими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вский Евгений Михайл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7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 Альберт Рашид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 Андрей Денис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7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ев Евгений Олег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ергей Андр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7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шев Александр Виталь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7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ин Илья Ринат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Владимир Серг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ал г.Сатка</w:t>
      </w:r>
    </w:p>
    <w:p>
      <w:pPr>
        <w:pStyle w:val="Normal"/>
        <w:rPr/>
      </w:pPr>
      <w:r>
        <w:rPr/>
      </w:r>
    </w:p>
    <w:tbl>
      <w:tblPr>
        <w:tblW w:w="6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20"/>
        <w:gridCol w:w="134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 Егор Александрови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17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кин Сергей Александ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17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 Дмитрий Олег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17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 Сергей Владими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17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лков Ярослав Серг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2:00Z</dcterms:created>
  <dc:creator>Пользователь</dc:creator>
  <dc:description/>
  <cp:keywords/>
  <dc:language>en-US</dc:language>
  <cp:lastModifiedBy>Пользователь</cp:lastModifiedBy>
  <dcterms:modified xsi:type="dcterms:W3CDTF">2018-06-18T09:17:00Z</dcterms:modified>
  <cp:revision>1</cp:revision>
  <dc:subject/>
  <dc:title>29 июня в 10:00</dc:title>
</cp:coreProperties>
</file>