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на сайт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lineRule="auto" w:line="228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05.06.2014 г. № </w:t>
      </w:r>
      <w:r>
        <w:rPr>
          <w:b/>
          <w:bCs/>
          <w:sz w:val="28"/>
          <w:szCs w:val="28"/>
        </w:rPr>
        <w:t xml:space="preserve">14.577.21.0069 </w:t>
      </w:r>
      <w:r>
        <w:rPr>
          <w:sz w:val="28"/>
          <w:szCs w:val="28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</w:t>
      </w:r>
      <w:r>
        <w:rPr>
          <w:rFonts w:eastAsia="Times New Roman"/>
          <w:color w:val="000000"/>
          <w:sz w:val="28"/>
          <w:szCs w:val="28"/>
        </w:rPr>
        <w:t>годы» по теме: «</w:t>
      </w:r>
      <w:r>
        <w:rPr>
          <w:sz w:val="28"/>
          <w:szCs w:val="28"/>
        </w:rPr>
        <w:t>Проведение прикладных исследований в области технологий высоконадежных систем энергоснабжения объектов различного назначения на основе современных устройств альтернативной и гибридной генерации, аккумуляции, распределения и потребления энергии</w:t>
      </w:r>
      <w:r>
        <w:rPr>
          <w:rFonts w:eastAsia="Times New Roman"/>
          <w:color w:val="000000"/>
          <w:sz w:val="28"/>
          <w:szCs w:val="28"/>
        </w:rPr>
        <w:t>» на этапе № 4 «Экспериментальные исследования»  в период с 01.01.2016 г. по 30.06.2016 г. выполнены следующие работы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экспериментального образца аккумулирующего устройства с высокоэффективными теплообменными элементами на основе полимерных полых волокон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экспериментального образца накопительных устройств электрической энергии на основе ВТСП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экспериментального образца воздушно-солнечного теплового конвектор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экспериментального образца программно-технического комплекса управления комбинированной системы энергоснабж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спытания экспериментального образца комбинированной системы энергоснабж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разработанный на этапе №2 экспериментальный образец комбинированной системы энергоснабжения. Комбинированная система  энергоснабжения предназначена для эффективного и безопасного круглогодичного использования (генерация, аккумуляция, распределения и потребления) энергии от различных источников как традиционной, так и нетрадиционной энергии.</w:t>
      </w:r>
    </w:p>
    <w:p>
      <w:pPr>
        <w:pStyle w:val="Normal"/>
        <w:autoSpaceDE w:val="false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экспериментального образца комбинированной системы энерг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альтернативной энергии №1: солнечная энергия (солнечный коллектор общей площадью гелиополя 6,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теплопроизводительность одного коллектора гелиополя: до 1,5 кВт; к.п.д. от 0,75 до 0,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альтернативной энергии №2: аэротермальная энергия (воздушный тепловой насос; теплопроизводительность/коэффициент мощности (А-7/W75) теплового насоса: от 18,1 кВт/1,8 до 110; кВт/4,5; подающий/обратный контура теплоносителя теплового насоса: до 7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 / от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муляция тепловой энергии: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0 л.  бака косвенного нагр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носитель аккумуляции энергии: 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гелиоконтура: до 100 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контура  ГВС:  до 55 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отопительного контура: до 110 °С.</w:t>
      </w:r>
    </w:p>
    <w:p>
      <w:pPr>
        <w:pStyle w:val="Normal"/>
        <w:autoSpaceDE w:val="false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расчеты показали, что оснащение комбинированной системы энергоснабжения экспериментальным образцом программно-технического комплекса управления обеспечит согласование различных источников тепловой энергии с целью реализации оптимальных режимов работы имеющегося теплового оборудования с достижением наибольшего экономического эффекта, а также даст дополнительный эффект в размере 10-15% экономии при использовании качественно-количественного регулирования отопительной системы и введения суточного графи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едлагаемых к исследованию технологических схемных и технических решений гибридных систем энергоснабжения для одно- и многоэтажных жилых зданий состоит, прежде всего, в предложенном принципиально новом подходе к построению таких систем, заключающемся в рассмотрении комплекса: централизованное энергоснабжение + гибридные системы + здание + потребитель + климат + окружающая среда – как единой экоэнергетической системы. Исследуемые гибридные системы направлены на рациональное сочетание и использование как возможности и преимущества альтернативных источников в повышении степени автономности жилых домов, так и возможности централизованной системы энергоснабжения города. Конфигурация разрабатываемых гибридных систем обеспечит наилучшие технико-экономические показатели и перспективы внедрения в массовое жилищное строительство российских город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кладные научные исследования соответствуют российскому уровню научно-технических разработок и  реализуют большинство современных тенденций направленных на создание и внедрение современных энергосберегающих технологий, и являются неизбежным процессом, соответствующим приоритетным направлениям развития науки и тех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актического внедрения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Российской приборостроительной корпорацией «Системы управления» (г. Челябинск) и ООО «Солар» (г. Челябинск) создание научно-технической инфраструктуры, обеспечивающей предпосылки для исследований и разработок в области нетопливной энергетики будущего, а также технологическая поддержка проведения законченного цикла НИОКР и НИОТР по созданию современной импортозамещающей приборной продукции, устройств и программных комплек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121"/>
        <w:spacing w:lineRule="auto" w:line="22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946"/>
        </w:tabs>
        <w:ind w:left="1946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EndnoteTextChar">
    <w:name w:val="Endnote Text Char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2">
    <w:name w:val="Основной текст 12 шрифт Знак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3 Знак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62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121">
    <w:name w:val="Основной текст 12 шриф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eastAsia="Calibri" w:cs="Times New Roman"/>
      <w:color w:val="000000"/>
      <w:sz w:val="20"/>
      <w:szCs w:val="20"/>
    </w:rPr>
  </w:style>
  <w:style w:type="paragraph" w:styleId="Style19">
    <w:name w:val="Текст"/>
    <w:basedOn w:val="Normal"/>
    <w:qFormat/>
    <w:pPr>
      <w:widowControl/>
      <w:spacing w:lineRule="auto" w:line="288"/>
      <w:ind w:firstLine="720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0:00Z</dcterms:created>
  <dc:creator>User</dc:creator>
  <dc:description/>
  <cp:keywords/>
  <dc:language>en-US</dc:language>
  <cp:lastModifiedBy>GilmetdinovMF</cp:lastModifiedBy>
  <dcterms:modified xsi:type="dcterms:W3CDTF">2016-10-05T11:21:00Z</dcterms:modified>
  <cp:revision>6</cp:revision>
  <dc:subject/>
  <dc:title>Информация на сайт</dc:title>
</cp:coreProperties>
</file>