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на сайт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екта по Соглашению о предоставлении субсидии от 05.06.2014 г. № 14.577.21.0069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: «Проведение прикладных исследований в области технологий высоконадежных систем энергоснабжения объектов различного назначения на основе современных устройств альтернативной и гибридной генерации, аккумуляции, распределения и потребления энергии» на этапе № 2 «Проведение теоретических исследований»  в период с 01.01.2015 по 30.06.2015 выполнены следующие работ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зработана Программа и методика (ПМ) проведения экспериментальных исследований разработанной математической модели (ММ) теплового режима здания с центральным теплоснабжение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работана ПМ проведения экспериментальных исследований разработанной ММ теплового режима здания с индивидуальным теплоснабжение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зработана ПМ проведения экспериментальных исследований разработанной ММ тепловых режимов здания с комбинированным теплоснабжением на альтернативных и традиционных источниках энерг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азработана ПМ проведения экспериментальных исследований разработанной ММ потоков энергии в локальной сети с использованием ВЭУ, солнечной батареи и дизель-генерат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Разработан Программно-технический комплекс управления комбинированной системой энергоснабжения, а также эскизная конструкторская документация на экспериментальный образец спроектированного комплек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Разработана Комбинированная система энергоснабжения (далее – Система) на базе традиционных и альтернативных источниках энергии, а также разработана эскизная конструкторская документация на экспериментальный образец спроектированной систем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едлагаемых к исследованию технологических схемных и технических решений гибридных систем энергоснабжения для одно- и многоэтажных жилых зданий состоит, прежде всего, в предложенном принципиально новом подходе к построению таких систем, заключающемся в рассмотрении комплекса: централизованное энергоснабжение + гибридные системы + здание + потребитель + климат + окружающая среда – как единой экоэнергетической системы. Исследуемые гибридные системы направлены на рациональное сочетание и использование как возможности и преимущества альтернативных источников в повышении степени автономности жилых домов, так и возможности централизованной системы энергоснабжения города. Конфигурация разрабатываемых гибридных систем обеспечит наилучшие технико-экономические показатели и перспективы внедрения в массовое жилищное строительство российских город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кладные научные исследования соответствуют российскому уровню научно-технических разработок и  реализуют большинство современных тенденций направленных на создание и внедрение современных энергосберегающих технологий, и являются неизбежным процессом, соответствующим приоритетным направлениям развития науки и тех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актического внедрения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Российской приборостроительной корпорацией «Системы управления» (г. Челябинск) и ООО «Солар» (г. Челябинск) создание научно-технической инфраструктуры, обеспечивающей предпосылки для исследований и разработок в области нетопливной энергетики будущего, а также технологическая поддержка проведения законченного цикла НИОКР и НИОТР по созданию современной импортозамещающей приборной продукции, устройств и программных комплек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121"/>
        <w:spacing w:lineRule="auto" w:line="22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Текст сноски Знак2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2">
    <w:name w:val="Основной текст 12 шрифт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62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121">
    <w:name w:val="Основной текст 12 шриф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eastAsia="Calibri" w:cs="Times New Roman"/>
      <w:color w:val="000000"/>
      <w:sz w:val="20"/>
      <w:szCs w:val="20"/>
    </w:rPr>
  </w:style>
  <w:style w:type="paragraph" w:styleId="Style22">
    <w:name w:val="Текст"/>
    <w:basedOn w:val="Normal"/>
    <w:qFormat/>
    <w:pPr>
      <w:widowControl/>
      <w:spacing w:lineRule="auto" w:line="288"/>
      <w:ind w:firstLine="720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7:00Z</dcterms:created>
  <dc:creator>User</dc:creator>
  <dc:description/>
  <cp:keywords/>
  <dc:language>en-US</dc:language>
  <cp:lastModifiedBy>Ольга</cp:lastModifiedBy>
  <dcterms:modified xsi:type="dcterms:W3CDTF">2016-01-27T10:37:00Z</dcterms:modified>
  <cp:revision>7</cp:revision>
  <dc:subject/>
  <dc:title>Информация на сайт</dc:title>
</cp:coreProperties>
</file>