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ЖНО-УРАЛЬСКИЙ ГОСУДАРСТВЕННЫЙ УНИВЕРСИТЕТ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 xml:space="preserve">Декан факультета                                                                            Лингвистика 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Default"/>
              <w:tabs>
                <w:tab w:val="clear" w:pos="720"/>
                <w:tab w:val="left" w:pos="576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 Т.Н. Хомутова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</w:t>
      </w:r>
      <w:r>
        <w:rPr>
          <w:b/>
          <w:bCs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и</w:t>
      </w:r>
    </w:p>
    <w:p>
      <w:pPr>
        <w:pStyle w:val="Normal"/>
        <w:jc w:val="center"/>
        <w:rPr>
          <w:b/>
          <w:b/>
          <w:bCs/>
        </w:rPr>
      </w:pPr>
      <w:r>
        <w:rPr/>
        <w:t>к ООП</w:t>
      </w:r>
      <w:r>
        <w:rPr>
          <w:b/>
          <w:bCs/>
        </w:rPr>
        <w:t xml:space="preserve"> от 02.07.2014 № 07-107/04-71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;Times New Roman"/>
          <w:bCs/>
        </w:rPr>
      </w:pPr>
      <w:r>
        <w:rPr>
          <w:b/>
        </w:rPr>
        <w:t>Практика</w:t>
      </w:r>
      <w:r>
        <w:rPr/>
        <w:t xml:space="preserve">               Производственная практика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ля специальност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035800.62 Фундаментальная и прикладная лингвистика   </w:t>
      </w:r>
    </w:p>
    <w:p>
      <w:pPr>
        <w:pStyle w:val="Default"/>
        <w:ind w:right="28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форма обуч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очная</w:t>
      </w:r>
    </w:p>
    <w:p>
      <w:pPr>
        <w:pStyle w:val="Normal"/>
        <w:rPr/>
      </w:pPr>
      <w:r>
        <w:rPr>
          <w:b/>
        </w:rPr>
        <w:t>кафедра-разработчик</w:t>
      </w:r>
      <w:r>
        <w:rPr/>
        <w:t xml:space="preserve"> «Общая лингвистика»</w:t>
      </w:r>
    </w:p>
    <w:p>
      <w:pPr>
        <w:pStyle w:val="Default"/>
        <w:jc w:val="both"/>
        <w:rPr>
          <w:rFonts w:ascii="Times New Roman;Times New Roman" w:hAnsi="Times New Roman;Times New Roman" w:eastAsia="Tahoma;Times New Roman" w:cs="Times New Roman;Times New Roman"/>
          <w:color w:val="000000"/>
          <w:sz w:val="28"/>
          <w:szCs w:val="28"/>
        </w:rPr>
      </w:pPr>
      <w:r>
        <w:rPr>
          <w:rFonts w:eastAsia="Tahoma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Bodytext131"/>
        <w:rPr>
          <w:rFonts w:ascii="Times New Roman;Times New Roman" w:hAnsi="Times New Roman;Times New Roman" w:eastAsia="Tahoma;Times New Roman" w:cs="Times New Roman;Times New Roman"/>
          <w:color w:val="000000"/>
          <w:sz w:val="28"/>
          <w:szCs w:val="28"/>
        </w:rPr>
      </w:pPr>
      <w:r>
        <w:rPr>
          <w:rFonts w:eastAsia="Tahoma;Times New Roman"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Рабочая программа составлена в соответствии с ФГОС ВПО по направлению подготовки 035800.62 Фундаментальная и прикладная лингвистика, утверждённым приказом Минобрнауки от 15.12.2010 №__</w:t>
      </w:r>
      <w:r>
        <w:rPr>
          <w:u w:val="single"/>
        </w:rPr>
        <w:t>1869</w:t>
      </w:r>
      <w:r>
        <w:rPr/>
        <w:t>___________.</w:t>
        <w:br/>
      </w:r>
    </w:p>
    <w:p>
      <w:pPr>
        <w:pStyle w:val="Normal"/>
        <w:rPr/>
      </w:pPr>
      <w:r>
        <w:rPr/>
        <w:t>Рабочая программа рассмотрена и одобрена на заседании кафедры Общая лингвистика (протокол №_____от_____________)</w:t>
        <w:br/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8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3"/>
        <w:gridCol w:w="76"/>
      </w:tblGrid>
      <w:tr>
        <w:trPr>
          <w:trHeight w:val="1134" w:hRule="atLeast"/>
        </w:trPr>
        <w:tc>
          <w:tcPr>
            <w:tcW w:w="8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  <w:gridCol w:w="2572"/>
              <w:gridCol w:w="2588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.кафедрой разработчика,</w:t>
                    <w:br/>
                    <w:t>д.филол.н., проф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ученая степень, ученое звание)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.А. Турб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ч. секретарь кафед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.филол.н.</w:t>
            </w:r>
            <w:r>
              <w:rPr/>
              <w:t xml:space="preserve">, доцент                  __________________  </w:t>
              <w:tab/>
              <w:t xml:space="preserve">      М.В. Раевская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  <w:r>
              <w:rPr/>
              <w:t xml:space="preserve">                       </w:t>
            </w:r>
          </w:p>
        </w:tc>
      </w:tr>
      <w:tr>
        <w:trPr>
          <w:trHeight w:val="1134" w:hRule="atLeast"/>
        </w:trPr>
        <w:tc>
          <w:tcPr>
            <w:tcW w:w="86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  <w:gridCol w:w="2572"/>
              <w:gridCol w:w="2588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чик программы,</w:t>
                    <w:br/>
                    <w:t>к.филол.н., доцен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ученая степень, должность)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5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. И. Баб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лябинск 2014</w:t>
      </w:r>
      <w:r>
        <w:br w:type="page"/>
      </w:r>
    </w:p>
    <w:p>
      <w:pPr>
        <w:pStyle w:val="Default"/>
        <w:jc w:val="center"/>
        <w:rPr>
          <w:rFonts w:ascii="Times New Roman;Times New Roman" w:hAnsi="Times New Roman;Times New Roman" w:eastAsia="Tahoma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ahoma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231"/>
        <w:rPr>
          <w:sz w:val="28"/>
          <w:szCs w:val="28"/>
        </w:rPr>
      </w:pPr>
      <w:bookmarkStart w:id="0" w:name="bookmark1"/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Цели практики</w:t>
      </w:r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Цель практики</w:t>
      </w:r>
      <w:r>
        <w:rPr>
          <w:color w:val="000000"/>
        </w:rPr>
        <w:t xml:space="preserve"> – овладение методологической базой для сбора и обработки лингвистической информации посредством информационных технологий в условиях производства</w:t>
      </w:r>
    </w:p>
    <w:p>
      <w:pPr>
        <w:pStyle w:val="Normal"/>
        <w:rPr/>
      </w:pPr>
      <w:r>
        <w:rPr>
          <w:i/>
          <w:color w:val="000000"/>
        </w:rPr>
        <w:t>Задачи практики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 xml:space="preserve">Привитие культуры научно-практического мыш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умения критически оценивать результаты своей деятельности</w:t>
      </w:r>
    </w:p>
    <w:p>
      <w:pPr>
        <w:pStyle w:val="Normal"/>
        <w:rPr/>
      </w:pPr>
      <w:r>
        <w:rPr>
          <w:color w:val="000000"/>
        </w:rPr>
        <w:t>Развитие способности к обобщению, анализу, восприятию информации, постановке цели и путей достижения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умения использовать лингвистически ориентированные программные продукты для решения профессиональных зада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тие умения создавать прототипы информационных электронных систем </w:t>
      </w:r>
    </w:p>
    <w:p>
      <w:pPr>
        <w:pStyle w:val="Heading23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Style w:val="Style15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</w:rPr>
      </w:pPr>
      <w:r>
        <w:rPr>
          <w:rStyle w:val="Style15"/>
          <w:rFonts w:cs="Times New Roman;Times New Roman"/>
          <w:b/>
          <w:i w:val="false"/>
          <w:sz w:val="28"/>
        </w:rPr>
        <w:t>Краткое содержание практики</w:t>
      </w:r>
    </w:p>
    <w:p>
      <w:pPr>
        <w:pStyle w:val="Normal"/>
        <w:rPr/>
      </w:pPr>
      <w:r>
        <w:rPr/>
        <w:t xml:space="preserve">Научно-практическая деятельность на производстве, связанная с разработкой лингвистического обеспечения информационно-электронных ресурсов и их использованием </w:t>
      </w:r>
    </w:p>
    <w:p>
      <w:pPr>
        <w:pStyle w:val="Normal"/>
        <w:rPr>
          <w:rStyle w:val="Style15"/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Style15"/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b/>
        </w:rPr>
        <w:t>2. Место практики в структуре ООП специалитета</w:t>
      </w:r>
    </w:p>
    <w:p>
      <w:pPr>
        <w:pStyle w:val="Normal"/>
        <w:rPr>
          <w:rStyle w:val="Style15"/>
          <w:rFonts w:ascii="Times New Roman;Times New Roman" w:hAnsi="Times New Roman;Times New Roman" w:cs="Times New Roman;Times New Roman"/>
          <w:b/>
          <w:b/>
          <w:sz w:val="28"/>
        </w:rPr>
      </w:pPr>
      <w:r>
        <w:rPr/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098"/>
      </w:tblGrid>
      <w:tr>
        <w:trPr>
          <w:trHeight w:val="4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ind w:firstLine="5"/>
              <w:rPr/>
            </w:pPr>
            <w:r>
              <w:rPr>
                <w:sz w:val="24"/>
                <w:szCs w:val="24"/>
              </w:rPr>
              <w:t xml:space="preserve">Перечень предшествующих дисциплин, видов работ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следующих дисциплин, видов работ</w:t>
            </w:r>
          </w:p>
        </w:tc>
      </w:tr>
      <w:tr>
        <w:trPr>
          <w:trHeight w:val="83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2.01.01 Информатика,</w:t>
              <w:br/>
              <w:t>Б.3.03.01 Введение в теорию языка,</w:t>
              <w:br/>
              <w:t>Б.3.04.01 Основы прикладной лингвистики</w:t>
            </w:r>
          </w:p>
          <w:p>
            <w:pPr>
              <w:pStyle w:val="Normal"/>
              <w:rPr/>
            </w:pPr>
            <w:r>
              <w:rPr/>
              <w:t>Б.2.01.02 Основы программирования,</w:t>
            </w:r>
          </w:p>
          <w:p>
            <w:pPr>
              <w:pStyle w:val="Normal"/>
              <w:rPr/>
            </w:pPr>
            <w:r>
              <w:rPr/>
              <w:t xml:space="preserve">Б.3.03.03 Общая морфология, </w:t>
            </w:r>
          </w:p>
          <w:p>
            <w:pPr>
              <w:pStyle w:val="Normal"/>
              <w:rPr/>
            </w:pPr>
            <w:r>
              <w:rPr/>
              <w:t>Б.3.04.02 Общая и компьютерная лексик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3.04.06 Лингвистическое программное обеспечение,</w:t>
            </w:r>
          </w:p>
          <w:p>
            <w:pPr>
              <w:pStyle w:val="Normal"/>
              <w:rPr/>
            </w:pPr>
            <w:r>
              <w:rPr/>
              <w:t>Б.3.04.04 Технологии корпусной лингвистики,</w:t>
            </w:r>
          </w:p>
          <w:p>
            <w:pPr>
              <w:pStyle w:val="Normal"/>
              <w:rPr/>
            </w:pPr>
            <w:r>
              <w:rPr/>
              <w:t>В.2.01 Лингвистическое программирование,</w:t>
            </w:r>
          </w:p>
          <w:p>
            <w:pPr>
              <w:pStyle w:val="Normal"/>
              <w:rPr/>
            </w:pPr>
            <w:r>
              <w:rPr/>
              <w:t>В.3.03 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</w:tr>
    </w:tbl>
    <w:p>
      <w:pPr>
        <w:pStyle w:val="Heading231"/>
        <w:rPr/>
      </w:pPr>
      <w:r>
        <w:rPr/>
      </w:r>
    </w:p>
    <w:p>
      <w:pPr>
        <w:pStyle w:val="Normal"/>
        <w:rPr/>
      </w:pPr>
      <w:r>
        <w:rPr>
          <w:rStyle w:val="Style15"/>
          <w:rFonts w:cs="Times New Roman;Times New Roman"/>
          <w:i w:val="false"/>
          <w:sz w:val="28"/>
        </w:rPr>
        <w:t xml:space="preserve">Требования к «входным» знаниям, умениям, навыкам  студента, необходимым при освоении данной дисциплины и приобретенным в результате освоения предшествующих дисциплин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83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.2.01.01 Информатик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понятия информа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ущность информацион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технические средства реализации процессов об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ограммные средства реализации процессов об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модели задач приклад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етевые технологии работы с информа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лингвистические ресурсы интер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формулировать и решать задачи обработки данных в предметной области с использованием различ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формлять документацию в соответствии с требованиями станда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использовать информационные технологии для поиска и отбора информ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работы с программными средствами реализации информацион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решения прикладных задач с использованием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ами работы с научной информацией.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3.03.01 Введение в теорию язык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ы фундаментальной лингвистики, основные особенности естественного языка, его гуманитарной и естественнонаучной природы, уровневую (модульную) структуру естественного языка, основные параметры разнообразия естественных языков, их генетическую, ареальную и типологическую классификацию, структуру лингвистической науки и ее основные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амостоятельно искать и анализировать информацию, связанную с теоретическим осмыслением объекта изучения –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ведениями о библиографических источниках и электронных ресурсах, содержащих данные по теории языка; понятийным аппаратом лингвистики.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3.04.01 Основы прикладной лингвистик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) 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существующие системы автоматической обработки текст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сновные аспекты процессов автоматической обработки звучащей речи и текст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 принципах устройства систем автоматической обработки текста, о математических моделях, применяемых в лингвистик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направления прикладной лингв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уме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соотнести понятийный аппарат прикладной лингвистики с реальными фактами и явлениями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использовать теоретические положения для решения практических профессиональ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понятийным аппаратом прикладной лингвисти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методами и инструментарием лингвистического анализа текста / дискурса на всех уровнях языка для последующего применения в разработках систем АОЕ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методом моделирования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2.01.02 Основы программирования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обенности информационных процессов в предметн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приемы алгоритмизации и программирования на языке высокого уровн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инципы разработки программ на языке высокого уровн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инципы отладки и тестирования програм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инципы объектно-ориентированного программир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лингвистические ресурсы 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формулировать задачи обработки данных в предметн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троить модель, разрабатывать алгоритмы решения, программировать задачи обработки да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выполнять отладку и тестирование програм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формлять программную документацию в соответствии с требованиями стандар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 работать с научной документацией, со справочной сист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выбора технологии и разработки, составления, отладки, тестирования и документирования програм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сновами работы с научно-технической литературой и технической документацией по программному обеспечению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навыками разработки прикладных приложений с использованием методов объектно-ориентированного программирования в современных средах визуальной разработки приложений.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3.03.03 Общая морфология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понятия, относящиеся к морфологическому уровню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пределения основных терминов современной морфологии и теории грамматики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сновные морфологические и грамматические теории современной лингв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иметь представление о морфологической структур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производить морфологический анализ текста в языках различного стро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описывать основные функции грамматических показателей языков мира в типологически корректных терми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методикой морфемного член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методикой грамматического словообразовательного анализа языков мира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3.04.02 Общая и компьютерная лексикография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основные понятия лексикограф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принципы и способы составления словарей, в том числе, в ходе полевых исследова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принципы организации лексикографической информации в электронных систе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работать с системами обработки лексикографическо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использовать теоретические положения лексикографии для решения практических профессиональ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 xml:space="preserve">подходами к построению различных словарей и лингвистических баз данн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 </w:t>
            </w:r>
            <w:r>
              <w:rPr>
                <w:color w:val="000000"/>
              </w:rPr>
              <w:t>системой представлений о связи лексикографии с реализацией прикладных задач на базе новых компьютерных технологий</w:t>
            </w:r>
          </w:p>
        </w:tc>
      </w:tr>
    </w:tbl>
    <w:p>
      <w:pPr>
        <w:pStyle w:val="Normal"/>
        <w:rPr>
          <w:rStyle w:val="Style15"/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 обучающегося, формируемые в результате   прохождения практики  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</w:t>
      </w:r>
    </w:p>
    <w:p>
      <w:pPr>
        <w:pStyle w:val="Normal"/>
        <w:ind w:firstLine="850"/>
        <w:rPr/>
      </w:pPr>
      <w:r>
        <w:rPr>
          <w:color w:val="000000"/>
        </w:rPr>
        <w:t>готовность к кооперации с коллегами, работе в коллективе (ОК-3)</w:t>
      </w:r>
    </w:p>
    <w:p>
      <w:pPr>
        <w:pStyle w:val="Normal"/>
        <w:ind w:firstLine="850"/>
        <w:rPr/>
      </w:pPr>
      <w:r>
        <w:rPr>
          <w:color w:val="000000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</w:t>
      </w:r>
    </w:p>
    <w:p>
      <w:pPr>
        <w:pStyle w:val="Normal"/>
        <w:ind w:firstLine="850"/>
        <w:rPr/>
      </w:pPr>
      <w:r>
        <w:rPr>
          <w:color w:val="000000"/>
        </w:rPr>
        <w:t>умение использовать нормативные правовые документы в своей деятельности (ОК-5)</w:t>
      </w:r>
    </w:p>
    <w:p>
      <w:pPr>
        <w:pStyle w:val="Normal"/>
        <w:ind w:firstLine="850"/>
        <w:rPr/>
      </w:pPr>
      <w:r>
        <w:rPr>
          <w:color w:val="000000"/>
        </w:rPr>
        <w:t>стремление к саморазвитию, повышению своей квалификации и мастерства (ОК-6)</w:t>
      </w:r>
    </w:p>
    <w:p>
      <w:pPr>
        <w:pStyle w:val="Normal"/>
        <w:ind w:firstLine="850"/>
        <w:rPr/>
      </w:pPr>
      <w:r>
        <w:rPr>
          <w:color w:val="000000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</w:t>
      </w:r>
    </w:p>
    <w:p>
      <w:pPr>
        <w:pStyle w:val="Normal"/>
        <w:ind w:firstLine="850"/>
        <w:rPr/>
      </w:pPr>
      <w:r>
        <w:rPr>
          <w:color w:val="000000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</w:t>
      </w:r>
    </w:p>
    <w:p>
      <w:pPr>
        <w:pStyle w:val="Normal"/>
        <w:ind w:firstLine="850"/>
        <w:rPr/>
      </w:pPr>
      <w:r>
        <w:rPr>
          <w:color w:val="000000"/>
        </w:rPr>
        <w:t>владение основными методами инструментального анализа звучащей речи (ПК-9)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владение принципами создания представительных текстовых массивов, корпусов текстов, корпусов звучащей речи, мультимодальных корпусов, электронных словарей разных типов, лингвистических баз данных и умение пользоваться этими ресурсами (ПК-15)</w:t>
      </w:r>
    </w:p>
    <w:p>
      <w:pPr>
        <w:pStyle w:val="Normal"/>
        <w:ind w:firstLine="850"/>
        <w:rPr/>
      </w:pPr>
      <w:r>
        <w:rPr>
          <w:color w:val="000000"/>
        </w:rPr>
        <w:t>умение пользоваться лингвистически ориентированными программными продуктами (ПК-16)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умение подготовить текстовые документы, необходимые для управленческой деятельности (ПК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 xml:space="preserve">В результате </w:t>
      </w:r>
      <w:r>
        <w:rPr>
          <w:b/>
          <w:u w:val="single"/>
        </w:rPr>
        <w:t>прохождения практики</w:t>
      </w:r>
      <w:r>
        <w:rPr/>
        <w:t xml:space="preserve"> студент должен:</w:t>
      </w:r>
    </w:p>
    <w:p>
      <w:pPr>
        <w:pStyle w:val="Style16"/>
        <w:rPr/>
      </w:pPr>
      <w:r>
        <w:rPr/>
        <w:t xml:space="preserve">а) 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570" w:hanging="360"/>
        <w:rPr/>
      </w:pPr>
      <w:r>
        <w:rPr/>
        <w:t xml:space="preserve">принципы построения и использования лингвистических ресурсов: электронных словарей, корпусов текстов и т.д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570" w:hanging="360"/>
        <w:rPr/>
      </w:pPr>
      <w:r>
        <w:rPr/>
        <w:t xml:space="preserve">основы языка гипертекстовой разметк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570" w:hanging="360"/>
        <w:rPr/>
      </w:pPr>
      <w:r>
        <w:rPr/>
        <w:t xml:space="preserve">осознавать социальную значимость своей профессии </w:t>
      </w:r>
    </w:p>
    <w:p>
      <w:pPr>
        <w:pStyle w:val="Style16"/>
        <w:rPr/>
      </w:pPr>
      <w:r>
        <w:rPr/>
        <w:t xml:space="preserve">б) уме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>
          <w:color w:val="000000"/>
        </w:rPr>
      </w:pPr>
      <w:r>
        <w:rPr>
          <w:color w:val="000000"/>
        </w:rPr>
        <w:t xml:space="preserve">находить решения в нестандартных ситуациях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>
          <w:color w:val="000000"/>
        </w:rPr>
        <w:t xml:space="preserve">использовать учебные документы </w:t>
      </w:r>
      <w:r>
        <w:rPr/>
        <w:t xml:space="preserve">и инструкции к программному обеспечению в своей деятельности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самостоятельно осуществлять поиск профессионально-ориентированной информации для повышения своей квалификации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оценить результаты своего труда и коллег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использовать ресурсы по автоматизации научно-практической деятельности лингвиста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создавать электронные базы данных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>подготовить текст отчета о работе с программным инструментари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) владе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>
          <w:color w:val="000000"/>
        </w:rPr>
        <w:t xml:space="preserve">способностью </w:t>
      </w:r>
      <w:r>
        <w:rPr/>
        <w:t xml:space="preserve">к восприятию информации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готов к кооперации с коллегами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способами сбора и документации лингвистических данных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методиками сбора лингвистических данных с использованием сети Интернет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способами создания лингвистических баз данных и извлечения информации из них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570" w:hanging="360"/>
        <w:rPr/>
      </w:pPr>
      <w:r>
        <w:rPr/>
        <w:t xml:space="preserve">способами представления лингвистической информации с использованием информационных технолог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ы проведения практики</w:t>
      </w:r>
    </w:p>
    <w:p>
      <w:pPr>
        <w:pStyle w:val="Normal"/>
        <w:ind w:firstLine="426"/>
        <w:jc w:val="both"/>
        <w:rPr/>
      </w:pPr>
      <w:r>
        <w:rPr/>
        <w:t>По форме проведения практика является исполнительской практи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есто и время проведения практики</w:t>
      </w:r>
    </w:p>
    <w:p>
      <w:pPr>
        <w:pStyle w:val="Normal"/>
        <w:ind w:firstLine="426"/>
        <w:jc w:val="both"/>
        <w:rPr/>
      </w:pPr>
      <w:r>
        <w:rPr/>
        <w:t xml:space="preserve">Базами практики могут быть учреждения системы высшего или дополнительного профессионального образования, научно-образовательные центры и лаборатории, производственные предприятия и другие коммерческие организации различных организационно-правовых форм. </w:t>
      </w:r>
      <w:r>
        <w:rPr>
          <w:iCs/>
        </w:rPr>
        <w:t xml:space="preserve">Производственная практика может осуществляться в структурных подразделениях вуза, основная или неосновная деятельность которых связана с разработкой и использованием лингвистического программного обеспечения.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труктура практики</w:t>
      </w:r>
    </w:p>
    <w:p>
      <w:pPr>
        <w:pStyle w:val="Normal"/>
        <w:ind w:firstLine="426"/>
        <w:jc w:val="both"/>
        <w:rPr/>
      </w:pPr>
      <w:r>
        <w:rPr/>
        <w:t>Общая трудоемкость практики составляет 3 зачетные единицы, 108 часов.</w:t>
      </w:r>
    </w:p>
    <w:p>
      <w:pPr>
        <w:pStyle w:val="Normal"/>
        <w:ind w:firstLine="426"/>
        <w:jc w:val="both"/>
        <w:rPr/>
      </w:pPr>
      <w:r>
        <w:rPr/>
        <w:t>В соответствии с учебным планом, производственная практика проводится на втором курсе обучения, в 4 семестре. Продолжительность практики составляет 2 недели.</w:t>
      </w:r>
    </w:p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21"/>
        <w:gridCol w:w="878"/>
        <w:gridCol w:w="29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этапов прак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текущего </w:t>
              <w:br/>
              <w:t>контрол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; 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Содержание практик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12"/>
        <w:gridCol w:w="1134"/>
      </w:tblGrid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аздела (этапа)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или краткое содержание </w:t>
              <w:br/>
              <w:t>вида работ на практи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>1.Знакомство с задачами практики; обязанностями практикантов, видами деятельности студентов на практике; 2.Знакомство с местом прохождения практики: тип, специализация предприятия; история, традиции и правила поведения (часы работы, дресс-код и пр.); знакомство с правилами внутреннего распорядка.</w:t>
            </w:r>
          </w:p>
          <w:p>
            <w:pPr>
              <w:pStyle w:val="Normal"/>
              <w:rPr/>
            </w:pPr>
            <w:r>
              <w:rPr/>
              <w:t>3.Знакомство со структурой организации процесса профессиональной деятельности лингвиста</w:t>
            </w:r>
          </w:p>
          <w:p>
            <w:pPr>
              <w:pStyle w:val="Normal"/>
              <w:rPr/>
            </w:pPr>
            <w:r>
              <w:rPr/>
              <w:t xml:space="preserve">4. Ознакомление с документацией (инструкции, распоряжения и т.п.), необходимой для выполнения профессиональных обязаннос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9639" w:leader="underscore"/>
              </w:tabs>
              <w:ind w:left="33" w:firstLine="1"/>
              <w:jc w:val="both"/>
              <w:rPr/>
            </w:pPr>
            <w:r>
              <w:rPr/>
              <w:t>1.Выполнение работ, обусловленных спецификой деятельности предприятия: сбор лингвистических знаний, построение лингвистических баз данных, составление электронных словарей, разметка корпусов текстов и т.д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9639" w:leader="underscore"/>
              </w:tabs>
              <w:ind w:left="33" w:firstLine="1"/>
              <w:jc w:val="both"/>
              <w:rPr/>
            </w:pPr>
            <w:r>
              <w:rPr/>
              <w:t>2. Анализ хода проведения практики и полученных результатов.</w:t>
            </w:r>
          </w:p>
          <w:p>
            <w:pPr>
              <w:pStyle w:val="Normal"/>
              <w:rPr/>
            </w:pPr>
            <w:r>
              <w:rPr/>
              <w:t>3. Консультации с преподавателем в университе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Проведение грамотного самоанализа своей профессиональной деятельности, выявление своих сильных и слабых стор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4" w:hanging="0"/>
              <w:rPr/>
            </w:pPr>
            <w:r>
              <w:rPr/>
              <w:t>Подготовка сопроводительной документации в полном объеме (отчет, примеры выполненных заданий, фрагменты разработанных баз знаний, размеченных корпусов текстов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/>
              <w:t>Составление сопроводительных документов практики в соответствии с требованиями к содержанию и оформлению. Перечень необходимых документов включа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ind w:left="34" w:hanging="0"/>
              <w:rPr/>
            </w:pPr>
            <w:r>
              <w:rPr/>
              <w:t>Обзор аспектов профессиональной деятельности, входящей в задачи практикан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ind w:left="34" w:hanging="0"/>
              <w:rPr/>
            </w:pPr>
            <w:r>
              <w:rPr/>
              <w:t>Фрагмент созданных лингвистических ресур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ind w:left="34" w:hanging="0"/>
              <w:rPr/>
            </w:pPr>
            <w:r>
              <w:rPr/>
              <w:t>Анализ сложностей в ходе профессиональной деятельности и путей их реш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ind w:left="34" w:hanging="0"/>
              <w:rPr/>
            </w:pPr>
            <w:r>
              <w:rPr/>
              <w:t>Отчет о прохождении практики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34" w:hanging="0"/>
              <w:rPr/>
            </w:pPr>
            <w:r>
              <w:rPr/>
              <w:t>4. Защита от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Образовательные, научно-исследовательские и научно-производственные технологии, используемые на практи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еловая или ролевая игра (функционирование в роли лингвиста).</w:t>
      </w:r>
    </w:p>
    <w:p>
      <w:pPr>
        <w:pStyle w:val="Normal"/>
        <w:numPr>
          <w:ilvl w:val="0"/>
          <w:numId w:val="4"/>
        </w:numPr>
        <w:rPr/>
      </w:pPr>
      <w:r>
        <w:rPr/>
        <w:t>Встречи с представителями российских и зарубежных компаний, государственных и общественных организаций</w:t>
      </w:r>
    </w:p>
    <w:p>
      <w:pPr>
        <w:pStyle w:val="Normal"/>
        <w:numPr>
          <w:ilvl w:val="0"/>
          <w:numId w:val="4"/>
        </w:numPr>
        <w:rPr/>
      </w:pPr>
      <w:r>
        <w:rPr/>
        <w:t>Мастер-классы экспертов и специалистов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В рамках «контекстного» </w:t>
      </w:r>
      <w:r>
        <w:rPr/>
        <w:t>обучения – составление лингвистического обеспечение электронно-информационных ресурсо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Тренинг навыков работы с лингвистическим обеспечением электронно-информационных ресурсов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Использование лингвистических</w:t>
      </w:r>
      <w:r>
        <w:rPr>
          <w:iCs/>
        </w:rPr>
        <w:t xml:space="preserve"> информационных ресурсов: MS Office, LanaKey, SMAT, FLAT, электронные словари (</w:t>
      </w:r>
      <w:r>
        <w:rPr>
          <w:iCs/>
          <w:lang w:val="en-US"/>
        </w:rPr>
        <w:t>Lingvo</w:t>
      </w:r>
      <w:r>
        <w:rPr>
          <w:iCs/>
        </w:rPr>
        <w:t xml:space="preserve">, </w:t>
      </w:r>
      <w:r>
        <w:rPr>
          <w:iCs/>
          <w:lang w:val="en-US"/>
        </w:rPr>
        <w:t>Multitran</w:t>
      </w:r>
      <w:r>
        <w:rPr>
          <w:iCs/>
        </w:rPr>
        <w:t xml:space="preserve">, </w:t>
      </w:r>
      <w:r>
        <w:rPr>
          <w:iCs/>
          <w:lang w:val="en-US"/>
        </w:rPr>
        <w:t>MacMillan</w:t>
      </w:r>
      <w:r>
        <w:rPr>
          <w:iCs/>
        </w:rPr>
        <w:t xml:space="preserve">, </w:t>
      </w:r>
      <w:r>
        <w:rPr>
          <w:iCs/>
          <w:lang w:val="en-US"/>
        </w:rPr>
        <w:t>Merriam</w:t>
      </w:r>
      <w:r>
        <w:rPr>
          <w:iCs/>
        </w:rPr>
        <w:t>-</w:t>
      </w:r>
      <w:r>
        <w:rPr>
          <w:iCs/>
          <w:lang w:val="en-US"/>
        </w:rPr>
        <w:t>Webster</w:t>
      </w:r>
      <w:r>
        <w:rPr>
          <w:iCs/>
        </w:rPr>
        <w:t xml:space="preserve"> </w:t>
      </w:r>
      <w:r>
        <w:rPr>
          <w:iCs/>
          <w:lang w:val="en-US"/>
        </w:rPr>
        <w:t>online</w:t>
      </w:r>
      <w:r>
        <w:rPr>
          <w:iCs/>
        </w:rPr>
        <w:t xml:space="preserve"> и др.); электронные базы данных </w:t>
      </w:r>
      <w:r>
        <w:rPr>
          <w:iCs/>
          <w:lang w:val="en-US"/>
        </w:rPr>
        <w:t>ScienceDirect</w:t>
      </w:r>
      <w:r>
        <w:rPr>
          <w:iCs/>
        </w:rPr>
        <w:t xml:space="preserve">, </w:t>
      </w:r>
      <w:r>
        <w:rPr>
          <w:iCs/>
          <w:lang w:val="en-US"/>
        </w:rPr>
        <w:t>SpringerLink</w:t>
      </w:r>
      <w:r>
        <w:rPr>
          <w:iCs/>
        </w:rPr>
        <w:t xml:space="preserve"> и др.; машинный перевод; презентационные технологии (компьютерная техника, проектор, документ-камера,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PowerPoint</w:t>
      </w:r>
      <w:r>
        <w:rPr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8. Учебно-методическое и информационное обеспечение практики </w:t>
      </w:r>
    </w:p>
    <w:p>
      <w:pPr>
        <w:pStyle w:val="Normal"/>
        <w:rPr/>
      </w:pPr>
      <w:r>
        <w:rPr/>
        <w:t>Печатная учебно-методическая документация</w:t>
      </w:r>
    </w:p>
    <w:p>
      <w:pPr>
        <w:pStyle w:val="Normal"/>
        <w:rPr/>
      </w:pPr>
      <w:r>
        <w:rPr/>
        <w:t>а) основная 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Соловова Е.Н. Методика обучения иностранным языкам. Базовый курс: пособие для пед. вузов и учителей / Соловова Е.Н. – М.: АСТ: Астрель: Полиграфиздат, 2010. – 238 с.</w:t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0"/>
        <w:jc w:val="both"/>
        <w:rPr/>
      </w:pPr>
      <w:r>
        <w:rPr>
          <w:color w:val="000000"/>
        </w:rPr>
        <w:t xml:space="preserve">Луканина, Е.А. Подготовка мультимедийной презентации научного доклада: метод. рекомендации для фак. лингвистики / Е. А. Луканина. – Челябинск: Издательский центр ЮУрГУ, 2011. – 1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етодические пособия для самостоятельной работы студента, для преподавател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 xml:space="preserve">Луканина, Е.А. Подготовка мультимедийной презентации научного доклада: метод. рекомендации для фак. лингвистики / Е. А. Луканина. – Челябинск: Издательский центр ЮУрГУ, 2011. – 14 с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абина, О.И. Методические рекомендации по учебной и производственной практике для студентов факультета лингвистики / сост. О.И. Бабина. – </w:t>
      </w:r>
      <w:r>
        <w:rPr>
          <w:color w:val="000000"/>
        </w:rPr>
        <w:t>Челябинск: Издательский центр ЮУрГУ, 2011. – 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учебно-методическая документация</w:t>
      </w:r>
    </w:p>
    <w:tbl>
      <w:tblPr>
        <w:tblW w:w="978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52"/>
        <w:gridCol w:w="2414"/>
        <w:gridCol w:w="1980"/>
        <w:gridCol w:w="1267"/>
      </w:tblGrid>
      <w:tr>
        <w:trPr>
          <w:trHeight w:val="124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-методической докумен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работ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нформационный ресур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есурса в электронной форме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</w:t>
              <w:br/>
              <w:t>(сеть Интернет /  локальная сеть)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канина, Е.А. Подготовка мультимедийной презентации научного доклада [Электронный ресурс] : метод. рекомендации для Фак. лингвистики / Е. А. Луканина. – Челябинск: Издательский центр ЮУрГУ, 201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lib.susu.ac.ru/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НБ ЮУр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тернет, свободный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бина, О.И. Методические рекомендации по учебной и производственной практике для студентов факультета лингвистики [Электронный ресурс] / сост. О.И. Бабин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йт кафедры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тернет, 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териально-техническое обеспечение практики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9"/>
        <w:gridCol w:w="1713"/>
        <w:gridCol w:w="582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хождения прак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прохо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орудование, стенды, макеты, компьютерная техника, предустановленное программное обеспечение, обеспечивающие прохождение практик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ЮУрГУ (НОЦ «Лингво-инновационные технологии»)</w:t>
            </w:r>
            <w:r>
              <w:rPr>
                <w:i w:val="false"/>
                <w:sz w:val="24"/>
                <w:szCs w:val="24"/>
                <w:lang w:val="ru-RU"/>
              </w:rPr>
              <w:t>, ауд. 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454080, пр. Ленина, 76</w:t>
            </w:r>
            <w:r>
              <w:rPr>
                <w:i w:val="false"/>
                <w:sz w:val="24"/>
                <w:szCs w:val="24"/>
                <w:lang w:val="ru-RU"/>
              </w:rPr>
              <w:t>, ауд. 30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ьютерного оборудования в составе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копир-сканер-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к Интернет через общеуниверситетскую сеть, позволяющая получить доступ к электронным ресурсам: </w:t>
            </w:r>
          </w:p>
          <w:p>
            <w:pPr>
              <w:pStyle w:val="Bodytext13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/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электронные баз данных ScienceDirect, SpringerLink, ЛАНЬ и др.</w:t>
            </w:r>
          </w:p>
          <w:p>
            <w:pPr>
              <w:pStyle w:val="Bodytext13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/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электронные</w:t>
            </w:r>
            <w:r>
              <w:rPr>
                <w:i w:val="false"/>
                <w:i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словари</w:t>
            </w:r>
            <w:r>
              <w:rPr>
                <w:i w:val="false"/>
                <w:iCs w:val="false"/>
                <w:sz w:val="24"/>
                <w:szCs w:val="24"/>
                <w:lang w:val="en-US" w:eastAsia="ru-RU"/>
              </w:rPr>
              <w:t xml:space="preserve"> online (Lingvo, Multitran, MacMillan, Merriam-Webster online </w:t>
            </w: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и</w:t>
            </w:r>
            <w:r>
              <w:rPr>
                <w:i w:val="false"/>
                <w:iCs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др</w:t>
            </w:r>
            <w:r>
              <w:rPr>
                <w:i w:val="false"/>
                <w:iCs w:val="false"/>
                <w:sz w:val="24"/>
                <w:szCs w:val="24"/>
                <w:lang w:val="en-US" w:eastAsia="ru-RU"/>
              </w:rPr>
              <w:t xml:space="preserve">.) </w:t>
            </w:r>
          </w:p>
          <w:p>
            <w:pPr>
              <w:pStyle w:val="Bodytext13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машинные переводчики (PROMT, Google Translate и т.д.)</w:t>
            </w:r>
          </w:p>
          <w:p>
            <w:pPr>
              <w:pStyle w:val="Bodytext13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системы памяти переводов (Across, TM online, Google Инструменты переводчика и др.)</w:t>
            </w:r>
          </w:p>
          <w:p>
            <w:pPr>
              <w:pStyle w:val="Bodytext13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auto" w:line="240"/>
              <w:ind w:left="7" w:firstLine="65"/>
              <w:rPr/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корпусы текстов (</w:t>
            </w:r>
            <w:r>
              <w:rPr>
                <w:i w:val="false"/>
                <w:iCs w:val="false"/>
                <w:sz w:val="24"/>
                <w:szCs w:val="24"/>
                <w:lang w:val="en-US" w:eastAsia="ru-RU"/>
              </w:rPr>
              <w:t>BNC</w:t>
            </w: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, НКРЯ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е обеспечение для работы лингвиста, разрабатываемое в НОЦ «ЛИнТ» (LingAssistant, </w:t>
            </w:r>
            <w:r>
              <w:rPr>
                <w:sz w:val="24"/>
                <w:szCs w:val="24"/>
                <w:lang w:val="en-US"/>
              </w:rPr>
              <w:t>LanaKe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rasnDict</w:t>
            </w:r>
            <w:r>
              <w:rPr>
                <w:sz w:val="24"/>
                <w:szCs w:val="24"/>
              </w:rPr>
              <w:t>, Реферат, AutoLex, InterAct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ЮУрГУ</w:t>
            </w:r>
            <w:r>
              <w:rPr>
                <w:i w:val="false"/>
                <w:sz w:val="24"/>
                <w:szCs w:val="24"/>
                <w:lang w:val="ru-RU"/>
              </w:rPr>
              <w:t>, факультет лингвистики, ауд. 3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454080, пр. Ленина, 76</w:t>
            </w:r>
            <w:r>
              <w:rPr>
                <w:i w:val="false"/>
                <w:sz w:val="24"/>
                <w:szCs w:val="24"/>
                <w:lang w:val="ru-RU"/>
              </w:rPr>
              <w:t>, ауд. 34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ьютерного оборуд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щегося – 16 шт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 – 1 шт.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4"/>
                <w:szCs w:val="24"/>
              </w:rPr>
              <w:t xml:space="preserve">Телевизор </w:t>
            </w: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 через общеуниверситетскую сеть, позволяющая получить доступ к электронным ресурс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X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 2007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ЮУрГУ</w:t>
            </w:r>
            <w:r>
              <w:rPr>
                <w:i w:val="false"/>
                <w:sz w:val="24"/>
                <w:szCs w:val="24"/>
                <w:lang w:val="ru-RU"/>
              </w:rPr>
              <w:t>, факультет лингвистики, ауд. 4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31"/>
              <w:ind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454080, пр. Ленина, 76</w:t>
            </w:r>
            <w:r>
              <w:rPr>
                <w:i w:val="false"/>
                <w:sz w:val="24"/>
                <w:szCs w:val="24"/>
                <w:lang w:val="ru-RU"/>
              </w:rPr>
              <w:t>, ауд. 40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ьютерного оборудов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щегося – 16 ш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 – 1 шт.</w:t>
            </w:r>
          </w:p>
          <w:p>
            <w:pPr>
              <w:pStyle w:val="Normal"/>
              <w:ind w:left="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ультимедиа-проектор </w:t>
            </w:r>
            <w:r>
              <w:rPr>
                <w:sz w:val="24"/>
                <w:szCs w:val="24"/>
                <w:lang w:val="en-US"/>
              </w:rPr>
              <w:t>Epson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4"/>
                <w:szCs w:val="24"/>
              </w:rPr>
              <w:t>Насте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толо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a-Lite Cosmopoliten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4"/>
                <w:szCs w:val="24"/>
              </w:rPr>
              <w:t>Колонки акустические</w:t>
            </w:r>
            <w:r>
              <w:rPr>
                <w:sz w:val="24"/>
                <w:szCs w:val="24"/>
                <w:lang w:val="en-US"/>
              </w:rPr>
              <w:t xml:space="preserve"> Microlab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Интернет через общеуниверситетскую сеть, позволяющая получить доступ к электронным ресурс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X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еречень тем индивидуаль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гвистические базы зн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гвистический автома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нотирование корпусов текс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ая лексикогра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ый поис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шинный перев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влечение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ое рефер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ация лингвистических исследов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гводидактика с применением информационно-коммуникационных технологий</w:t>
      </w:r>
    </w:p>
    <w:sectPr>
      <w:headerReference w:type="default" r:id="rId4"/>
      <w:headerReference w:type="first" r:id="rId5"/>
      <w:type w:val="nextPage"/>
      <w:pgSz w:w="11906" w:h="16838"/>
      <w:pgMar w:left="1551" w:right="683" w:gutter="0" w:header="0" w:top="887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ahoma;Times New Roman" w:cs="Times New Roman;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ahoma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ahoma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ahoma;Times New Roman"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тиль курсив"/>
    <w:qFormat/>
    <w:rPr>
      <w:rFonts w:ascii="Tahoma;Times New Roman" w:hAnsi="Tahoma;Times New Roman" w:cs="Tahoma;Times New Roman"/>
      <w:i/>
      <w:iCs/>
      <w:sz w:val="22"/>
    </w:rPr>
  </w:style>
  <w:style w:type="character" w:styleId="Bodytext13">
    <w:name w:val="Body text (13)_"/>
    <w:qFormat/>
    <w:rPr>
      <w:rFonts w:ascii="Times New Roman;Times New Roman" w:hAnsi="Times New Roman;Times New Roman" w:cs="Times New Roman;Times New Roman"/>
      <w:i/>
      <w:iCs/>
      <w:spacing w:val="0"/>
      <w:sz w:val="18"/>
      <w:szCs w:val="18"/>
    </w:rPr>
  </w:style>
  <w:style w:type="character" w:styleId="Heading23">
    <w:name w:val="Heading #2 (3)_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Heading32">
    <w:name w:val="Heading #3 (2)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u w:val="single"/>
    </w:rPr>
  </w:style>
  <w:style w:type="character" w:styleId="Bodytext17">
    <w:name w:val="Body text (17)_"/>
    <w:qFormat/>
    <w:rPr>
      <w:rFonts w:ascii="Times New Roman;Times New Roman" w:hAnsi="Times New Roman;Times New Roman" w:cs="Times New Roman;Times New Roman"/>
      <w:spacing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</w:pPr>
    <w:rPr>
      <w:i/>
      <w:iCs/>
      <w:sz w:val="18"/>
      <w:szCs w:val="18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jc w:val="both"/>
      <w:outlineLvl w:val="1"/>
    </w:pPr>
    <w:rPr>
      <w:b/>
      <w:bCs/>
      <w:sz w:val="23"/>
      <w:szCs w:val="23"/>
      <w:lang w:val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spacing w:lineRule="auto" w:line="312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7">
    <w:name w:val="Обычный (веб)"/>
    <w:basedOn w:val="Normal"/>
    <w:qFormat/>
    <w:pPr>
      <w:tabs>
        <w:tab w:val="clear" w:pos="720"/>
        <w:tab w:val="left" w:pos="480" w:leader="none"/>
      </w:tabs>
      <w:spacing w:before="280" w:after="280"/>
      <w:ind w:left="480" w:hanging="36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8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autoSpaceDE w:val="false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usu.ac.ru/" TargetMode="External"/><Relationship Id="rId3" Type="http://schemas.openxmlformats.org/officeDocument/2006/relationships/hyperlink" Target="http://ol.sus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3:00Z</dcterms:created>
  <dc:creator>Irina</dc:creator>
  <dc:description/>
  <cp:keywords/>
  <dc:language>en-US</dc:language>
  <cp:lastModifiedBy>biriukovadv</cp:lastModifiedBy>
  <cp:lastPrinted>2012-06-18T09:51:00Z</cp:lastPrinted>
  <dcterms:modified xsi:type="dcterms:W3CDTF">2015-05-26T09:49:00Z</dcterms:modified>
  <cp:revision>38</cp:revision>
  <dc:subject/>
  <dc:title>ЮЖНО-УРАЛЬСКИЙ ГОСУДАРСТВЕННЫЙ УНИВЕРСИТЕТ</dc:title>
</cp:coreProperties>
</file>