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ЖНО-УРАЛЬСКИЙ ГОСУДАРСТВЕННЫЙ УНИВЕРСИТЕ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669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н факультета                                                                            Лингвистика 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Default"/>
              <w:tabs>
                <w:tab w:val="clear" w:pos="720"/>
                <w:tab w:val="left" w:pos="57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Т.Н. Хомутова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ООП </w:t>
      </w:r>
      <w:r>
        <w:rPr>
          <w:rFonts w:cs="Times New Roman" w:ascii="Times New Roman" w:hAnsi="Times New Roman"/>
          <w:b/>
          <w:sz w:val="28"/>
          <w:szCs w:val="28"/>
        </w:rPr>
        <w:t>от 02.07.2014 № 07-107/03-70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Производственная практик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пециальности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5701.65 Перевод и переводоведение </w:t>
      </w:r>
    </w:p>
    <w:p>
      <w:pPr>
        <w:pStyle w:val="Default"/>
        <w:ind w:righ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гвистическое обеспечение межгосударственных отношений</w:t>
      </w:r>
    </w:p>
    <w:p>
      <w:pPr>
        <w:pStyle w:val="Default"/>
        <w:ind w:right="2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очная</w:t>
      </w:r>
    </w:p>
    <w:p>
      <w:pPr>
        <w:pStyle w:val="Default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-разработ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ингвистика и межкультурная коммуникация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31"/>
        <w:shd w:fill="auto" w:val="clear"/>
        <w:spacing w:lineRule="exact" w:line="23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в соответствии с ФГОС ВПО по направлению подготовки 035701.65  Перевод и переводоведение, утвержденным приказом Минобрнауки от 24 декабря 2010 №204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мотрена и одобрена на заседании кафедры Лингвистика и межкультурная коммуникация (протокол №  1 от 31.08.2012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1134" w:hRule="atLeast"/>
        </w:trPr>
        <w:tc>
          <w:tcPr>
            <w:tcW w:w="8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0"/>
              <w:gridCol w:w="2576"/>
              <w:gridCol w:w="2592"/>
            </w:tblGrid>
            <w:tr>
              <w:trPr/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в.кафедрой разработчика,</w:t>
                    <w:br/>
                    <w:t>д-р филол. наук, доц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. Н. Хомут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секретарь кафед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д.филол.наук, доц             __________________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дпись)                 </w:t>
            </w:r>
            <w:r>
              <w:rPr/>
              <w:t>О.И. Бабина</w:t>
            </w:r>
          </w:p>
        </w:tc>
      </w:tr>
      <w:tr>
        <w:trPr>
          <w:trHeight w:val="1134" w:hRule="atLeast"/>
        </w:trPr>
        <w:tc>
          <w:tcPr>
            <w:tcW w:w="8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0"/>
              <w:gridCol w:w="2576"/>
              <w:gridCol w:w="2592"/>
            </w:tblGrid>
            <w:tr>
              <w:trPr/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работчик программы,</w:t>
                    <w:br/>
                    <w:t>канд.пед.наук, доц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.А. Телеш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/>
      </w:pPr>
      <w:r>
        <w:rPr>
          <w:rStyle w:val="Heading32"/>
          <w:color w:val="000000"/>
          <w:sz w:val="28"/>
          <w:szCs w:val="28"/>
          <w:u w:val="none"/>
        </w:rPr>
        <w:t>1. Цели практики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95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енная практика, будучи важнейшим звеном в системе профессиональной подготовки специалиста, обеспечивает формирование основных переводческих умений и навыков работы в учреждениях, оказывающих переводческие услуги. Основна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ктики – это разносторонняя ориентация выпускника на различные сферы переводческой деятельности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right" w:pos="9639" w:leader="underscore"/>
              </w:tabs>
              <w:ind w:firstLine="426"/>
              <w:jc w:val="both"/>
              <w:rPr>
                <w:rStyle w:val="Heading32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right" w:pos="9639" w:leader="underscor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Heading32"/>
                <w:color w:val="000000"/>
                <w:sz w:val="28"/>
                <w:szCs w:val="28"/>
                <w:u w:val="none"/>
              </w:rPr>
              <w:t>Задачи практики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right" w:pos="9639" w:leader="underscor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ми производственной практики являютс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5" w:leader="none"/>
              </w:tabs>
              <w:autoSpaceDE w:val="false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убление и закрепление теоретических знаний студент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5" w:leader="none"/>
              </w:tabs>
              <w:autoSpaceDE w:val="false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творческого мышления индивидуального стиля профессиональной деятельности, исследовательского подхода к н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5" w:leader="none"/>
              </w:tabs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 различных видов перево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5" w:leader="none"/>
              </w:tabs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использования основных способов и приемов достижения смысловой, стилистической и прагматической адекватности при устном и письменном перевод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5" w:leader="none"/>
              </w:tabs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ечевых навы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5" w:leader="none"/>
              </w:tabs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профессионально пользоваться словарями и справочной литературой при подготовке к устному и письменному перевод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5" w:leader="none"/>
              </w:tabs>
              <w:autoSpaceDE w:val="false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межкультурной и межъязыковой коммуникации;</w:t>
            </w:r>
          </w:p>
          <w:p>
            <w:pPr>
              <w:pStyle w:val="Heading231"/>
              <w:keepNext w:val="true"/>
              <w:keepLines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795" w:leader="none"/>
              </w:tabs>
              <w:spacing w:lineRule="auto" w:line="240"/>
              <w:ind w:left="0" w:firstLine="426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своение стратегии переводчика </w:t>
            </w:r>
            <w:r>
              <w:rPr>
                <w:b w:val="false"/>
                <w:sz w:val="28"/>
                <w:szCs w:val="28"/>
                <w:lang w:val="en-US" w:eastAsia="ru-RU"/>
              </w:rPr>
              <w:t>c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целью достижения максимальной адекватности и эквивалентности в зависимости от типа переводимого текста.</w:t>
            </w:r>
          </w:p>
          <w:p>
            <w:pPr>
              <w:pStyle w:val="Heading231"/>
              <w:keepNext w:val="true"/>
              <w:keepLines/>
              <w:shd w:fill="auto" w:val="clea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Краткое содержание практики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ind w:firstLine="426"/>
              <w:jc w:val="both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изводственная практика развивает представления об основных видах перевода, закрепляет на практике навыки и умения, полученные в теории, формирует компетенции необходимые для профессиональной деятельности будущего переводчика. 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есто практики в структуре ООП специалитет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098"/>
      </w:tblGrid>
      <w:tr>
        <w:trPr>
          <w:trHeight w:val="4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shd w:fill="auto" w:val="clear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предшествующих дисциплин, видов работ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последующих дисциплин, видов работ</w:t>
            </w:r>
          </w:p>
        </w:tc>
      </w:tr>
      <w:tr>
        <w:trPr>
          <w:trHeight w:val="7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1.04 Древние языки и культуры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1.06 Теория межкультурной коммуникации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1.09 Русский язык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03 Практический курс первого ИЯ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10 Теория перевода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07 Практический курс перевода (первый иностранный язык)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П.3.01 Основы дипломатического перевода (первый иностранный язык)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Д.3.02 Практический курс письменного перевода в специальных  областях (с иностранного языка на русский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13 Лексикология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12 Стилистика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11 Теоретическая грамматика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Д.3.03 Практический курс письменного перевода в специальных  областях (с русского языка на иностранный)</w:t>
            </w:r>
          </w:p>
          <w:p>
            <w:pPr>
              <w:pStyle w:val="Bodytext131"/>
              <w:shd w:fill="auto" w:val="clear"/>
              <w:spacing w:lineRule="exact" w:line="23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дготовка и защита выпускной квалификационной работы (дипломного проекта)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Требования к «входным» знаниям, умениям, навыкам  студента, необходимым при освоении данной дисциплины и приобретенным в результате освоения предшествующих дисциплин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837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exact" w:line="23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1.04 Древние языки и культуры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структурной организации языков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exact" w:line="23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1.06 Теория межкультурной коммуникации</w:t>
            </w:r>
          </w:p>
          <w:p>
            <w:pPr>
              <w:pStyle w:val="Bodytext131"/>
              <w:shd w:fill="auto" w:val="clear"/>
              <w:spacing w:lineRule="exact" w:line="23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различиях в коммуникативных стратегиях представителей различных культур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exact" w:line="23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1.09 Русский язык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еть русским языком; понимать функционально-стилевые отличия различных жанров текстов 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exact" w:line="23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03 Практический курс первого ИЯ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иностранным языком на уровне не ниже среднего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10 Теория перевода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4"/>
              </w:rPr>
              <w:t>Иметь представление о теоретических принципах перевода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.3.07 Практический курс перевода (первый иностранный язык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техники и стратегии перевода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П.3.01 Основы дипломатического перевода (первый иностранный язык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терминологией в области дипломатического перевода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Д.3.02 Практический курс письменного перевода в специальных  областях (с иностранного языка на русский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4"/>
              </w:rPr>
              <w:t>Иметь опыт осуществления предпереводческого анализа и постпереводческой идентификации.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Компетенции обучающегося, формируемые в результате прохождения практик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-3, ОК-5, ОК-8, ОК-10, ПК-2, ПК-3, ПК-4, ПК-5, ПК-6, ПК-8, ПК-11, ПК-14, ПК-16, ПК-17, ПК-22, ПК-24, ПК-29, ПК-34, ПСК-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хождения практики студент должен:</w:t>
      </w:r>
    </w:p>
    <w:p>
      <w:pPr>
        <w:pStyle w:val="Style16"/>
        <w:spacing w:lineRule="auto" w:line="240"/>
        <w:ind w:firstLine="426"/>
        <w:rPr/>
      </w:pPr>
      <w:r>
        <w:rPr>
          <w:sz w:val="28"/>
          <w:szCs w:val="28"/>
        </w:rPr>
        <w:t>а) з</w:t>
      </w:r>
      <w:r>
        <w:rPr/>
        <w:t xml:space="preserve">нать: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дискурсивные способы реализации коммуникативных целей высказывания применительно к особенностям текущего коммуникативного контекста;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особенности официального, нейтрального и неофициального регистров общения;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пособы достижения эквивалентности в переводе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организации переводческого процесса от момента обращения  заказчика до сдачи перевода заказчику</w:t>
            </w:r>
          </w:p>
        </w:tc>
      </w:tr>
    </w:tbl>
    <w:p>
      <w:pPr>
        <w:pStyle w:val="Style16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426"/>
        <w:rPr/>
      </w:pPr>
      <w:r>
        <w:rPr>
          <w:sz w:val="28"/>
          <w:szCs w:val="28"/>
        </w:rPr>
        <w:t xml:space="preserve">б) уметь: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 выражать свои мысли в устной и письменной форме, адекватно используя разнообразные языковые средства с целью выделения релевантной информации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основные способы и приемы перевода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ый последовательный перевод и устный перевод с листа с соблюдением норм лексической эквивалентности, соблюдениям грамматических, синтаксических и стилистических норм текста перевода и темпоральных характеристик исходного текст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исьменный перевод с соблюдением норм лексической эквивалентности, соблюдениям грамматических и стилистических норм</w:t>
            </w:r>
          </w:p>
        </w:tc>
      </w:tr>
    </w:tbl>
    <w:p>
      <w:pPr>
        <w:pStyle w:val="Style16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426"/>
        <w:rPr/>
      </w:pPr>
      <w:r>
        <w:rPr>
          <w:sz w:val="28"/>
          <w:szCs w:val="28"/>
        </w:rPr>
        <w:t xml:space="preserve">в) владеть: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адекватно применять правила построения текстов на рабочих языках для достижения их связности, последовательности, целостности на основе композиционно-речевых норм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м об этике устного и письменного перевода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м этикетом и правилами поведения переводчика в различных ситуациях устного перевода (сопровождение туристических групп, обеспечение деловых переговоров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проведения практи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проведения практика является производственной и проходит по месту нахождения исследуемого предприят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ами практики могут быть учреждения системы высшего или дополнительного профессионального образования, производственные предприятия и другие коммерческие организации различных организационно-правовых фор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сто и время проведения прак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ственная практика проводится на предприятиях, в учреждениях и организациях различных организационно-правовых форм, основная или неосновная деятельность которых связана с оказанием услуг в сфере перевода, а также в учреждениях и организациях, в которых, по роду их деятельности, имеется необходимость в услугах межкультурного посредничества. Прохождение практики осуществляется на основе договоров между ЮУрГУ и данными предприятиями, учреждениями и организац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приятия и учреждения, в которых проводится производственная переводческая практика, должны предоставить студенту рабочее место и все необходимые средства (компьютер, словари) для осуществления им качественной работы. Предприятие (и учреждение) предоставляет студенту куратора практики на производстве, который осуществляет контроль работы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хождения производственной практики студент может выбрать сам, сообщив об этом в декан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дельных случаях студентам разрешается проходить практику в организациях по своему выбору, но в рамках баз практики ЮУрГУ по направлению «Перевод и переводоведение». Для этого они не позднее, чем за два месяца до начала практики представляют на кафедру ходатайство за подписью руководителя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актики от предприятия или организации, учреждения системы высшего или дополнительного профессионального образования определяет продолжительность и последовательность отдельных видов работ практиканта, но не менее предусмотренных программой практики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 учебным планом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лжительность практики определена в объеме 7 недел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недели в 4 семестр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3 недели в 6 семестре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труктура пр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рудоемкость практики составляет 10,5 зачетных единиц, 378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91"/>
        <w:gridCol w:w="784"/>
        <w:gridCol w:w="29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а (этапа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(этапов) прак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текущего </w:t>
              <w:br/>
              <w:t>контро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оизводствен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невник практик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места прохождения практи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извод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ные перевод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отчета о производственной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; эссе-самоанализ; дневник практиканта; анкета; отзыв куратора практики; доклады, презент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чета (участие в итоговой конферен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.1. Содержание практик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12"/>
        <w:gridCol w:w="1134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а (этапа)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или краткое содержание </w:t>
              <w:br/>
              <w:t>вида работ на практи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накомство с задачами практики; обязанностями практикантов, видами деятельности студентов на практике; ведение переводческого дневник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Знакомство с местом прохождения практики: тип, специализация предприятия; история, традиции и правила поведения (часы работы, дресс-код и пр.); знакомство с правилами внутреннего распоряд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Знакомство со структурой организации процесса перевода: от момента обращения заказчика до сдачи перевода заказчи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9639" w:leader="underscore"/>
              </w:tabs>
              <w:ind w:left="33" w:firstLine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изводственной практики: 1.Выполнение переводческих заданий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9639" w:leader="underscore"/>
              </w:tabs>
              <w:ind w:left="33" w:firstLine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ереводческий анализ.</w:t>
            </w:r>
          </w:p>
          <w:p>
            <w:pPr>
              <w:pStyle w:val="Style16"/>
              <w:tabs>
                <w:tab w:val="clear" w:pos="720"/>
                <w:tab w:val="left" w:pos="314" w:leader="none"/>
              </w:tabs>
              <w:spacing w:lineRule="auto" w:line="240"/>
              <w:ind w:left="31" w:firstLine="1"/>
              <w:jc w:val="left"/>
              <w:rPr/>
            </w:pPr>
            <w:r>
              <w:rPr/>
              <w:t>3.Консультации с преподавателем в университе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грамотного самоанализа своей профессиональной деятельности, выявление своих сильных и слабых стор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опроводительной документации в полном объеме (выполненные переводы, дневник практиканта, глоссарий,  отзыв куратора практики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проводительных документов практики в соответствии с требованиями к содержанию и оформлению. Перечень необходимых документов включ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 об учебном заведении, в котором проходит практика: структура организации, тип, специализация, история, традиции, особенности корпоративной культу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зор аспектов профессиональной деятельности, входящей в задачи практикан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текстов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ссарий терминов предметной обл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ложностей в ходе переводческой деятельности и путей их реш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прохождении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Heading1"/>
        <w:rPr/>
      </w:pPr>
      <w:r>
        <w:rPr/>
        <w:t xml:space="preserve">7. Образовательные, научно-исследовательские и научно-производственные технологии, используемые на практи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и с представителями российских и зарубежных компаний, государственных и общественных организ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-классы экспертов и специалистов (практикующие переводч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В рамках «контекстно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– перевод конкретных заданий с учетом условий функционирования текста оригинала и перев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нинг навыков переводче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ование лингвистически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нформационных ресурсов: MS Office, LanaKey, SMAT, FLAT, электронные словари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ultitra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erria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ebste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др.); электронные базы данны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cienceDirec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pringerLin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др.; машинный перевод; презентационные технологии (компьютерная техника, проектор, документ-камера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Использование методики коллективного перевода</w:t>
      </w:r>
    </w:p>
    <w:p>
      <w:pPr>
        <w:pStyle w:val="Heading1"/>
        <w:rPr/>
      </w:pPr>
      <w:r>
        <w:rPr/>
        <w:t>8. Учебно-методическое и информационное обеспечение практики</w:t>
      </w:r>
    </w:p>
    <w:p>
      <w:pPr>
        <w:pStyle w:val="Heading1"/>
        <w:rPr/>
      </w:pPr>
      <w:r>
        <w:rPr/>
        <w:t>Печатная учебно-методическая документация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и методические рекомендации по учебной и производственной практике для студентов факультета лингвистики / сост.: А.С. Волков, И.Г. Насталовская, Е.А.Телешова, Л.Л. Ткачева. – Челябинск: Издательский центр ЮУрГУ, 2013. – 57 с.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Пичкова, Л.С. Экономический английский : перевод, реферирование и аннотирование. Теория и практика [Текст] : учебник / Л. С. Пичкова и др. - М.: МГИМО-Университет, 2011. – 436 с.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пович, В. С.  Настольная книга переводчика с русского языка на английский [Текст] / В.С. Слепович. –  2-е изд. – Минск: ТетраСистемс, 2006. – 304 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хударов, Л.С. Язык и перевод (Вопросы общей и частной теории перевода) / Л.С. Бархударов. - М.: Международные отношения, 1975. – 240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бовский, Н.К. Теория перевода: учебник / Н.К. Гарбовский. - М.: Изд-во Моск. ун-та, 2007. – 544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аров, В.Н. Практикум по переводу с английского языка на русский / В.Н. Комиссаров, А.Л. Кораллова. – М.: Изд-во Рема, 1990. – 265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аров, В.Н. Теория перевода (лингвистические аспекты) / В.Н. Комиссаров. - М.: Высш. шк., 1990. – 253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ьяр-Белоручев, Р.К. Общая теория перевода и устный перевод / Р.К. Миньяр-Белоручев. — М.: Воениздат, 1980. — 237 с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ьяр-Белоручева, А.П. Английский язык. Учебник устного перевода: учебник для вузов / А.П. Миньяр-Белоручева, К.В.Миньяр-Белоручев. - М.: Издательство «Экзамен», 2005. – 352 с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мин, С.К. Последовательный перевод (Английский язык). Книга студента: учебное пособие / С.К. Фомин. – М.: АСТ : Восток-Запад, 2006. – 253 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жакин, А.П. Последовательный перевод. Теория + практика. Синхрон : учебное пособие для 5 курса переводческих факультетов / А.П. Чужакин. – М.: Р.Валент, 2005. – 272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жакин, А.П. Устный перевод: история, теория, практика, переводч. скоропись : учеб. пособие для 4-го курса переводч. фак. / А.П. Чужакин. – М.: ИНСА, 2008. – 263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йцер, А.Д. Теория перевода. Статус, проблемы, аспекты / А.Д. Швейцер. – М.: Либроком, 2009. – 216 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методические пособия для самостоятельной работы студента, для преподавател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анина, Е.А. Подготовка мультимедийной презентации научного доклада [Электронный ресурс] : метод. рекомендации для Фак. лингвистики / Е. А. Луканина. – Челябинск: Издательский центр ЮУрГУ, 2012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и методические рекомендации по учебной и производственной практике для студентов факультета лингвистики / сост.: А.С. Волков, И.Г. Насталовская, Е.А.Телешова, Л.Л. Ткачева. – Челябинск: Издательский центр ЮУрГУ, 2013. – 57 с.</w:t>
      </w:r>
    </w:p>
    <w:p>
      <w:pPr>
        <w:pStyle w:val="Heading1"/>
        <w:ind w:left="360" w:hanging="0"/>
        <w:rPr/>
      </w:pPr>
      <w:r>
        <w:rPr/>
        <w:t>Электронная учебно-методическая документация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85"/>
        <w:gridCol w:w="2120"/>
        <w:gridCol w:w="2558"/>
        <w:gridCol w:w="992"/>
      </w:tblGrid>
      <w:tr>
        <w:trPr>
          <w:trHeight w:val="4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-методическ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рабо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на информационный ресурс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есурса в электронной фор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упность </w:t>
              <w:br/>
              <w:t>(сеть Интернет /  локальная сеть)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для самостоятельной работы студ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нина, Е.А. Подготовка мультимедийной презентации научного доклада [Электронный ресурс] : метод. рекомендации для Фак. лингвистики / Е. А. Луканина. – Челябинск: Издательский центр ЮУрГУ, 20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lib.susu.ac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ftd?base=SUSU_METHOD&amp;key=00048430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Б ЮУр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для самостоятельной работы студ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и методические рекомендации по учебной и производственной практике для студентов факультета лингвистики / сост.: А.С. Волков, И.Г. Насталовская, Е.А.Телешова, Л.Л. Ткачева. – Челябинск: Издательский центр ЮУрГУ, 2013. – 57 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susu.ac.ru/include/rdc_index.asp?from=client&amp;id=687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йт ЮУрГУ, страница факультета лингвистики, раздел «Учебно-методическая документац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9. Материально-техническое обеспечение практики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1"/>
        <w:gridCol w:w="2191"/>
        <w:gridCol w:w="585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есто прохождения прак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дрес места прохожде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сновное оборудование, стенды, макеты, компьютерная техника, предустановленное программное обеспечение, обеспечивающие прохождение практик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ЮУрГУ, ауд. 4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54080, пр. Ленина, 7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Основное оборудование: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Телевизор Son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омплект оборудования для мультимедийного сетевого лингафонного класса: 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9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чее место учащегося – 16 шт.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9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чее место преподавателя – 1 шт.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9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ециализированный модуль для практических занятий по межкультурной коммуникации и переводу – 1 шт.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9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бельная сет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дключение к Интернет через общеуниверситетскую сеть, позволяющая получить доступ к электронным ресурсам: 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электронные баз данных ScienceDirect, SpringerLink и др.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электронные словари online (Lingvo, Multitran, MacMillan, Merriam-Webster online и др.) 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машинные переводчики (</w:t>
            </w:r>
            <w:r>
              <w:rPr>
                <w:i w:val="false"/>
                <w:sz w:val="24"/>
                <w:szCs w:val="24"/>
                <w:lang w:val="en-US" w:eastAsia="ru-RU"/>
              </w:rPr>
              <w:t>PROMT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 w:eastAsia="ru-RU"/>
              </w:rPr>
              <w:t>Google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ru-RU"/>
              </w:rPr>
              <w:t>Translate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и т.д.)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системы памяти переводов (</w:t>
            </w:r>
            <w:r>
              <w:rPr>
                <w:i w:val="false"/>
                <w:sz w:val="24"/>
                <w:szCs w:val="24"/>
                <w:lang w:val="en-US" w:eastAsia="ru-RU"/>
              </w:rPr>
              <w:t>Across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 w:eastAsia="ru-RU"/>
              </w:rPr>
              <w:t>TM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ru-RU"/>
              </w:rPr>
              <w:t>online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 w:eastAsia="ru-RU"/>
              </w:rPr>
              <w:t>Google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Инструменты переводчика и др.)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Программное обеспечение: 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рограммный комплекс Lingvo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Office 2007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истема автоматизированной поддержки авторской деятельности РЕФЕРАТ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рограмма по автоматизации статистической обработки текстов SMAT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Автоматический экстрактор лексических единиц LanaKey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истема автоматизации парадигматической идентификации лексических единиц FLAT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ЮУрГУ, ауд. 4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54080, пр. Ленина, 7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плекс оборудования и программных систем для класса лингвистики «Синхронный перевод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ind w:left="7" w:firstLine="6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чее место студента – 10 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ind w:left="7" w:firstLine="6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чее место переводчика – 2 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ind w:left="7" w:firstLine="6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чее место преподавателя – 1 ш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дключение к Интернет через общеуниверситетскую сеть, позволяющая получить доступ к ресурсам электронных баз данных ScienceDirect, SpringerLink и др. 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Программное обеспечение: 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рограммный комплекс Lingvo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Office 200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ЮУрГУ, ауд. 4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54080, пр. Ленина, 7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Презентационные технологии (проектор, документ-камера, комплект компьютерного оборудования с установленными программами </w:t>
            </w:r>
            <w:r>
              <w:rPr>
                <w:i w:val="false"/>
                <w:sz w:val="24"/>
                <w:szCs w:val="24"/>
                <w:lang w:val="en-US" w:eastAsia="ru-RU"/>
              </w:rPr>
              <w:t>MS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i w:val="false"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ЮУрГУ, ауд. 309 (НОЦ «Лингво-инновационные технологии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54080, пр. Ленина, 7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омплект компьютерного оборудования в составе – 2 шт.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МФУ копир-сканер-принтер</w:t>
            </w:r>
          </w:p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Подключение к Интернет через общеуниверситетскую сеть, позволяющая получить доступ к электронным ресурсам: 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электронные баз данных ScienceDirect, SpringerLink и др.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электронные словари online (Lingvo, Multitran, MacMillan, Merriam-Webster online и др.) 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машинные переводчики (PROMT, Google Translate и т.д.)</w:t>
            </w:r>
          </w:p>
          <w:p>
            <w:pPr>
              <w:pStyle w:val="Bodytext13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истемы памяти переводов (Across, TM online, Google Инструменты переводчика и др.)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рограммное обеспечение для работы переводчика, разрабатываемое в НОЦ «ЛИнТ» (</w:t>
            </w:r>
            <w:r>
              <w:rPr>
                <w:i w:val="false"/>
                <w:sz w:val="24"/>
                <w:szCs w:val="24"/>
                <w:lang w:val="en-US" w:eastAsia="ru-RU"/>
              </w:rPr>
              <w:t>LingAssistant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, Реферат, AutoLex, </w:t>
            </w:r>
            <w:r>
              <w:rPr>
                <w:i w:val="false"/>
                <w:sz w:val="24"/>
                <w:szCs w:val="24"/>
                <w:lang w:val="en-US" w:eastAsia="ru-RU"/>
              </w:rPr>
              <w:t>InterAct</w:t>
            </w:r>
            <w:r>
              <w:rPr>
                <w:i w:val="false"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Heading1"/>
        <w:rPr>
          <w:lang w:val="ru-RU"/>
        </w:rPr>
      </w:pPr>
      <w:r>
        <w:rPr/>
        <w:t>10. Перечень тем индивидуаль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изводственной практики включает выполнение двустороннего англо-русского перевода документов, инструкций, сайтов и т.д. по следующим ориентировочным темам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евняя история и этнология Евраз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и прикладная лингвисти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 и мировая экономи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и история государства и пра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е моделирова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тные материал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Times New Roman" w:hAnsi="Times New Roman" w:eastAsia="MS Gothic;?l?r ?S?V?b?N" w:cs="Times New Roman"/>
          <w:color w:val="000000"/>
          <w:kern w:val="2"/>
          <w:sz w:val="28"/>
          <w:szCs w:val="28"/>
        </w:rPr>
      </w:pPr>
      <w:r>
        <w:rPr>
          <w:rFonts w:eastAsia="MS Gothic;?l?r ?S?V?b?N" w:cs="Times New Roman" w:ascii="Times New Roman" w:hAnsi="Times New Roman"/>
          <w:color w:val="000000"/>
          <w:kern w:val="2"/>
          <w:sz w:val="28"/>
          <w:szCs w:val="28"/>
        </w:rPr>
        <w:t>Тематика может варьироваться в зависимости от нужд предприятий и структурных подразделений вуза, на которые студенты распределяются для прохождения практики.</w:t>
      </w:r>
    </w:p>
    <w:p>
      <w:pPr>
        <w:pStyle w:val="Bodytext131"/>
        <w:ind w:hanging="0"/>
        <w:rPr>
          <w:rFonts w:ascii="Times New Roman" w:hAnsi="Times New Roman" w:eastAsia="MS Gothic;?l?r ?S?V?b?N" w:cs="Times New Roman"/>
          <w:i w:val="false"/>
          <w:i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MS Gothic;?l?r ?S?V?b?N" w:cs="Times New Roman"/>
          <w:i w:val="false"/>
          <w:color w:val="000000"/>
          <w:kern w:val="2"/>
          <w:sz w:val="24"/>
          <w:szCs w:val="24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1" w:right="683" w:gutter="0" w:header="0" w:top="887" w:footer="3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Gothic;?l?r ?S?V?b?N" w:cs="Times New Roman"/>
      <w:b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851"/>
      <w:jc w:val="both"/>
      <w:outlineLvl w:val="2"/>
    </w:pPr>
    <w:rPr>
      <w:rFonts w:ascii="Cambria" w:hAnsi="Cambria" w:eastAsia="MS Gothic;?l?r ?S?V?b?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Heading23">
    <w:name w:val="Heading #2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spacing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MS Gothic;?l?r ?S?V?b?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?l?r ?S?V?b?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tabs>
        <w:tab w:val="clear" w:pos="720"/>
        <w:tab w:val="left" w:pos="480" w:leader="none"/>
      </w:tabs>
      <w:spacing w:before="280" w:after="280"/>
      <w:ind w:left="480" w:hanging="36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autoSpaceDE w:val="false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usu.ac.ru/" TargetMode="External"/><Relationship Id="rId3" Type="http://schemas.openxmlformats.org/officeDocument/2006/relationships/hyperlink" Target="http://www.susu.ac.ru/include/rdc_index.asp?from=client&amp;id=6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1:00Z</dcterms:created>
  <dc:creator>Irina</dc:creator>
  <dc:description/>
  <dc:language>en-US</dc:language>
  <cp:lastModifiedBy>User</cp:lastModifiedBy>
  <cp:lastPrinted>2014-04-29T12:22:00Z</cp:lastPrinted>
  <dcterms:modified xsi:type="dcterms:W3CDTF">2016-04-12T07:51:00Z</dcterms:modified>
  <cp:revision>2</cp:revision>
  <dc:subject/>
  <dc:title>ЮЖНО-УРАЛЬСКИЙ ГОСУДАРСТВЕННЫЙ УНИВЕРСИТЕТ</dc:title>
</cp:coreProperties>
</file>