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  ЖУРФАКЕ – ВНОВЬ  ОБЬЯВЛЕН  КОНКУР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ий, учебных пособий и учебно-методических комплек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работников факуль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едовых и наиболее значимых научных и методических разработок, выполненных преподавателями факуль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лучших достижениях, распространение и популяризация передового опыта на факульте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его опыта преподавателей в написании научных и методических рабо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, редакционно-издательской подготовки и полиграфического исполнения печатных издан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е могут принимать участие все преподаватели, имеющие монографии, учебные пособия или учебно-методические комплек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Номинации конкурса определяются по результатам сбора заявок на участие. Основные этапы конкурса проводит жюри, назначенное Советом факультета и утвержденное деканом факуль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В качестве независимых экспертов по решению Оргкомитета могут быть привлечены преподаватели, научные работники, специалисты, работающие в данном направлении, имеющие широкий профессиональный кругозор, педагогический опыт и пользующиеся авторитетом в научном со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Конкурс проводится с 10 сентября по 10 декабря 200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 Материалы для участия в конкурсе предоставляются до 10 декабря 2008 года по адресу: ЮУрГУ, кафедра русского языка и литературы, ауд. 43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астие в номина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ях принимаются издания, выполненные за период за 2008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Монографии,</w:t>
      </w:r>
      <w:r>
        <w:rPr>
          <w:sz w:val="28"/>
          <w:szCs w:val="28"/>
        </w:rPr>
        <w:t xml:space="preserve"> представленные на конкурс, должны отвеч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результатов, освещать достижения современной отрасли науки и культуры, проблемные и перспективные вопросы развития конкретной научной дисциплины, междисциплинар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указатели, а также перечни отечественной и миров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ысокого качества научного содержания и оформления (композиция, разработка темы, компоновка фактического материала, логика изложения темы, язык и стиль), высокого уровня полиграфического испол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Коллективные монографии,</w:t>
      </w:r>
      <w:r>
        <w:rPr>
          <w:sz w:val="28"/>
          <w:szCs w:val="28"/>
        </w:rPr>
        <w:t xml:space="preserve"> представленные на конкурс, должны отвеч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результатов, освещать достижения современной отрасли науки и культуры, проблемные и перспективные вопросы развития конкретной научной дисциплины, междисциплинар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единую исследовательскую концеп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ысокого качества научного содержания и оформления (композиция, разработка темы, компоновка фактического материала, логика изложения темы, язык и стиль), высокого уровня полиграфического испол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3.</w:t>
      </w:r>
      <w:r>
        <w:rPr>
          <w:b/>
          <w:i/>
          <w:sz w:val="28"/>
          <w:szCs w:val="28"/>
        </w:rPr>
        <w:t xml:space="preserve"> Учебные пособия</w:t>
      </w:r>
      <w:r>
        <w:rPr>
          <w:sz w:val="28"/>
          <w:szCs w:val="28"/>
        </w:rPr>
        <w:t>, 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государственному образовательному стандарту высшего профессионального образования, в том числе в части требований, предъявляемым к структуре и содержанию учеб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фактов и освещать достижения современной отрасли науки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обеспечивать междисциплинарные связи, условия для контроля усвоения материала, концентрации внимания студентов на проблемных и перспективных вопросах развития конкретной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ся последовательностью, системностью и ясностью изложения учебного материала, терминологических определений, точностью, полнотой, доступностью для студентов высших учебных заве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Учебно-методические комплексы</w:t>
      </w:r>
      <w:r>
        <w:rPr>
          <w:sz w:val="28"/>
          <w:szCs w:val="28"/>
        </w:rPr>
        <w:t>, представленные на конкурс, должны отвечать следующим основны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государственному образовательному стандарту высшего профессионального образования, в том числе в части требований, предъявляемым к структуре и содержанию учеб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ся на основе научных фактов и освещать достижения современной отрасли науки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обходимый справочный материал, обеспечивать междисциплинарные связи, условия для контроля усвоения материала, концентрации внимания студентов на проблемных и перспективных вопросах развития конкретной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ся последовательностью, системностью и ясностью изложения учебного материала, терминологических определений, точностью, полнотой, доступностью для студентов высших учебных за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в качестве приложения: программу дисциплины, список основной литературы для самостоятельной работы студентов, словарь терминов, именной справочник (краткие историко-географические сведения об отечественных и зарубежных ученых), список условных сокращений, иллюстрации (диаграммы, таблицы, схемы, фотографии, рисунки), указатели (предметный, именной, специальные)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ГОСТа и ОСТа по издательскому дел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й отбор проводится в два этап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На первый (экспозиционный) этап конкурса автор или авторский коллектив представляют Оргкомитету монографию, учебное пособие или учебно-методически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ешения о результатах конкурса в целом принимается жюри и утверждается председателем. В состав жюри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sz w:val="28"/>
          <w:szCs w:val="28"/>
        </w:rPr>
        <w:t xml:space="preserve">1). Л.П. Шестеркина –  председатель жюри, декан факультета  журналистики, зав. кафедрой телевизионной и радиожурналистики, профессор, </w:t>
      </w:r>
      <w:r>
        <w:rPr>
          <w:color w:val="000000"/>
          <w:spacing w:val="-1"/>
          <w:sz w:val="28"/>
          <w:szCs w:val="28"/>
        </w:rPr>
        <w:t>к.ист.н.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. Н.В. Парфентьева – декан исторического факультета, профессор, доктор искусствове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. М.П. Егорьева – доцент кафедры русского языка и литературы, к.ф.н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Е.В. Харченко – зав. кафедрой культуры речи и профессионального общения, профессор, д.ф.н.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). В.Б. Феркель – доцент кафедры периодической печ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На втором этапе конкурса решение принимается открытым голосованием простым большинством голосов при наличии на данном заседании не менее 2/3 состава жюри. Решение жюри является окончательным. По результатам голосования жюри определяются победители конкурса. Все решения жюри оформляются протоколами и при необходимости могут быть предоставлены для ознакомления заинтересованным лиц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боснованного самоотвода у кого-либо из членов жюри оргкомитет возлагает на себя обязанности выдвижения иной кандида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Оргкоми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й обзор, характеризующий достоинства и недостатки направленных на конкурс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конкретные рекомендации по повышению их качества, расширению их выпуска и улучшения их распро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имена победителей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награждения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 итогам конкурса выделяются премии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нография» – победителю 10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Коллективная монография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авторов 15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Учебное пособ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6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4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2 000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ебно-методически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4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2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1 0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5:00Z</dcterms:created>
  <dc:creator>Семьян</dc:creator>
  <dc:description/>
  <cp:keywords/>
  <dc:language>en-US</dc:language>
  <cp:lastModifiedBy>Владислав</cp:lastModifiedBy>
  <dcterms:modified xsi:type="dcterms:W3CDTF">2008-10-15T06:56:00Z</dcterms:modified>
  <cp:revision>5</cp:revision>
  <dc:subject/>
  <dc:title/>
</cp:coreProperties>
</file>