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АГЕНТСТВО ПО ОБРАЗ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--------------------------------------------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его профессион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Южно-Уральский государственный университ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цедуре проведения выборов 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aps/>
          <w:sz w:val="28"/>
          <w:szCs w:val="28"/>
        </w:rPr>
        <w:t>Утверждено</w:t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Ученого совета</w:t>
      </w:r>
    </w:p>
    <w:p>
      <w:pPr>
        <w:pStyle w:val="Heading3"/>
        <w:spacing w:before="0" w:after="0"/>
        <w:ind w:left="52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жно-Уральского государственного университета</w:t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, протокол № _</w:t>
      </w:r>
    </w:p>
    <w:p>
      <w:pPr>
        <w:pStyle w:val="Heading3"/>
        <w:spacing w:before="0" w:after="0"/>
        <w:ind w:left="5220" w:firstLine="48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2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тор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ind w:left="522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________________</w:t>
      </w:r>
      <w:r>
        <w:rPr>
          <w:iCs/>
          <w:color w:val="000000"/>
          <w:sz w:val="28"/>
          <w:szCs w:val="28"/>
        </w:rPr>
        <w:t xml:space="preserve"> А.Л.Шестак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ляб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г.</w:t>
      </w:r>
      <w:r>
        <w:br w:type="page"/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. Настоящее положение о процедуре проведения выборов ректора государственного образовательного учреждения высшего профессионального образования «Южно-Уральский государственный университет» (далее – Положение) определяет правовые основы, порядок, условия и процедуру организации и проведения выборов ректора Государственного образовательного учреждения высшего профессионального образования «Южно-Уральский государственный университет» (далее – ЮУрГУ, Универс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exact" w:line="38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от 10.07.1992 № 3266-1 «Об образовании», Федеральным законом от 22.08.1996 № 125-ФЗ «О высшем и послевузовском профессиональном образовании», Трудовым кодексом Российской Федерации, </w:t>
      </w:r>
      <w:r>
        <w:rPr>
          <w:color w:val="000000"/>
          <w:spacing w:val="3"/>
          <w:sz w:val="28"/>
          <w:szCs w:val="28"/>
        </w:rPr>
        <w:t xml:space="preserve">Типовым положением об образовательном учреждении </w:t>
      </w:r>
      <w:r>
        <w:rPr>
          <w:color w:val="000000"/>
          <w:sz w:val="28"/>
          <w:szCs w:val="28"/>
        </w:rPr>
        <w:t xml:space="preserve">высшего профессионального образования (высшем учебном заведении) Российской </w:t>
      </w:r>
      <w:r>
        <w:rPr>
          <w:color w:val="000000"/>
          <w:spacing w:val="-1"/>
          <w:sz w:val="28"/>
          <w:szCs w:val="28"/>
        </w:rPr>
        <w:t xml:space="preserve">Федерации, утвержденным Постановлением Правительства Российской Федерации от </w:t>
      </w:r>
      <w:r>
        <w:rPr>
          <w:color w:val="000000"/>
          <w:spacing w:val="7"/>
          <w:sz w:val="28"/>
          <w:szCs w:val="28"/>
        </w:rPr>
        <w:t>14.02.2008 № 71</w:t>
      </w:r>
      <w:r>
        <w:rPr>
          <w:sz w:val="28"/>
          <w:szCs w:val="28"/>
        </w:rPr>
        <w:t xml:space="preserve">, Положением об Аттестационной комиссии Министерства образования и науки Российской Федерации, утвержденным приказом Министерства образования и науки  Российской Федерации от 17.11.2006 № 288, письмом Рособразования от 21.09.2006 № 18-02-10/08 «О процедуре избрания ректора вуза», Уставом ЮУрГ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80"/>
        <w:ind w:left="0" w:firstLine="720"/>
        <w:jc w:val="both"/>
        <w:rPr/>
      </w:pPr>
      <w:r>
        <w:rPr>
          <w:sz w:val="28"/>
          <w:szCs w:val="28"/>
        </w:rPr>
        <w:t>Ректор избирается путем тайного голосования на срок до пяти лет по результатам обсуждения программ претендентов (претендента) на конференции научно-педагогических работников, представителей других категорий работников и обучающихся Университета (далее – Конференция) из числа кандидатур, согласованных с Аттестационной комиссией Министерства образования и науки Российской Федерации (далее – Аттестационная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8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количество делегатов на Конференцию и нормы представительства для избрания делегатов на Конференцию от научно-педагогических работников, других категорий работников и обучающихся определяются Ученым советом университета (далее-Конферен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80"/>
        <w:ind w:left="0" w:firstLine="72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ое агентство по образованию объявляет начало проведения выборной компании с указанием срока представления документов кандидатов на должность ректора в Аттестационную комиссию Министерства образования и науки РФ.</w:t>
      </w:r>
    </w:p>
    <w:p>
      <w:pPr>
        <w:pStyle w:val="Normal"/>
        <w:spacing w:lineRule="exact" w:line="3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 участию в выборах на должность ректора в качестве кандидата допускаются граждане Российской Федерации, имеющие высшее образование, ученую степень и (или) ученое звание, в возрасте не старше шестидесяти пяти л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тор избирается из числа кандидатур, согласованных с Аттестационной комисс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одготовки к выборам 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Дата выборов ректора Университета определяется Ученым советом Университета после заседания Аттестационной комиссии и согласовывается 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Федеральным агентством по 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  <w:t>3.2.Подготовку и проведение выборов ректора, а также контроль за соблюдением настоящего Положения осуществляет Комиссия по проведению выборов ректора (далее – Комиссия), утвержденная Ученым советом из числа наиболее авторитетных работников Университета, не являющихся кандидатами на должность ректора. Комиссия создается не позднее, чем за 3 месяца до окончания срока полномочий ректор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Численный состав Комиссии - 9 человек. </w:t>
      </w:r>
      <w:r>
        <w:rPr>
          <w:color w:val="000000"/>
          <w:spacing w:val="2"/>
          <w:sz w:val="28"/>
          <w:szCs w:val="28"/>
        </w:rPr>
        <w:t>Персональный с</w:t>
      </w:r>
      <w:r>
        <w:rPr>
          <w:sz w:val="28"/>
          <w:szCs w:val="28"/>
        </w:rPr>
        <w:t xml:space="preserve">остав Комиссии утверждается Ученым советом университета. Комиссия избирает из своего состава председателя Комиссии и секретаря, самостоятельно распределяет обязанности среди своих членов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4. В случае выдвижения (самовыдвижения) члена Комиссии по выборам ректора в </w:t>
      </w:r>
      <w:r>
        <w:rPr>
          <w:color w:val="000000"/>
          <w:spacing w:val="-1"/>
          <w:sz w:val="28"/>
          <w:szCs w:val="28"/>
        </w:rPr>
        <w:t>качестве кандидата на должность ректора он автоматически выбывает из состава Комиссии с м</w:t>
      </w:r>
      <w:r>
        <w:rPr>
          <w:color w:val="000000"/>
          <w:spacing w:val="2"/>
          <w:sz w:val="28"/>
          <w:szCs w:val="28"/>
        </w:rPr>
        <w:t>омента регистрации его кандидат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5.</w:t>
      </w:r>
      <w:r>
        <w:rPr>
          <w:sz w:val="28"/>
          <w:szCs w:val="28"/>
        </w:rPr>
        <w:t>Заседание Комиссии проводится по мере необходимости. Дата и время заседаний Комиссии доводится до сведения работников и обучающихся Университета путем размещения соответствующего объявления на сайте Университета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susu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ac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Заседание Комиссии считается правомочным, если присутствовало не менее 2/3 ее членов. Решения принимаются открытым голосованием простым большинством голосов из числа присутствующи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3.7.Решения Комиссии оформляются протоколом, который подписывает ее председатель и секретарь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8.Комиссия по выборам ректора университет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3.8.1.организует информационное обеспечение выборов ректора (информация вывешивается на досках объявлений в корпусах ЮУрГУ, размещается в газете «ТехноПолис», на сайте университета 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susu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ac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), в том числе о дате выборов, </w:t>
      </w:r>
      <w:r>
        <w:rPr>
          <w:sz w:val="28"/>
          <w:szCs w:val="28"/>
        </w:rPr>
        <w:t>о кандидатах на должность ректора, о дате и месте встреч кандидатов с сотрудниками и обучающимися Университ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3.8.2. регистрирует и рассматривает документы, поступившие от кандидатов на </w:t>
      </w:r>
      <w:r>
        <w:rPr>
          <w:color w:val="000000"/>
          <w:spacing w:val="-2"/>
          <w:sz w:val="28"/>
          <w:szCs w:val="28"/>
        </w:rPr>
        <w:t>должность ректора, на соответствие их требованиям, предусмотренным пунктом 2.1 н</w:t>
      </w:r>
      <w:r>
        <w:rPr>
          <w:color w:val="000000"/>
          <w:spacing w:val="-3"/>
          <w:sz w:val="28"/>
          <w:szCs w:val="28"/>
        </w:rPr>
        <w:t>астоящего Положения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3.8.3. </w:t>
      </w:r>
      <w:r>
        <w:rPr>
          <w:sz w:val="28"/>
          <w:szCs w:val="28"/>
        </w:rPr>
        <w:t>координирует проведение собраний трудовых коллективов структурных подразделений по избранию делегатов на Конференцию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8.4. </w:t>
      </w:r>
      <w:r>
        <w:rPr>
          <w:color w:val="000000"/>
          <w:spacing w:val="4"/>
          <w:sz w:val="28"/>
          <w:szCs w:val="28"/>
        </w:rPr>
        <w:t>составляет список кандидатов на должность ректора</w:t>
      </w:r>
      <w:r>
        <w:rPr>
          <w:color w:val="000000"/>
          <w:sz w:val="28"/>
          <w:szCs w:val="28"/>
        </w:rPr>
        <w:t>, отвечающих требованиям к кандидатам на должность ректора университета, п</w:t>
      </w:r>
      <w:r>
        <w:rPr>
          <w:color w:val="000000"/>
          <w:spacing w:val="-1"/>
          <w:sz w:val="28"/>
          <w:szCs w:val="28"/>
        </w:rPr>
        <w:t>редусмотренным настоящим Положением, и представивших все необходимые документы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указанный список на утверждение Ученому совету университе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</w:rPr>
        <w:t xml:space="preserve">3.8.5. регистрирует и рассматривает документы, поступившие от </w:t>
      </w:r>
      <w:r>
        <w:rPr>
          <w:color w:val="000000"/>
          <w:spacing w:val="-1"/>
          <w:sz w:val="28"/>
          <w:szCs w:val="28"/>
        </w:rPr>
        <w:t>советов факультетов, советов (Ученых советов) филиалов, собраний работников структурных подразделений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ниверситета по кандидатурам и другие документы в соответствии с </w:t>
      </w:r>
      <w:r>
        <w:rPr>
          <w:color w:val="000000"/>
          <w:spacing w:val="-3"/>
          <w:sz w:val="28"/>
          <w:szCs w:val="28"/>
        </w:rPr>
        <w:t>настоящим Положением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3.8.6. письменно уведомляет кандидатов о включении их в список претендентов на </w:t>
      </w:r>
      <w:r>
        <w:rPr>
          <w:color w:val="000000"/>
          <w:spacing w:val="-1"/>
          <w:sz w:val="28"/>
          <w:szCs w:val="28"/>
        </w:rPr>
        <w:t>должность ректора, представляемый на утверждение Ученому совету университет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3.8.7. направляет список кандидатов на должность ректора, утвержденный Ученым </w:t>
      </w:r>
      <w:r>
        <w:rPr>
          <w:color w:val="000000"/>
          <w:spacing w:val="1"/>
          <w:sz w:val="28"/>
          <w:szCs w:val="28"/>
        </w:rPr>
        <w:t>советом университета, в Аттестационную комиссию Минобрнауки Ро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3.8.8. </w:t>
      </w:r>
      <w:r>
        <w:rPr>
          <w:color w:val="000000"/>
          <w:spacing w:val="-5"/>
          <w:sz w:val="28"/>
          <w:szCs w:val="28"/>
        </w:rPr>
        <w:t>публикует согласованный Аттестационной комиссией список кандидатов на должность ректора в газете «ТехноПолис» и на сайте Университ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susu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ac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-5"/>
          <w:sz w:val="28"/>
          <w:szCs w:val="28"/>
        </w:rPr>
        <w:t xml:space="preserve"> в течение 10 дней с даты утверждения списка Аттестационной комиссией,</w:t>
      </w:r>
      <w:r>
        <w:rPr>
          <w:color w:val="000000"/>
          <w:spacing w:val="1"/>
          <w:sz w:val="28"/>
          <w:szCs w:val="28"/>
        </w:rPr>
        <w:t xml:space="preserve"> письменно уведомляет кандидатов о включении их в список </w:t>
      </w:r>
      <w:r>
        <w:rPr>
          <w:color w:val="000000"/>
          <w:spacing w:val="5"/>
          <w:sz w:val="28"/>
          <w:szCs w:val="28"/>
        </w:rPr>
        <w:t>претендентов на должность ректора, вносимый в бюллетень для тайного голосования на К</w:t>
      </w:r>
      <w:r>
        <w:rPr>
          <w:color w:val="000000"/>
          <w:spacing w:val="-5"/>
          <w:sz w:val="28"/>
          <w:szCs w:val="28"/>
        </w:rPr>
        <w:t xml:space="preserve">онференции;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3.8.9. рассматривает заявления кандидатов о снятии своей кандидатуры с голосования и об исключении их фамилий из бюллетеней для тайного голосования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8.10. организует опубликование программ кандидатов на сайте университета 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susu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ac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и в газете «Технополис»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8.11. извещает делегатов о месте проведения Конференции по выборам ректора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8.12. оформляет протоколом список делегатов на Конференцию для утверждения на Ученом Совете не позднее, чем за 10 </w:t>
      </w:r>
      <w:r>
        <w:rPr>
          <w:color w:val="000000"/>
          <w:spacing w:val="-1"/>
          <w:sz w:val="28"/>
          <w:szCs w:val="28"/>
        </w:rPr>
        <w:t>дней до даты проведения Конференци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8.13. организует изготовление утвержденных Ученым советом университета </w:t>
      </w:r>
      <w:r>
        <w:rPr>
          <w:color w:val="000000"/>
          <w:spacing w:val="-1"/>
          <w:sz w:val="28"/>
          <w:szCs w:val="28"/>
        </w:rPr>
        <w:t xml:space="preserve">мандатов делегатов Конференции, бюллетеней для тайного голосования по избранию ректора </w:t>
      </w:r>
      <w:r>
        <w:rPr>
          <w:color w:val="000000"/>
          <w:spacing w:val="-3"/>
          <w:sz w:val="28"/>
          <w:szCs w:val="28"/>
        </w:rPr>
        <w:t>и форм протоколов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3.8.14. утверждает состав регистрационной группы для регистрации делегатов К</w:t>
      </w:r>
      <w:r>
        <w:rPr>
          <w:color w:val="000000"/>
          <w:spacing w:val="-4"/>
          <w:sz w:val="28"/>
          <w:szCs w:val="28"/>
        </w:rPr>
        <w:t>онференци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 xml:space="preserve">3.8.15. </w:t>
      </w:r>
      <w:r>
        <w:rPr>
          <w:color w:val="000000"/>
          <w:sz w:val="28"/>
          <w:szCs w:val="28"/>
        </w:rPr>
        <w:t>организует подготовку Конференции по выборам ректор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3.8.16. обеспечивает соблюдение нормативных правовых актов, Устава университета </w:t>
      </w:r>
      <w:r>
        <w:rPr>
          <w:color w:val="000000"/>
          <w:spacing w:val="-1"/>
          <w:sz w:val="28"/>
          <w:szCs w:val="28"/>
        </w:rPr>
        <w:t>и настоящего Положения при подготовке и проведении выборов ректор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3.8.17. осуществляет иные мероприятия, необходимые для подготовки и проведения </w:t>
      </w:r>
      <w:r>
        <w:rPr>
          <w:color w:val="000000"/>
          <w:spacing w:val="-4"/>
          <w:sz w:val="28"/>
          <w:szCs w:val="28"/>
        </w:rPr>
        <w:t>выборов ректор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>3.9. Решение о приеме либо об отказе в приеме документов от кандидатов на должность ректора принимаются Комиссией коллегиально не позднее трех рабочих дней с момента их предоставления в Комиссию. О принятом решении Комиссия сообщает кандидату на должность ректора письменно в течение двух рабочих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не вправе принимать документы от кандидатов на должность ректора, если кандидат не соответствует требованиям к кандидатам, установленным в разделе 2 настоящего полож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11. Для работы Комиссии выделяются: помещение, сейф, оргтехника, необходимые расходные материалы, возможность первоочередного исполнения заказов </w:t>
      </w:r>
      <w:r>
        <w:rPr>
          <w:color w:val="000000"/>
          <w:spacing w:val="-2"/>
          <w:sz w:val="28"/>
          <w:szCs w:val="28"/>
        </w:rPr>
        <w:t>типографией университета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движения кандидатур на должность ректор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1. </w:t>
      </w:r>
      <w:r>
        <w:rPr>
          <w:sz w:val="28"/>
          <w:szCs w:val="28"/>
        </w:rPr>
        <w:t>Право выдвижения кандидата на должность ректора принадлежит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м факультетов,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Советам (Ученым советам) филиалов;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обраниям работников структурных подраздел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аво выдвижения на должность ректора может быть реализовано в порядке самовыдвиж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2. Срок выдвижения кандидатур на должность ректора университета и подачи кандидатами заявлений и документов для участия в выборах на должность ректора университета составляет 14 календарных дней с даты утверждения на заседании Ученого совета университета Комиссии по выборам ректор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3. Указанные в п.4.1. настоящего Положения советы и собрания имеют право выдвинуть не более одного кандидата для участия в выборах ректора. Решение о выдвижении кандидата принимается простым большинством голосов присутствующих на собрании (заседании) и оформляется протокол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е (заседание) считается правомочным, если в его работе принимает участие более 50% списочного состава штатных работник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4. Кандидат на должность ректора университета представляет в Комиссию по выборам ректора в установленные п.4.2 настоящего положения сроки следующие документы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заявление о намерении принять участие в выборах ректора, оформленное по формам, согласно Приложению к настоящему Положению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ерсональные данные согласно Приложению к настоящему Положению в бумажном и электронном вид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отоколы заседаний советов факультетов, советов (Ученых советов) филиалов, собраний работников структурных подразделений Университета по выдвижению кандидатур на должность ректора университета, составленные по форме согласно Приложению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автобиографи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список научных трудов кандида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зисы программы кандидата (не более 2-х страниц);</w:t>
      </w:r>
    </w:p>
    <w:p>
      <w:pPr>
        <w:pStyle w:val="ConsPlusNonformat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полнительные сведения и документы по усмотрению кандидат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дидат на должность ректора, не являющийся работником ЮУрГУ, кроме вышеперечисленных документов представляет в комиссию по выборам ректора нотариально заверенные копии паспорта, документов о высшем образовании, ученой степени, ученом звании, копию трудовой книж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4.5. Кандидат, выдвинувший свою кандидатуру в порядке самовыдвижения, представляет в </w:t>
      </w:r>
      <w:r>
        <w:rPr>
          <w:color w:val="000000"/>
          <w:spacing w:val="-2"/>
          <w:sz w:val="28"/>
          <w:szCs w:val="28"/>
        </w:rPr>
        <w:t>комиссию по выборам ректора документы, перечисленные в п. 4.4 настоящего Положения, за исключением выписки из протокола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>4.6. Кандидат на должность ректора несет ответственность за достоверность представленных документов и матер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4.7. Кандидат на должность ректора имеет право снять свою кандидатуру на любом </w:t>
      </w:r>
      <w:r>
        <w:rPr>
          <w:color w:val="000000"/>
          <w:spacing w:val="-2"/>
          <w:sz w:val="28"/>
          <w:szCs w:val="28"/>
        </w:rPr>
        <w:t>этапе выборной кампан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4.8. Комиссия по выборам ректора рассматривает полученные документы, проверяет </w:t>
      </w:r>
      <w:r>
        <w:rPr>
          <w:sz w:val="28"/>
          <w:szCs w:val="28"/>
        </w:rPr>
        <w:t xml:space="preserve">совместно с кандидатом персональные данные кандидата, передает список кандидатов на </w:t>
      </w:r>
      <w:r>
        <w:rPr>
          <w:spacing w:val="-1"/>
          <w:sz w:val="28"/>
          <w:szCs w:val="28"/>
        </w:rPr>
        <w:t>должность ректора</w:t>
      </w:r>
      <w:r>
        <w:rPr>
          <w:sz w:val="28"/>
          <w:szCs w:val="28"/>
        </w:rPr>
        <w:t xml:space="preserve">, оформленный по форме согласно Приложению к настоящему Положению, </w:t>
      </w:r>
      <w:r>
        <w:rPr>
          <w:spacing w:val="-1"/>
          <w:sz w:val="28"/>
          <w:szCs w:val="28"/>
        </w:rPr>
        <w:t>Ученому совету университета для утвер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</w:t>
      </w:r>
      <w:r>
        <w:rPr>
          <w:sz w:val="28"/>
          <w:szCs w:val="28"/>
        </w:rPr>
        <w:tab/>
        <w:t>Ученый совет университета на своем заседании утверждает список кандидатов на должность ректора и направляет данный список в Аттестационную комисс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ь ректора вправе присутствовать на заседании Ученого совета университета при рассмотрении вопроса  об утверждении списка кандидатов на должность ректор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29" w:firstLine="684"/>
        <w:jc w:val="both"/>
        <w:rPr>
          <w:sz w:val="28"/>
          <w:szCs w:val="28"/>
        </w:rPr>
      </w:pPr>
      <w:r>
        <w:rPr>
          <w:sz w:val="28"/>
          <w:szCs w:val="28"/>
        </w:rPr>
        <w:t>4.10. Ученый совет по представлению Комиссии вправе не утвердить кандидата на должность ректора, если он не отвечает квалификационным и иным требованиям, установленным разделом 2 настоящего положения, а также в случае несоблюдения сроков и порядка выдвижения кандидата, представления кандидатом не полного перечня документов, предоставления недостоверных сведений или подложных документов, а также нарушения сроков представления соответствующего заявлениям и иных необходимых документов, предусмотренных настоящим Положением. Принятое решение Ученого совета доводится до сведения кандидата на должность ректора письменно в течение 3-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1. Документы кандидатов на должность ректора, прошедшие выдвижение и утвержденные Ученым советом ГОУ ВПО «ЮУрГУ», представляются на рассмотрение Аттестацион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о каждой утвержденной кандидатуре на должность ректора прилагаются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е данные по кандидату, оформленные по форме согласно приложению к Положению об Аттестационной комиссии Министерства образования и науки Российской Федерации, утвержденному приказом Министерства образования и науки Российской Федерации от 17.11.2006  № 288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иные справочные материал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, кандидатура которого представляется на должность ректора, о согласии на рассмотрение его кандида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рограммы кандидата на должность ректора (не более двух страниц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решения Ученого совета о включении кандидата в список кандидатур на должность ректора.</w:t>
      </w:r>
    </w:p>
    <w:p>
      <w:pPr>
        <w:pStyle w:val="Normal"/>
        <w:spacing w:lineRule="atLeast" w:line="360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color w:val="000000"/>
          <w:spacing w:val="4"/>
          <w:sz w:val="28"/>
          <w:szCs w:val="28"/>
        </w:rPr>
        <w:t xml:space="preserve">В случае принятия Аттестационной комиссией решения о </w:t>
      </w:r>
      <w:r>
        <w:rPr>
          <w:color w:val="000000"/>
          <w:sz w:val="28"/>
          <w:szCs w:val="28"/>
        </w:rPr>
        <w:t xml:space="preserve">несогласовании всех кандидатов или о согласовании только одного кандидата на должность </w:t>
      </w:r>
      <w:r>
        <w:rPr>
          <w:color w:val="000000"/>
          <w:spacing w:val="3"/>
          <w:sz w:val="28"/>
          <w:szCs w:val="28"/>
        </w:rPr>
        <w:t xml:space="preserve">ректора университета, Ученый совет университета представляет новые кандидатуры в </w:t>
      </w:r>
      <w:r>
        <w:rPr>
          <w:color w:val="000000"/>
          <w:spacing w:val="1"/>
          <w:sz w:val="28"/>
          <w:szCs w:val="28"/>
        </w:rPr>
        <w:t xml:space="preserve">установленные Аттестационной комиссией сроки, обеспечивающие соблюдение законодательства Российской Федерации и Устава университет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 xml:space="preserve">Список кандидатов на должность ректора, согласованных с Аттестационной комиссией, доводится через средства массовой информации (газету </w:t>
      </w:r>
      <w:r>
        <w:rPr>
          <w:color w:val="000000"/>
          <w:spacing w:val="-5"/>
          <w:sz w:val="28"/>
          <w:szCs w:val="28"/>
        </w:rPr>
        <w:t>«ТехноПолис» и сайт Университ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susu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ac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о сведения коллектива Университета не позднее, чем за 10 дней до даты проведения Конференции по избранию ректора университе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ПОРЯДОК ИЗБРАНИЯ ДЕЛЕГАТОВ И ПРОВЕДЕНИЯ  КОНФЕРЕНЦИИ ПО ВЫБОРАМ РЕКТОРА </w:t>
      </w:r>
      <w:r>
        <w:rPr>
          <w:b/>
          <w:bCs/>
          <w:color w:val="000000"/>
          <w:spacing w:val="-2"/>
          <w:sz w:val="28"/>
          <w:szCs w:val="28"/>
        </w:rPr>
        <w:t>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Порядок проведения Конференции по выборам ректора университета регламентируется Положением о порядке проведения конференций ЮУрГУ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м совет университета утверждает общее количество делегатов, избираемых на Конференцию, а также квоты представительства делегатов от научно-педагогических работников, других категорий работников и обучающихся университе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Делегаты на Конференцию избираются открытым голосованием на общих собраниях работников соответствующих структурных подразделений университета. Избранными делегатами в соответствии с утвержденными Ученым советом Университета квотами считаются те лица из списка кандидатов в делегаты, которые набрали наибольшее число голосов. Результаты голосования заносятся в протокол, который подписывается председателем собрания и секретарем в соответствии с Приложением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14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лномочия делегатов Конференции подтверждаются выписками из протоколов собраний работников, </w:t>
      </w:r>
      <w:r>
        <w:rPr>
          <w:color w:val="000000"/>
          <w:spacing w:val="1"/>
          <w:sz w:val="28"/>
          <w:szCs w:val="28"/>
        </w:rPr>
        <w:t xml:space="preserve">проводимых в структурных подразделениях. Выписки из протоколов собраний </w:t>
      </w:r>
      <w:r>
        <w:rPr>
          <w:color w:val="000000"/>
          <w:spacing w:val="5"/>
          <w:sz w:val="28"/>
          <w:szCs w:val="28"/>
        </w:rPr>
        <w:t xml:space="preserve">подписываются председателем и секретарем собрания и представляются в Комиссию по </w:t>
      </w:r>
      <w:r>
        <w:rPr>
          <w:color w:val="000000"/>
          <w:spacing w:val="-1"/>
          <w:sz w:val="28"/>
          <w:szCs w:val="28"/>
        </w:rPr>
        <w:t>выборам ректора не позднее, чем за 10 дней до даты проведения Конференц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2" w:firstLine="69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ля определения правомочности Конференции перед ее началом проводится </w:t>
      </w:r>
      <w:r>
        <w:rPr>
          <w:color w:val="000000"/>
          <w:spacing w:val="-3"/>
          <w:sz w:val="28"/>
          <w:szCs w:val="28"/>
        </w:rPr>
        <w:t>регистрация делегатов.</w:t>
      </w:r>
    </w:p>
    <w:p>
      <w:pPr>
        <w:pStyle w:val="Normal"/>
        <w:shd w:fill="FFFFFF" w:val="clear"/>
        <w:ind w:left="22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истрацию и выдачу делегатам Конференции мандатов, оформленных в соответствии с Приложением к настоящему Положению, организует регистрационная группа</w:t>
      </w:r>
      <w:r>
        <w:rPr>
          <w:color w:val="000000"/>
          <w:spacing w:val="7"/>
          <w:sz w:val="28"/>
          <w:szCs w:val="28"/>
        </w:rPr>
        <w:t xml:space="preserve">, на основании выписок из протоколов собраний по </w:t>
      </w:r>
      <w:r>
        <w:rPr>
          <w:color w:val="000000"/>
          <w:spacing w:val="-1"/>
          <w:sz w:val="28"/>
          <w:szCs w:val="28"/>
        </w:rPr>
        <w:t>выдвижению делегатов и документа, удостоверяющего личность делегата.</w:t>
      </w:r>
    </w:p>
    <w:p>
      <w:pPr>
        <w:pStyle w:val="Normal"/>
        <w:shd w:fill="FFFFFF" w:val="clear"/>
        <w:ind w:left="29" w:firstLine="6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легат Конференции удостоверяет факт регистрации, а также правильность </w:t>
      </w:r>
      <w:r>
        <w:rPr>
          <w:color w:val="000000"/>
          <w:spacing w:val="-1"/>
          <w:sz w:val="28"/>
          <w:szCs w:val="28"/>
        </w:rPr>
        <w:t>сведений, указанных в регистрационном листе, собственноручной подписью.</w:t>
      </w:r>
    </w:p>
    <w:p>
      <w:pPr>
        <w:pStyle w:val="Normal"/>
        <w:shd w:fill="FFFFFF" w:val="clear"/>
        <w:ind w:left="22" w:firstLine="691"/>
        <w:jc w:val="both"/>
        <w:rPr/>
      </w:pPr>
      <w:r>
        <w:rPr>
          <w:color w:val="000000"/>
          <w:sz w:val="28"/>
          <w:szCs w:val="28"/>
        </w:rPr>
        <w:t xml:space="preserve">Регистрационный лист должен содержать место для подписи делегата в получении </w:t>
      </w:r>
      <w:r>
        <w:rPr>
          <w:color w:val="000000"/>
          <w:spacing w:val="-1"/>
          <w:sz w:val="28"/>
          <w:szCs w:val="28"/>
        </w:rPr>
        <w:t>мандата и бюллетеня для тайного голосования.</w:t>
      </w:r>
    </w:p>
    <w:p>
      <w:pPr>
        <w:pStyle w:val="Normal"/>
        <w:shd w:fill="FFFFFF" w:val="clear"/>
        <w:ind w:left="22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егистрации делегата Конференции ему вручается мандат, который должен находиться постоянно при делегате и предъявляться при голосовании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22" w:firstLine="698"/>
        <w:jc w:val="both"/>
        <w:rPr/>
      </w:pPr>
      <w:r>
        <w:rPr>
          <w:color w:val="000000"/>
          <w:spacing w:val="-12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spacing w:val="-1"/>
          <w:sz w:val="28"/>
          <w:szCs w:val="28"/>
        </w:rPr>
        <w:t>ля проверки полномочий делегатов Конференции комиссией по выборам ректора избирается мандатная комиссия простым большинством голосов в количестве 5 человек из числа делегатов Конферен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6. </w:t>
      </w:r>
      <w:r>
        <w:rPr>
          <w:color w:val="000000"/>
          <w:spacing w:val="2"/>
          <w:sz w:val="28"/>
          <w:szCs w:val="28"/>
        </w:rPr>
        <w:t xml:space="preserve">По результатам регистрации делегатов </w:t>
      </w:r>
      <w:r>
        <w:rPr>
          <w:color w:val="000000"/>
          <w:spacing w:val="-1"/>
          <w:sz w:val="28"/>
          <w:szCs w:val="28"/>
        </w:rPr>
        <w:t xml:space="preserve">мандатная комиссия составляет протокол согласно Приложению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22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ротокол подписывается всеми членами мандатной комиссии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5.7.Конференцию открывает председатель Комиссии по выборам ректора</w:t>
      </w:r>
      <w:r>
        <w:rPr>
          <w:color w:val="000000"/>
          <w:spacing w:val="-1"/>
          <w:sz w:val="28"/>
          <w:szCs w:val="28"/>
        </w:rPr>
        <w:t>. Председатель мандатной комиссии перед началом работы Конференции оглашает протокол мандатной комиссии. П</w:t>
      </w:r>
      <w:r>
        <w:rPr>
          <w:color w:val="000000"/>
          <w:spacing w:val="2"/>
          <w:sz w:val="28"/>
          <w:szCs w:val="28"/>
        </w:rPr>
        <w:t xml:space="preserve">осле чего председательствующий </w:t>
      </w:r>
      <w:r>
        <w:rPr>
          <w:color w:val="000000"/>
          <w:sz w:val="28"/>
          <w:szCs w:val="28"/>
        </w:rPr>
        <w:t xml:space="preserve">ставит на голосование вопрос о признании полномочий </w:t>
      </w:r>
      <w:r>
        <w:rPr>
          <w:color w:val="000000"/>
          <w:spacing w:val="1"/>
          <w:sz w:val="28"/>
          <w:szCs w:val="28"/>
        </w:rPr>
        <w:t>делегатов Конферен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8. </w:t>
      </w:r>
      <w:r>
        <w:rPr>
          <w:color w:val="000000"/>
          <w:spacing w:val="1"/>
          <w:sz w:val="28"/>
          <w:szCs w:val="28"/>
        </w:rPr>
        <w:t xml:space="preserve">Кворум определяется на момент окончания </w:t>
      </w:r>
      <w:r>
        <w:rPr>
          <w:color w:val="000000"/>
          <w:spacing w:val="5"/>
          <w:sz w:val="28"/>
          <w:szCs w:val="28"/>
        </w:rPr>
        <w:t xml:space="preserve">регистрации по количеству подписей зарегистрированных делегатов в регистрационных </w:t>
      </w:r>
      <w:r>
        <w:rPr>
          <w:color w:val="000000"/>
          <w:spacing w:val="1"/>
          <w:sz w:val="28"/>
          <w:szCs w:val="28"/>
        </w:rPr>
        <w:t xml:space="preserve">листах. </w:t>
      </w:r>
      <w:r>
        <w:rPr>
          <w:color w:val="000000"/>
          <w:sz w:val="28"/>
          <w:szCs w:val="28"/>
        </w:rPr>
        <w:t xml:space="preserve">Конференция считается правомочной, если в ее работе приняло участие не менее </w:t>
      </w:r>
      <w:r>
        <w:rPr>
          <w:color w:val="000000"/>
          <w:spacing w:val="1"/>
          <w:sz w:val="28"/>
          <w:szCs w:val="28"/>
        </w:rPr>
        <w:t xml:space="preserve">2/3 списочного состава делегатов Конференции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При отсутствии кворума Ученый совет университета назначает новую дату созыва</w:t>
      </w:r>
      <w:r>
        <w:rPr>
          <w:smallCaps/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pacing w:val="-5"/>
          <w:sz w:val="28"/>
          <w:szCs w:val="28"/>
        </w:rPr>
        <w:t>онференции, которую согласовывает с Рособразование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ференцией избираются открытым голосованием простым большинством </w:t>
      </w:r>
      <w:r>
        <w:rPr>
          <w:color w:val="000000"/>
          <w:spacing w:val="-1"/>
          <w:sz w:val="28"/>
          <w:szCs w:val="28"/>
        </w:rPr>
        <w:t>голосов председатель, секретариат (2 человека), редакционная и счетная комисс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едатель Конференции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-</w:t>
        <w:tab/>
        <w:t>руководит работой Конферен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 xml:space="preserve">- ставит на утверждение повестку дня и регламент работы Конференции, которые </w:t>
      </w:r>
      <w:r>
        <w:rPr>
          <w:color w:val="000000"/>
          <w:spacing w:val="-1"/>
          <w:sz w:val="28"/>
          <w:szCs w:val="28"/>
        </w:rPr>
        <w:t>принимаются открытым голосованием простым большинством голосо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>предоставляет возможность кандидатам на должность ректора университета для выступления и ответов на вопросы делегатов согласно утвержденного регламен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69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яет возможность для выступления делегатам и приглашенным участникам Конференции согласно утвержденного регламен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- проводит голосование по всем вопросам повестки дня, требующим принятия </w:t>
      </w:r>
      <w:r>
        <w:rPr>
          <w:color w:val="000000"/>
          <w:spacing w:val="-2"/>
          <w:sz w:val="28"/>
          <w:szCs w:val="28"/>
        </w:rPr>
        <w:t>решения, и объявляет его результаты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- дает поручения, связанные с обеспечением работы Конференции и ее рабочих </w:t>
      </w:r>
      <w:r>
        <w:rPr>
          <w:color w:val="000000"/>
          <w:spacing w:val="-5"/>
          <w:sz w:val="28"/>
          <w:szCs w:val="28"/>
        </w:rPr>
        <w:t>органо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- отвечает на вопросы, поступившие от делегатов Конференции, и дает устные </w:t>
      </w:r>
      <w:r>
        <w:rPr>
          <w:color w:val="000000"/>
          <w:spacing w:val="-5"/>
          <w:sz w:val="28"/>
          <w:szCs w:val="28"/>
        </w:rPr>
        <w:t>справк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ивает порядок в зале засед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- предоставляет слово председателям счетной, мандатной и редакционных комиссий для оглашения результатов их </w:t>
      </w:r>
      <w:r>
        <w:rPr>
          <w:color w:val="000000"/>
          <w:spacing w:val="-5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необходимых случаях ставит на голосование предложения делегатов К</w:t>
      </w:r>
      <w:r>
        <w:rPr>
          <w:color w:val="000000"/>
          <w:spacing w:val="-4"/>
          <w:sz w:val="28"/>
          <w:szCs w:val="28"/>
        </w:rPr>
        <w:t>онференци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 объявляет о начале и окончании тайного голосован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ъявляет перерыв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рывает Конференцию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- обеспечивает и контролирует ведение редакционной комиссией протокола Конференци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писывает протокол Конферен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едатель Конференции имеет право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- предупреждать делегата и приглашенного участника Конференции в случае его отклонения от темы выступления, а при </w:t>
      </w:r>
      <w:r>
        <w:rPr>
          <w:color w:val="000000"/>
          <w:spacing w:val="-2"/>
          <w:sz w:val="28"/>
          <w:szCs w:val="28"/>
        </w:rPr>
        <w:t>повторном нарушении лишить его слов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- предупреждать выступающего о нарушении им регламента работы Конференции и в случае повторного нарушения лишить его слова.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 не вправе высказывать свое мнение по существу обсуждаемых вопросов </w:t>
      </w:r>
      <w:r>
        <w:rPr>
          <w:color w:val="000000"/>
          <w:sz w:val="28"/>
          <w:szCs w:val="28"/>
        </w:rPr>
        <w:t xml:space="preserve">повестки дня Конференции, комментировать выступления делегатов Конференции, давать </w:t>
      </w:r>
      <w:r>
        <w:rPr>
          <w:color w:val="000000"/>
          <w:spacing w:val="7"/>
          <w:sz w:val="28"/>
          <w:szCs w:val="28"/>
        </w:rPr>
        <w:t xml:space="preserve">характеристики выступающим участникам. Если председательствующий считает </w:t>
      </w:r>
      <w:r>
        <w:rPr>
          <w:color w:val="000000"/>
          <w:spacing w:val="-1"/>
          <w:sz w:val="28"/>
          <w:szCs w:val="28"/>
        </w:rPr>
        <w:t>необходимым выступить по обсуждаемому вопросу, он выступает в порядке очередност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4" w:firstLine="6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заседании Конференции ведется протокол (стенограмма) и ауди- или видеозапись. Секретариат К</w:t>
      </w:r>
      <w:r>
        <w:rPr>
          <w:color w:val="000000"/>
          <w:spacing w:val="-1"/>
          <w:sz w:val="28"/>
          <w:szCs w:val="28"/>
        </w:rPr>
        <w:t>онференции принимает от делегатов заявки на выступления по вопросам повестки дн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4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2.</w:t>
      </w:r>
      <w:r>
        <w:rPr>
          <w:sz w:val="28"/>
          <w:szCs w:val="28"/>
        </w:rPr>
        <w:t xml:space="preserve"> Каждому из кандидатов предоставляется возможность изложить свои программы и ответить на вопросы делегатов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сле обсуждения программ кандидатов и в соответствии с регламентом председатель Конференции объявляет о проведении тайного голосования. </w:t>
      </w:r>
      <w:r>
        <w:rPr>
          <w:color w:val="000000"/>
          <w:sz w:val="28"/>
          <w:szCs w:val="28"/>
        </w:rPr>
        <w:t xml:space="preserve">Счетные комиссии избираются для проведения открытого и тайного голосования, </w:t>
      </w:r>
      <w:r>
        <w:rPr>
          <w:color w:val="000000"/>
          <w:spacing w:val="-1"/>
          <w:sz w:val="28"/>
          <w:szCs w:val="28"/>
        </w:rPr>
        <w:t>являются постоянно действующим органом Конферен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5.14. Счетная комиссия по тайному голосованию избирается открытым голосованием из числа делегатов, </w:t>
      </w:r>
      <w:r>
        <w:rPr>
          <w:color w:val="000000"/>
          <w:sz w:val="28"/>
          <w:szCs w:val="28"/>
        </w:rPr>
        <w:t xml:space="preserve">участвующих в работе Конференции в количестве не менее 5 </w:t>
      </w:r>
      <w:r>
        <w:rPr>
          <w:color w:val="000000"/>
          <w:spacing w:val="5"/>
          <w:sz w:val="28"/>
          <w:szCs w:val="28"/>
        </w:rPr>
        <w:t xml:space="preserve">человек. Кандидаты на должность ректора не могут входить в состав счетной комиссии. </w:t>
      </w:r>
      <w:r>
        <w:rPr>
          <w:color w:val="000000"/>
          <w:spacing w:val="1"/>
          <w:sz w:val="28"/>
          <w:szCs w:val="28"/>
        </w:rPr>
        <w:t xml:space="preserve">Счетная комиссия избирает из своего состава председателя и секретаря комиссии. Решения </w:t>
      </w:r>
      <w:r>
        <w:rPr>
          <w:color w:val="000000"/>
          <w:spacing w:val="3"/>
          <w:sz w:val="28"/>
          <w:szCs w:val="28"/>
        </w:rPr>
        <w:t xml:space="preserve">счетной комиссии принимаются большинством голосов от числа ее членов. Счетная </w:t>
      </w:r>
      <w:r>
        <w:rPr>
          <w:color w:val="000000"/>
          <w:sz w:val="28"/>
          <w:szCs w:val="28"/>
        </w:rPr>
        <w:t xml:space="preserve">комиссия разъясняет порядок голосования по вопросам повестки дня Конференции, </w:t>
      </w:r>
      <w:r>
        <w:rPr>
          <w:color w:val="000000"/>
          <w:spacing w:val="-1"/>
          <w:sz w:val="28"/>
          <w:szCs w:val="28"/>
        </w:rPr>
        <w:t>производит подсчет голосов и объявляет 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5.15. Каждый кандидат, из числа включенных в бюллетени для тайного голосования, </w:t>
      </w:r>
      <w:r>
        <w:rPr>
          <w:color w:val="000000"/>
          <w:spacing w:val="-2"/>
          <w:sz w:val="28"/>
          <w:szCs w:val="28"/>
        </w:rPr>
        <w:t>имеет право прислать наблюдателя в счетную комиссию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четная комиссия контролирует выдачу и учет бюллетеней для тайного </w:t>
      </w:r>
      <w:r>
        <w:rPr>
          <w:color w:val="000000"/>
          <w:sz w:val="28"/>
          <w:szCs w:val="28"/>
        </w:rPr>
        <w:t xml:space="preserve">голосования, обеспечивает и контролирует соблюдение условий для свободного </w:t>
      </w:r>
      <w:r>
        <w:rPr>
          <w:color w:val="000000"/>
          <w:spacing w:val="1"/>
          <w:sz w:val="28"/>
          <w:szCs w:val="28"/>
        </w:rPr>
        <w:t xml:space="preserve">волеизъявления и сохранения тайны, организует прием бюллетеней с результатами тайного </w:t>
      </w:r>
      <w:r>
        <w:rPr>
          <w:color w:val="000000"/>
          <w:spacing w:val="6"/>
          <w:sz w:val="28"/>
          <w:szCs w:val="28"/>
        </w:rPr>
        <w:t xml:space="preserve">голосования от делегатов Конференции, затем производит подсчет голосов и объявляет </w:t>
      </w:r>
      <w:r>
        <w:rPr>
          <w:color w:val="000000"/>
          <w:spacing w:val="-2"/>
          <w:sz w:val="28"/>
          <w:szCs w:val="28"/>
        </w:rPr>
        <w:t>результаты тайного голос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5.17. Для проведения голосования в месте проведения Конференции оборудуются места для тайного голосования, а также устанавливается  прозрачная урна для бюллетеней. Урна для бюллетеней опечатываются за подписью председателя Комиссии, заверенной печатью университет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5.18. Тайное голосование осуществляется отметкой фамилии одного из кандидатов, внесенных в бюллетень для тайного голосования согласно утвержденной Ученым советом форме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5.19. Подсчет голосов делегатов Конференции начинается сразу после окончания тайного голосования и проводится без перерыва до установления итогов голосования. Перед началом подсчета голосов председатель счетной комиссии подсчитывает и погашает неиспользованные бюллетени, количество их вносится в протокол. Затем устанавливается число зарегистрированных делегатов Конференции и число выданных бюллетеней. Эти данные также вносятся в протокол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5.20. Члены счетной комиссии вскрывают урну с бюллетенями и производят подсчет голосов в специально отведенном помещении. После подсчета голосов делегатов Конференции счетная комиссия составляет протокол об итогах голосования, в котором указываются следующие данные:</w:t>
      </w:r>
    </w:p>
    <w:p>
      <w:pPr>
        <w:pStyle w:val="Normal"/>
        <w:spacing w:lineRule="exact" w:line="330"/>
        <w:ind w:firstLine="720"/>
        <w:rPr/>
      </w:pPr>
      <w:r>
        <w:rPr>
          <w:sz w:val="28"/>
          <w:szCs w:val="28"/>
        </w:rPr>
        <w:t>- общее число списочного состава делегатов Конференции;</w:t>
      </w:r>
    </w:p>
    <w:p>
      <w:pPr>
        <w:pStyle w:val="Normal"/>
        <w:spacing w:lineRule="exact" w:line="330"/>
        <w:ind w:firstLine="720"/>
        <w:rPr/>
      </w:pPr>
      <w:r>
        <w:rPr>
          <w:sz w:val="28"/>
          <w:szCs w:val="28"/>
        </w:rPr>
        <w:t>- число зарегистрированных делегатов;</w:t>
      </w:r>
    </w:p>
    <w:p>
      <w:pPr>
        <w:pStyle w:val="Normal"/>
        <w:spacing w:lineRule="exact" w:line="330"/>
        <w:ind w:firstLine="720"/>
        <w:rPr/>
      </w:pPr>
      <w:r>
        <w:rPr>
          <w:sz w:val="28"/>
          <w:szCs w:val="28"/>
        </w:rPr>
        <w:t>- число выданных бюллетеней;</w:t>
      </w:r>
    </w:p>
    <w:p>
      <w:pPr>
        <w:pStyle w:val="Normal"/>
        <w:spacing w:lineRule="exact" w:line="330"/>
        <w:ind w:firstLine="720"/>
        <w:rPr/>
      </w:pPr>
      <w:r>
        <w:rPr>
          <w:sz w:val="28"/>
          <w:szCs w:val="28"/>
        </w:rPr>
        <w:t>- число не выданных (неиспользованных) бюллетеней;</w:t>
      </w:r>
    </w:p>
    <w:p>
      <w:pPr>
        <w:pStyle w:val="Normal"/>
        <w:spacing w:lineRule="exact" w:line="330"/>
        <w:ind w:firstLine="720"/>
        <w:rPr/>
      </w:pPr>
      <w:r>
        <w:rPr>
          <w:sz w:val="28"/>
          <w:szCs w:val="28"/>
        </w:rPr>
        <w:t>- число бюллетеней, обнаруженных в избирательных урнах;</w:t>
      </w:r>
    </w:p>
    <w:p>
      <w:pPr>
        <w:pStyle w:val="Normal"/>
        <w:spacing w:lineRule="exact" w:line="330"/>
        <w:ind w:firstLine="720"/>
        <w:rPr/>
      </w:pPr>
      <w:r>
        <w:rPr>
          <w:sz w:val="28"/>
          <w:szCs w:val="28"/>
        </w:rPr>
        <w:t>- число бюллетеней, признанных недействительными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голосов, поданных за каждого кандидата, включенного в избирательный бюллетень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2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1.</w:t>
      </w:r>
      <w:r>
        <w:rPr>
          <w:color w:val="000000"/>
          <w:sz w:val="28"/>
          <w:szCs w:val="28"/>
        </w:rPr>
        <w:tab/>
        <w:t xml:space="preserve">Протоколы счетной комиссии с бюллетенями для тайного голосования (включая </w:t>
      </w:r>
      <w:r>
        <w:rPr>
          <w:color w:val="000000"/>
          <w:spacing w:val="-1"/>
          <w:sz w:val="28"/>
          <w:szCs w:val="28"/>
        </w:rPr>
        <w:t>недействительные) приобщаются к протоколу Конференции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22.</w:t>
      </w:r>
      <w:r>
        <w:rPr>
          <w:sz w:val="28"/>
          <w:szCs w:val="28"/>
        </w:rPr>
        <w:t xml:space="preserve"> Председатель счетной комиссии оглашает протокол с результатами тайного голосования. Результаты голосования выносятся на утверждение делегатам Конференции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2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по результатам выборов 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 основании протокола счетной комиссии Конференц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читать одного из кандидатов избранным на должность р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второй тур выборов ректора с указанием двух кандидатов на должность ректора, набравших наибольшее количество гол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ыборы не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ешение о выборах ректора является действительным, если в голосовании приняли участие не менее 2/3 списочного состава делегатов Конференции. Избранным считается кандидат, получивший наибольшее число голосов от числа зарегистрированных делегатов, но не менее 50% плюс один голос. </w:t>
      </w:r>
    </w:p>
    <w:p>
      <w:pPr>
        <w:pStyle w:val="Normal"/>
        <w:shd w:fill="FFFFFF" w:val="clear"/>
        <w:ind w:left="142" w:right="7" w:firstLine="542"/>
        <w:jc w:val="both"/>
        <w:rPr/>
      </w:pPr>
      <w:r>
        <w:rPr>
          <w:sz w:val="28"/>
          <w:szCs w:val="28"/>
        </w:rPr>
        <w:t xml:space="preserve">6.3. Если ни один из кандидатов не получил 50% плюс один голос, то Конференция принимает решение о проведении второго тура голосования. </w:t>
      </w:r>
      <w:r>
        <w:rPr>
          <w:color w:val="000000"/>
          <w:spacing w:val="6"/>
          <w:sz w:val="28"/>
          <w:szCs w:val="28"/>
        </w:rPr>
        <w:t xml:space="preserve">Второй тур выборов голосования по решению Конференции должен быть проведен в тот же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нным по результатам второго тура считается кандидат, получивший более 50% голосов делегатов Конференции, принявших участие в голос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Если кандидаты (кандидат) на должность ректора сняли (снял) свои кандидатуры и на момент голосования в бюллетенях для голосования осталась только одна фамилия кандидата, то данный кандидат признается избранным если за него проголосовало не менее 50% плюс один голос делегатов Конференции, принявших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ыборы признаются Конференцией несостоявшимися, если во втором туре ни один из кандидатов не получил 50% голосов делегатов Конференции, принявших участие в голосовании, либо если единственный кандидат, оставшийся на момент голосования в бюллетени для голосования, набрал менее 50 % голосов делегатов Конференции, принявших участие в голосовании. 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й на конференции кандидат на должность ректора университета приступает к исполнению обязанностей после утверждения его в указанной должности Федеральным агентством по образованию и заключения с ним трудов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в настоящее Положение принимаются решением Ученого совета университ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4680"/>
        <w:jc w:val="right"/>
        <w:rPr/>
      </w:pPr>
      <w:r>
        <w:rPr/>
        <w:t>к Положению о процедуре проведения выборов ректора  ГОУ ВПО ЮУрГУ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по выборам ректора Южно-Уральского государственного университета 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Ф.И.О., место работы и должность,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(намерении) принять участие в выборах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ктора Южно-Уральского государственного универс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заявлением уведомляю о согласии (намерении) принять участие в выборах ректора Южно-Уральского государственного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ложением о процедуре проведения выборов ЮУрГУ ознаком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ые документы прилагаю. Полноту и достоверность сведений подтверждаю. Запретов, ограничений по занятию данной должности не име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Личная подпись __________ /Ф.И.О._________/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>
          <w:b/>
        </w:rPr>
        <w:t>Приложение №2</w:t>
      </w:r>
    </w:p>
    <w:p>
      <w:pPr>
        <w:pStyle w:val="Normal"/>
        <w:ind w:firstLine="4680"/>
        <w:jc w:val="right"/>
        <w:rPr/>
      </w:pPr>
      <w:r>
        <w:rPr/>
        <w:t>к Положению о процедуре проведения выборов ректора  ГОУ ВПО ЮУрГУ</w:t>
      </w:r>
    </w:p>
    <w:p>
      <w:pPr>
        <w:pStyle w:val="Normal"/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Е ДАННЫЕ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кандидатуры на должность ректора вуза)</w:t>
      </w:r>
    </w:p>
    <w:p>
      <w:pPr>
        <w:pStyle w:val="Normal"/>
        <w:spacing w:before="480" w:after="0"/>
        <w:ind w:firstLine="567"/>
        <w:rPr/>
      </w:pPr>
      <w:r>
        <w:rPr/>
        <w:t>1. Дата, год и место рождения</w:t>
      </w:r>
    </w:p>
    <w:p>
      <w:pPr>
        <w:pStyle w:val="Normal"/>
        <w:ind w:firstLine="567"/>
        <w:rPr/>
      </w:pPr>
      <w:r>
        <w:rPr/>
        <w:t>2. Сведения об образовании:</w:t>
      </w:r>
    </w:p>
    <w:p>
      <w:pPr>
        <w:pStyle w:val="Normal"/>
        <w:ind w:firstLine="567"/>
        <w:rPr/>
      </w:pPr>
      <w:r>
        <w:rPr/>
        <w:t>направление подготовки (специальность), по которой получено образование</w:t>
      </w:r>
    </w:p>
    <w:p>
      <w:pPr>
        <w:pStyle w:val="Normal"/>
        <w:ind w:firstLine="567"/>
        <w:rPr/>
      </w:pPr>
      <w:r>
        <w:rPr/>
        <w:t>окончил (когда, что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firstLine="567"/>
        <w:rPr/>
      </w:pPr>
      <w:r>
        <w:rPr/>
        <w:t>3. Тематика и количество научных трудов</w:t>
      </w:r>
    </w:p>
    <w:p>
      <w:pPr>
        <w:pStyle w:val="Normal"/>
        <w:ind w:firstLine="567"/>
        <w:jc w:val="both"/>
        <w:rPr/>
      </w:pPr>
      <w:r>
        <w:rPr/>
        <w:t>4. Сведения о присуждении ученых степеней с указанием тем диссертаций и даты их присуждения</w:t>
      </w:r>
    </w:p>
    <w:p>
      <w:pPr>
        <w:pStyle w:val="Normal"/>
        <w:ind w:firstLine="567"/>
        <w:jc w:val="both"/>
        <w:rPr/>
      </w:pPr>
      <w:r>
        <w:rPr/>
        <w:t>5. Сведения о присвоении ученых званий с указанием даты их присвоения</w:t>
      </w:r>
    </w:p>
    <w:p>
      <w:pPr>
        <w:pStyle w:val="Normal"/>
        <w:ind w:firstLine="567"/>
        <w:jc w:val="both"/>
        <w:rPr/>
      </w:pPr>
      <w:r>
        <w:rPr/>
        <w:t>6. Сведения о прохождении за последние пять лет повышения квалификации, или профессиональной переподготовки, или стажировки, способствующие подготовке к решению задач, стоящих перед ректором вуза</w:t>
      </w:r>
    </w:p>
    <w:p>
      <w:pPr>
        <w:pStyle w:val="Normal"/>
        <w:ind w:firstLine="567"/>
        <w:jc w:val="both"/>
        <w:rPr/>
      </w:pPr>
      <w:r>
        <w:rPr/>
        <w:t>7. Сведения о наградах, почетных званиях</w:t>
      </w:r>
    </w:p>
    <w:p>
      <w:pPr>
        <w:pStyle w:val="Normal"/>
        <w:ind w:firstLine="567"/>
        <w:jc w:val="both"/>
        <w:rPr/>
      </w:pPr>
      <w:r>
        <w:rPr/>
        <w:t>8. Сведения о привлечении к дисциплинарной, материальной, гражданско-правовой, административной и уголовной ответственности</w:t>
      </w:r>
    </w:p>
    <w:p>
      <w:pPr>
        <w:pStyle w:val="Normal"/>
        <w:ind w:firstLine="567"/>
        <w:jc w:val="both"/>
        <w:rPr/>
      </w:pPr>
      <w:r>
        <w:rPr/>
        <w:t>9. Какими иностранными языками владеет</w:t>
      </w:r>
    </w:p>
    <w:p>
      <w:pPr>
        <w:pStyle w:val="Normal"/>
        <w:ind w:firstLine="567"/>
        <w:jc w:val="both"/>
        <w:rPr/>
      </w:pPr>
      <w:r>
        <w:rPr/>
        <w:t>10. Сведения об участии в выборных органах государственной власти</w:t>
      </w:r>
    </w:p>
    <w:p>
      <w:pPr>
        <w:pStyle w:val="Normal"/>
        <w:ind w:firstLine="567"/>
        <w:jc w:val="both"/>
        <w:rPr/>
      </w:pPr>
      <w:r>
        <w:rPr/>
        <w:t xml:space="preserve">11. Сведения о работе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 в том числе стаж и характер управленческой деятельности</w:t>
      </w:r>
    </w:p>
    <w:p>
      <w:pPr>
        <w:pStyle w:val="Normal"/>
        <w:ind w:firstLine="567"/>
        <w:jc w:val="both"/>
        <w:rPr/>
      </w:pPr>
      <w:r>
        <w:rPr/>
        <w:t>12. Позиция исполнительного органа государственной власти субъекта Российской Федерации (при наличии)</w:t>
      </w:r>
    </w:p>
    <w:p>
      <w:pPr>
        <w:pStyle w:val="Normal"/>
        <w:ind w:firstLine="567"/>
        <w:jc w:val="both"/>
        <w:rPr/>
      </w:pPr>
      <w:r>
        <w:rPr/>
        <w:t>13. Позиция совета ректоров вузов субъекта Российской Федерации (при наличии)</w:t>
      </w:r>
    </w:p>
    <w:p>
      <w:pPr>
        <w:pStyle w:val="Normal"/>
        <w:spacing w:before="0" w:after="840"/>
        <w:ind w:firstLine="567"/>
        <w:jc w:val="both"/>
        <w:rPr/>
      </w:pPr>
      <w:r>
        <w:rPr/>
        <w:t>14. Рекомендации структурного подразделения вуза, выдвинувшего кандидатуру (либо указание на самовыдвижени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518"/>
        <w:gridCol w:w="295"/>
        <w:gridCol w:w="1134"/>
        <w:gridCol w:w="709"/>
        <w:gridCol w:w="1689"/>
      </w:tblGrid>
      <w:tr>
        <w:trPr/>
        <w:tc>
          <w:tcPr>
            <w:tcW w:w="360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шением ученого совета от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включен в список кандидатур на должность</w:t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Ф.И.О. кандидатуры на должность ректора вуз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ректора  </w:t>
      </w:r>
    </w:p>
    <w:p>
      <w:pPr>
        <w:pStyle w:val="Normal"/>
        <w:pBdr>
          <w:top w:val="single" w:sz="4" w:space="1" w:color="000000"/>
        </w:pBdr>
        <w:spacing w:before="0" w:after="960"/>
        <w:ind w:left="879" w:hanging="0"/>
        <w:jc w:val="center"/>
        <w:rPr/>
      </w:pPr>
      <w:r>
        <w:rPr/>
        <w:t>(полное наименование вуз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567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ученого совета вуз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  <w:t>Место печати вуза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 случае, если образовательное учреждение переименовывалось, дополнительно указываются новое название образовательного учреждения и год его переименования.</w:t>
      </w:r>
    </w:p>
  </w:footnote>
  <w:footnote w:id="3">
    <w:p>
      <w:pPr>
        <w:pStyle w:val="Footnote"/>
        <w:ind w:firstLine="482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ведения приводятся по трудовой книж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5:00Z</dcterms:created>
  <dc:creator>OFF</dc:creator>
  <dc:description/>
  <cp:keywords/>
  <dc:language>en-US</dc:language>
  <cp:lastModifiedBy>yakovlevamn</cp:lastModifiedBy>
  <dcterms:modified xsi:type="dcterms:W3CDTF">2010-03-05T10:28:00Z</dcterms:modified>
  <cp:revision>2</cp:revision>
  <dc:subject/>
  <dc:title>ФЕДЕРАЛЬНОЕ АГЕНТСТВО ПО ОБРАЗОВАНИЮ</dc:title>
</cp:coreProperties>
</file>