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студенческая олимпиад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) в 2011 году – Всероссийский смотр-конкурс дипломных проектов по специальности 280101 «Безопасность жизнедеятельности в техносфере» – проводилась в период с 18 ноября 2011г. по 25 ноября 2011 г. в Южно-Уральском государственном университете. Организатор данной олимпиады – кафедра «Безопасность жизнедеятельности» Механико-технологического факультет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сероссийской студенческой олимпиады был издан приказ ректора об организации Всероссийского смотра-конкурса дипломных проектов по специальности 280101 «Безопасность жизнедеятельности в техносфере», разработано Положение базового вуза о проведении ВСО, сформирован оргкомитет и жюри смотра-конкурса, разработан план организационной работы по проведению смотра-конкурс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мотре-конкурсе приняли участие 64 студента из 17 </w:t>
      </w:r>
      <w:r>
        <w:rPr>
          <w:rFonts w:cs="Times New Roman" w:ascii="Times New Roman" w:hAnsi="Times New Roman"/>
          <w:caps/>
          <w:sz w:val="24"/>
          <w:szCs w:val="24"/>
        </w:rPr>
        <w:t>вуз</w:t>
      </w:r>
      <w:r>
        <w:rPr>
          <w:rFonts w:cs="Times New Roman" w:ascii="Times New Roman" w:hAnsi="Times New Roman"/>
          <w:sz w:val="24"/>
          <w:szCs w:val="24"/>
        </w:rPr>
        <w:t xml:space="preserve">ов Российской Федерации: Уральский федеральный университет имени первого Президента России Б.Н.Ельцина – 13 студентов; Курганский государственный университет (КурГУ) – 5 студентов; Магнитогорский государственный технический университет им. Г. И. Носова (МГТУ им. Г.И. Носова) – 3 студента; </w:t>
      </w:r>
      <w:r>
        <w:rPr>
          <w:rFonts w:cs="Times New Roman" w:ascii="Times New Roman" w:hAnsi="Times New Roman"/>
          <w:bCs/>
          <w:sz w:val="24"/>
          <w:szCs w:val="24"/>
        </w:rPr>
        <w:t>Томский государственный архитектурно-строительный университет – 1 студент; Уфимский государственный нефтяной технический университет – 1 студен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мский государственный технический университет – 3 студента; Пермская государственная сельскохозяйственная академия им. академика Д.Н.Прянишникова – 2 студента; </w:t>
      </w:r>
      <w:r>
        <w:rPr>
          <w:rFonts w:cs="Times New Roman" w:ascii="Times New Roman" w:hAnsi="Times New Roman"/>
          <w:sz w:val="24"/>
          <w:szCs w:val="24"/>
        </w:rPr>
        <w:t xml:space="preserve">Южно-Уральский государственный университет (ЮУрГУ) – 4 студента; 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кутский государственный технический университет –4 студента; Юго-Западный государственный университет – 5 студентов; Марийский государственный технический университет (МарГТУ) – 3 студента; </w:t>
      </w:r>
      <w:r>
        <w:rPr>
          <w:rFonts w:cs="Times New Roman" w:ascii="Times New Roman" w:hAnsi="Times New Roman"/>
          <w:sz w:val="24"/>
          <w:szCs w:val="24"/>
        </w:rPr>
        <w:t xml:space="preserve">Уральский Государственный университет путей сообщения (УрГУПС) – 6 студентов; Российский государственный университет нефти и газа им. И.М.Губкина –2 студента; </w:t>
      </w:r>
      <w:r>
        <w:rPr>
          <w:rFonts w:cs="Times New Roman" w:ascii="Times New Roman" w:hAnsi="Times New Roman"/>
          <w:bCs/>
          <w:sz w:val="24"/>
          <w:szCs w:val="24"/>
        </w:rPr>
        <w:t>Ивановский г</w:t>
      </w:r>
      <w:r>
        <w:rPr>
          <w:rFonts w:cs="Times New Roman" w:ascii="Times New Roman" w:hAnsi="Times New Roman"/>
          <w:sz w:val="24"/>
          <w:szCs w:val="24"/>
        </w:rPr>
        <w:t>осударственный энергетический университет им. В.И.Ленина – 2 студента;  Новосибирский государственный технический университет – 3 студента; Комсомольский – на – Амуре государственный технический университет – 3 студ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тоговый протокол по результатам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жюри Всероссийского смотра –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ипломных проектов </w:t>
        <w:br/>
        <w:t xml:space="preserve">По специальности 28010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Безопасность жизнедеятельности в техносфе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боты были оценены членами жюри по бальной системе «Протокол члена жюри». В зависимости от набранного количества баллов среди 64 дипломных проектов были выявлены лауреаты и награждены дипломами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уреаты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«Всероссийская студенческая олимпиа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т и анализ травматизма и профессиональных заболеваний на производстве». Автор Горчакова А.Ю., группа БП-516. Руководитель Стишенко Л.Г., доцент. Омский государственный технический университет,  каф. «Безопасность жизнедеяте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«Всероссийская студенческая олимпиа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ая оценка воздействия химического фактора на здоровье работающего населения г. Комсомольск-на-Амуре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Автор </w:t>
      </w:r>
      <w:r>
        <w:rPr>
          <w:rFonts w:cs="Times New Roman" w:ascii="Times New Roman" w:hAnsi="Times New Roman"/>
          <w:sz w:val="24"/>
          <w:szCs w:val="24"/>
        </w:rPr>
        <w:t>Грицкевич  Н.Е.</w:t>
      </w:r>
      <w:r>
        <w:rPr>
          <w:rFonts w:cs="Times New Roman" w:ascii="Times New Roman" w:hAnsi="Times New Roman"/>
          <w:bCs/>
          <w:sz w:val="24"/>
          <w:szCs w:val="24"/>
        </w:rPr>
        <w:t xml:space="preserve">, группа </w:t>
      </w:r>
      <w:r>
        <w:rPr>
          <w:rFonts w:cs="Times New Roman" w:ascii="Times New Roman" w:hAnsi="Times New Roman"/>
          <w:sz w:val="24"/>
          <w:szCs w:val="24"/>
        </w:rPr>
        <w:t>7БЖЗа1</w:t>
      </w:r>
      <w:r>
        <w:rPr>
          <w:rFonts w:cs="Times New Roman" w:ascii="Times New Roman" w:hAnsi="Times New Roman"/>
          <w:bCs/>
          <w:sz w:val="24"/>
          <w:szCs w:val="24"/>
        </w:rPr>
        <w:t xml:space="preserve">.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Анисимов В.В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т.н., доцент. </w:t>
      </w:r>
      <w:r>
        <w:rPr>
          <w:rFonts w:cs="Times New Roman" w:ascii="Times New Roman" w:hAnsi="Times New Roman"/>
          <w:sz w:val="24"/>
          <w:szCs w:val="24"/>
        </w:rPr>
        <w:t>Комсомольский-на-Амуре государственный технический университет, Кафедра «Безопасность жизне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«Всероссийская студенческая олимпиа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»</w:t>
      </w:r>
    </w:p>
    <w:p>
      <w:pPr>
        <w:pStyle w:val="Normal"/>
        <w:ind w:firstLine="7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лиз нарядных систем горнодобывающих предприятий угольной отрасли России». Автор Кожевников М.А., группа МТ-572. Руководитель Палатинская И.П., доцент, к.т.н. Южно-Уральский государственный университет,  каф. «Безопасность жизнедеятельности»</w:t>
      </w:r>
    </w:p>
    <w:p>
      <w:pPr>
        <w:pStyle w:val="Normal"/>
        <w:spacing w:before="0" w:after="0"/>
        <w:ind w:firstLine="7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секции дипломные проекты, которые набрали максимальное количество баллов, также были награждены дипломами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>. Радиационная, экологическая и электромагнитная безопас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ая оценка воздействия химического фактора на здоровье работающего населения г. Комсомольск-на-Амуре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Автор </w:t>
      </w:r>
      <w:r>
        <w:rPr>
          <w:rFonts w:cs="Times New Roman" w:ascii="Times New Roman" w:hAnsi="Times New Roman"/>
          <w:sz w:val="24"/>
          <w:szCs w:val="24"/>
        </w:rPr>
        <w:t>Грицкевич Н.Е.</w:t>
      </w:r>
      <w:r>
        <w:rPr>
          <w:rFonts w:cs="Times New Roman" w:ascii="Times New Roman" w:hAnsi="Times New Roman"/>
          <w:bCs/>
          <w:sz w:val="24"/>
          <w:szCs w:val="24"/>
        </w:rPr>
        <w:t xml:space="preserve">. группа </w:t>
      </w:r>
      <w:r>
        <w:rPr>
          <w:rFonts w:cs="Times New Roman" w:ascii="Times New Roman" w:hAnsi="Times New Roman"/>
          <w:sz w:val="24"/>
          <w:szCs w:val="24"/>
        </w:rPr>
        <w:t>7БЖЗа1</w:t>
      </w:r>
      <w:r>
        <w:rPr>
          <w:rFonts w:cs="Times New Roman" w:ascii="Times New Roman" w:hAnsi="Times New Roman"/>
          <w:bCs/>
          <w:sz w:val="24"/>
          <w:szCs w:val="24"/>
        </w:rPr>
        <w:t xml:space="preserve">.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Анисимов В.В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т.н., доцент. </w:t>
      </w:r>
      <w:r>
        <w:rPr>
          <w:rFonts w:cs="Times New Roman" w:ascii="Times New Roman" w:hAnsi="Times New Roman"/>
          <w:sz w:val="24"/>
          <w:szCs w:val="24"/>
        </w:rPr>
        <w:t>Комсомольский-на-Амуре государственный технический университет, Кафедра «Безопасность жизнедеятельности»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/>
          <w:b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Экологическая оценка газообразных продуктов, образующихся в процессе утилизации автомобильных шин». Наумова А. М., МТ-572. Руководитель Солдатов А.И., к.т.н., доцент. Южно-Уральский государственный университет, каф. «Безопасность жизнедеятельност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Формирование повышенных концентраций элементов-токсинов в донных отложениях реки Иня». Липунова ЭнБ-61. Руководитель Дьяченко Г.И., к.г-м. н., доцент. Новосибирский государственный технический университет, каф. «Безопасность труда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за практическую значимость разработки - диплом кон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ценка риска здоровью населения г. Комсомольск-на-Амуре от свинцового загрязнения». Гаврилова М.В., 6БЖ-1. Руководитель Степанова И.П., д.т.н., профессор. Комсомольский-на-Амуре государственный технический университет, каф. «Безопасность жизнедеятельно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за практическую ценность и инженерный уровень разработки - диплом конк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ка экологической программы развития курорт-поселка «ОЗЕРО МЕДВЕЖЬЕ» Петуховского район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Бакулина Ю.С., Т-5156. Руководитель Завьялова О.Г., д.т.н., профессор. </w:t>
      </w:r>
      <w:r>
        <w:rPr>
          <w:rFonts w:cs="Times New Roman" w:ascii="Times New Roman" w:hAnsi="Times New Roman"/>
          <w:sz w:val="24"/>
          <w:szCs w:val="24"/>
        </w:rPr>
        <w:t>Курганский государственный университет, каф. «Экология и безопасность жизне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за творческий подход в решении практических задач - диплом конкурса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по обеспечению экологической безопасности на предприятии ОАО «ЧТПЗ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убокова Т.К., МТ-572. Руководитель Киселева Л.М., к.т.н., доцент». Южно-Уральский государственный университет, каф. «Безопасность жизнедеятельно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за оригинальные методы исследования - диплом конкурса:</w:t>
      </w:r>
    </w:p>
    <w:p>
      <w:pPr>
        <w:pStyle w:val="Normal"/>
        <w:spacing w:before="120" w:after="120"/>
        <w:ind w:right="-1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логическое обоснование размещения производственной площадки ОАО «Екатеринбургская электросетевая компания» в жилой зон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Щинова О.В., Э56061. Руководитель Романов И.Т., к.х.н., доцент. Уральский государственный технический университет -УПИ имени первого Президента России Б.Н.Ельцина, каф. «Безопасность жизнедеятельно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за оригинальность исследования - диплом конкурса:</w:t>
      </w:r>
    </w:p>
    <w:p>
      <w:pPr>
        <w:pStyle w:val="Normal"/>
        <w:spacing w:before="120" w:after="120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«</w:t>
      </w:r>
      <w:r>
        <w:rPr>
          <w:rFonts w:cs="Times New Roman" w:ascii="Times New Roman" w:hAnsi="Times New Roman"/>
          <w:sz w:val="24"/>
          <w:szCs w:val="24"/>
        </w:rPr>
        <w:t>Валидация технологического процесса производства йодсодержащих радиофармпрепаратов на примере «натрия йодида-131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укьянова В.А., Э-56061. Руководитель Наумов В.С., с.н.с., к.х.н. Уральский государственный технический университет -УПИ имени первого Президента России Б.Н.Ельцина, каф. «Безопасность жизнедеятель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</w:t>
      </w:r>
      <w:r>
        <w:rPr>
          <w:rFonts w:cs="Times New Roman" w:ascii="Times New Roman" w:hAnsi="Times New Roman"/>
          <w:sz w:val="24"/>
          <w:szCs w:val="24"/>
        </w:rPr>
        <w:t>Радиационная безопасность при производстве радиофармпрепаратов на примере «натрия йодида-131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уминова Т.О., Э-56061. Руководитель Наумов В.С., с.н.с., к.х.н. Уральский государственный технический университет -УПИ имени первого Президента России Б.Н.Ельцина, каф. «Безопасность жизнедеятельно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за углубленную проработку задач исследования - диплом конк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кологичности работы приемо-сдаточного пункта нефти с. Чаши Каргопольского район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Кувшинова Ю.Г., Т3-6157с. Руководитель Микуров А.И., к.т.н., доцент. Курганский государственный университ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ф. «Экология и безопасность жизне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>. Охрана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т и анализ травматизма и профессиональных заболеваний на производстве». Автор Горчакова А.Ю., группа БП-516. Руководитель Стишенко Л.Г., доцент. Омский государственный технический университет,  каф. «Безопасность жизнедеяте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работка автоматизированной системы учета и анализа результатов аттестации рабочих мест по условиям труда». Макушкин В.П., БЖ-61. Руководитель Чепиков А.М., преподаватель. Юго-Западный государственный университет,  каф. «Охрана труда и окружающей сре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условий труда бурильщика в 4 и «особом» климатических поясах за счет подбора новых СИЗ». Ансталь Н.С., МБ-06-08. Руководитель Иванова  М.В.,  доцент, к. т. .н.. Российский государственный университет нефти и газа им. И.М. Губкина, каф. «Промышленная безопасность и охрана окружающей среды»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практическую значимость разработки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работка системы оценки уровня профессионального риска при обслуживании верхнего строения пути». Жусупова А.К., БП-516. Руководитель Павлов В.В., ст. преподаватель. Уральский государственный университет путей сообщения, каф. «Безопасность жизнедеятель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работка системы оценки экономики безопасности труда в организации». Корчагина Е.Е., БП-516. Руководитель Белинский С.О., к.т.н., доцент. Уральский государственный университет путей сообщения, каф. «Безопасность жизнедеятель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«Организационно-технические мероприятия по улучшению и оздоровлению труда на предприятии». Безгузикова Е.В. Руководитель Игнатович И.А., к.т.н., доцент. Омский государственный технический университет, каф. «Безопасность жизнедеятельности»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практическую ценность и инженерный уровень разработки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качества условий световой среды в помещениях образовательного учреждения». Хлыщенкова Т.С., БП-516. Руководитель Матигуллин М.Р., ассистент. Уральский государственный университет путей сообщения, каф. «Безопасность жизнедеятель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научную и практическую значимость – диплом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 рациональных подходов к оценке профессиональных рисков». Захарова Е.П., 416-1. Руководитель Ковалев Г.И., доцент. Томский государственный архитектурно-строительный университет, каф. «Охрана труда и окружающей ср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творческий подход в решении практических задач – диплом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условий труда на обогатительной фабрике №8 в поселке Айхал АК «АЛРОСА» и мероприятия по ее улучшению». Шкаверо И.Н., БТП-06-1. Руководитель Хамидуллина Е.А. Иркутский государственный технический университет  каф. «Промышленная экология и безопасность жизнедеятельно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оригинальность исследования – диплом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методики статистических исследований и оценки профессиональных рисков». Волков В.С., Т-5156. Руководитель Левашов С.П., к.т.н., доцент. Курганский государственный университет, каф. «Экология и безопасность жизнедеятельности»</w:t>
      </w:r>
    </w:p>
    <w:p>
      <w:pPr>
        <w:pStyle w:val="Normal"/>
        <w:spacing w:before="0" w:after="0"/>
        <w:ind w:firstLine="7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оригинальные методы исследования – диплом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физиологические аспекты организаций условий труда на ОАО «Варьеганэнергонефть». Закирова З.И., Э-56061. Руководитель Барышев Е.Е., с.н.с., д.т.н. Уральский федеральный  технический университет им. первого Президента России Б.Н.Ельцина, каф. «Безопасность жизне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углубленную проработку задач иследования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Разработка системы управления охраной труда для ЗАО «ЭР-ТЕЛЕКОМ ХОЛДИНГ» филиала в г. Магнитогорск». Хорошун Е.Н., МБЖ-06. Руководитель Устюжанин В.С., ст. преподаватель. Магнитогорский государственный технический университет им. Г.И.Носова, каф. «Промышленная экология и безопасность жизнедеятель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«Организационно-технические мероприятия по улучшению и оздоровлению труда на предприятии» Касенов Д.П. Руководитель Воронков О.Ю., ст. преподаватель. Омский государственный технический университет, каф. «Безопасность жизнедеятельности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ек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мышленная безопас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Анализ нарядных систем горнодобывающих предприятий угольной отрасли России». Автор Кожевников М.А., группа МТ-572. Руководитель Палатинская И.П., доцент, к.т.н. Южно-Уральский государственный университет,  каф. «Безопасность жизнедеятельно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правления техногенной безопасностью на строительном предприятии (на примере ОАО «Домостроительная компания»)». Нахапетова В.Л., 5-15. Руководитель Пышненко Е.А., доцент, к.т.н. Ивановский государственный энергетический университет имени В.И.Ленина,  каф. «Безопасность жизнедеятельност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– диплом конкурса</w:t>
      </w:r>
    </w:p>
    <w:p>
      <w:pPr>
        <w:pStyle w:val="Normal"/>
        <w:numPr>
          <w:ilvl w:val="0"/>
          <w:numId w:val="3"/>
        </w:numPr>
        <w:spacing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ая эксплуатация блока стабилизации бензиновой фракции установки ЭЛОУ-АВТ-3 топливного производства». Игнатьев М.А., БП-06-01. Руководитель Киреев  Ильгис Рустамбекович,  к.х.н., доцент. Уфимский  Государственный нефтяной технический университет, Каф. «Промышленная безопасность и охрана труд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безопасных и комфортных условий труда в электросталеплавильном цехе ОАО «ММК»». Серова А. А МБЖ-06. Руководитель Мурикова Т.М., ст. преподаватель. Магнитогорский государственный технический университет им. Г.И.Носова, каф. «Промышленная экология и безопасность жизнедеятельности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практическую значимость разработки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и прогнозирование последствий возможных аварий на Курском ООО «Прибор». Орлов О.И., БЖ-61. Руководитель Аксенов В.А., к.мед.н., доцент. Юго-Западный государственный университет, каф. «Охрана труда и окружающей среды»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практическую ценность и инженерный уровень разработки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оект системы защиты от аварий установки отдувки и нейтрализации ДОФ на предприятии ОАО «Камтэкс-Химпром». Кайтаева В.В, БТППу-06. Руководитель Лонской О.В., к.т.н., доцент. Пермский государственный технический университет, каф. «Безопасность жизнедеятель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нализ условий труда, промышленной и экологической безопасности в цехе №2 на участке сборки роторов ОАО «Красногорский завод «Электродвигатель» и разработка мероприятий по защите работающих». Семина О.Н., БЖД-51. Руководитель Глухов О.А., д.т.н., профессор. Марийский государственный технический университет, каф. «Безопасность жизнедеятель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огнозирование последствий чрезвычайных ситуаций на ОАО «Искитимцемент». Абрамова И.С., ЭнБ-61. Руководитель Илюшов Н.Я., ст. преподаватель. Новосибирский государственный технический университет, каф. «Безопасность труда»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научную и практическую значимость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системы автоматического регулирования безопасности движения автотранспорта через железнодорожный переезд в Пермском крае». Деревнин О.А., Бж-05. Руководитель Машевская И.В., профессор. Пермская государственная сельскохозяйственная академия им. ак. Д.Н.Прянишникова, каф. «Безопасность жизнедеятельности»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оригинальные методы исследования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авнительная оценка экологических и профессиональных рисков на подразделениях ОАО «Охотской горно-геологической компании». Фомина К.В., БЖТ-06-1. Руководитель Шимараева С.В.. Иркутский государственный технический университет, каф. «Промышленная экология и безопасность жизнедеятельности»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за углубленную проработку задач исследования – диплом конкурса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профессиональных и экологических рисков в филиале ИркАЗ СУАЛ ОАО СУАЛ и разработка технологий их минимизации». Баянова Н.С., БТП-06-1. Руководитель Тимофеева С.С. Иркутский государственный технический университет, каф. «Промышленная экология и безопасность жизнедеятельно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2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1:00Z</dcterms:created>
  <dc:creator>Larisa</dc:creator>
  <dc:description/>
  <cp:keywords/>
  <dc:language>en-US</dc:language>
  <cp:lastModifiedBy>simonenkoaa</cp:lastModifiedBy>
  <dcterms:modified xsi:type="dcterms:W3CDTF">2011-12-07T05:41:00Z</dcterms:modified>
  <cp:revision>2</cp:revision>
  <dc:subject/>
  <dc:title>Всероссийская студенческая олимпиада (III тур) в 2011 году – Всероссийский смотр-конкурс дипломных проектов по специальности 280101 «Безопасность жизнедеятельности в техносфере» – проводилась в период с 18 ноября 2011г</dc:title>
</cp:coreProperties>
</file>