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лябинску — 27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ЕТЫРЕ КИТА «ЧЕЛЯБИНСКОГО ФОТОКЛУБ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Шестидесятники: путешествие во времени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коление шестидесятников отличалось стремлением заявить о себе во весь голос в искусстве, на производстве, в науке и оставить свой след в истории человечества.  Это оптимистическое поколение созидателей. Сегодня шестидесятникам за 70, но они до сих пор  трудятся и творят. Это особенность характера: не сидеть без дела, «ни дня без строчки», ни одного года — без выставки. Представители этого поколения сегодня уважаемые люди в обществе: почетные ветераны, лауреаты государственных премий, кавалеры орденов и — просто надежные лю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сентября студенты и преподаватели многотысячного коллектива ЮУрГУ смогут оценить творческие визитки четырёх легендарных основателей «Челябинского фотоклуба», выпускников Челябинского политехнического института: Евгения Ткаченко, Юрия Рожкова, Юрия Теуша и Леонида Пику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тель фотоклуба — Евгений Ткаченко — с 1959 года тридцать лет был председателем лучшего фотоклуба СССР и более полувека работает журналистом. Сегодня — собственный корреспондент ИТАР-ТАСС по Челябинской области. Из жизни рано ушёл мотор и душа фотоклуба Юрий Теуш. Другой основатель живёт сегодня далеко: Леонид Пикус из Сан-Диего (США). Третий никогда не изменял своей профессии инженера и отдал ей полвека своей плодотворной жизни: Юрий Рожков, альпинист, фотохудожник, строите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Шестидесятые годы разделили нас на «физиков» и «лириков». Но в нашем политехническом институте было множество людей «физиками» по профессии и «лириками» по мироощущению. Именно они становились фотохудожниками и живописцами, журналистами и писателями, поэтами и актерами, режиссерами и кинодраматургами. И таких талантов очень много выпускал ЧПИ в пятидесятые и в шестидесятые г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сегодня Вы долго будете рассматривать фотографии, которые сделаны полвека назад, значит Вы познакомились с произведениями искусства. Ибо настоящее искусство — вне времени и потому всегда современн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ятного Вам путешествия в такие далёкие и в такие близкие 50-е, 60-е и 70-е годы прошлого столетия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ерман ВЯТКИН,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езидент ЮУрГУ,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пускник ЧПИ 1958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ilinamn</cp:lastModifiedBy>
  <dcterms:modified xsi:type="dcterms:W3CDTF">2011-08-30T07:35:00Z</dcterms:modified>
  <cp:revision>3</cp:revision>
  <dc:subject/>
  <dc:title/>
</cp:coreProperties>
</file>