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object w:dxaOrig="832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9pt;margin-top:1.4pt;width:63pt;height:54pt;mso-wrap-distance-left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6489360" r:id="rId2"/>
        </w:object>
      </w:r>
      <w:r>
        <w:rPr>
          <w:rFonts w:cs="Arial" w:ascii="Arial" w:hAnsi="Arial"/>
          <w:sz w:val="28"/>
          <w:szCs w:val="28"/>
        </w:rPr>
        <w:t xml:space="preserve">Федеральная стипендиальная программа В.Потанина </w:t>
      </w:r>
    </w:p>
    <w:p>
      <w:pPr>
        <w:pStyle w:val="Heading"/>
        <w:shd w:fill="FFFFFF" w:val="clear"/>
        <w:rPr/>
      </w:pPr>
      <w:r>
        <w:rPr>
          <w:rFonts w:cs="Arial" w:ascii="Arial" w:hAnsi="Arial"/>
          <w:sz w:val="28"/>
          <w:szCs w:val="28"/>
        </w:rPr>
        <w:t>2010-2011 учебный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писок стипендиатов - победителей конкурсного отб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6"/>
        <w:gridCol w:w="821"/>
        <w:gridCol w:w="32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.И.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р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474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феров Игорь Олег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тельной математики и информа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енко Елизавета Викто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фанасьев Никита Вла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аз Петр Иль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смертная Анна Андр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кбаева Элина Арту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нин Дмитрий Алексе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н Владислав А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предприниматель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ов Николай Вла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(м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предприниматель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ецкий Алексей Серге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бовая Наталия Евген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харова Александра Александ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(м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оростроитель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цедалова Алена Викто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ясова Александра Константин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ницын Егор Серге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хитектурно-строитель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кина Анна Андр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(м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предприниматель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инова Анастасия Александ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шаков Антон Игор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ко-технологиче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рсова Ольга Григор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лехов Владимир А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 и управление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2:00Z</dcterms:created>
  <dc:creator>fond2</dc:creator>
  <dc:description/>
  <cp:keywords/>
  <dc:language>en-US</dc:language>
  <cp:lastModifiedBy>work</cp:lastModifiedBy>
  <cp:lastPrinted>2011-03-01T22:18:00Z</cp:lastPrinted>
  <dcterms:modified xsi:type="dcterms:W3CDTF">2011-03-18T18:59:00Z</dcterms:modified>
  <cp:revision>6</cp:revision>
  <dc:subject/>
  <dc:title>Федеральная стипендиальная программа В</dc:title>
</cp:coreProperties>
</file>