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Требования к оформлению статьи</w:t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Н</w:t>
      </w:r>
      <w:r>
        <w:rPr>
          <w:lang w:val="en-US"/>
        </w:rPr>
        <w:t>азвание статьи; Ф.И.О. автора (полностью); учёная степень, учёное звание; город, вуз (организация); должность; почтовый адрес; тел./факс, e-mail; редактор Microsoft Word. Шрифт – Times New Roman, размер шрифта – 14 кегль, интервал полуторный, поля – все по 2 см., автоматическая расстановка переносов и сносок (постранично). Текст, сохраненный в формате RTF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Текст можно выслать по электронной почте отдельными файлами или в распечатанном виде с электронной копией на диске по адресу: 454080, г. Челябинск, пр. Ленина, 76, ауд. 220, кафедра «Средства массовой информации», Шилович Ирине Васильевне. Тел.: (351) 267-95-93; e-mail: </w:t>
      </w:r>
      <w:r>
        <w:rPr>
          <w:color w:val="0000FF"/>
          <w:u w:val="single"/>
          <w:lang w:val="en-US"/>
        </w:rPr>
        <w:t>shilovich.irina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6:00Z</dcterms:created>
  <dc:creator>simonenkoaa</dc:creator>
  <dc:description/>
  <cp:keywords/>
  <dc:language>en-US</dc:language>
  <cp:lastModifiedBy>simonenkoaa</cp:lastModifiedBy>
  <dcterms:modified xsi:type="dcterms:W3CDTF">2011-07-11T04:56:00Z</dcterms:modified>
  <cp:revision>2</cp:revision>
  <dc:subject/>
  <dc:title>Требования к оформлению статьи</dc:title>
</cp:coreProperties>
</file>