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Спартакиады ЮУрГУ 2009– 2010 гг: 1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4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42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24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а крос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Дзюд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.атлетика 1 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. Тенн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яжел. атле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нее первенство по легкой атлет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го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  эстаф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 сам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ик-бокси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а  Техноп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Пи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и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и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и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партакиады ЮУрГУ 2009 – 2010 гг: 2-я группа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4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42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24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а крос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Дзюд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.атлетика 1 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. Тенн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яже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тле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нее первенство по легкой атлет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го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  эстаф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 сам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ик-бокси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а  Техноп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Таблица Спартакиады ЮУрГУ 2009 – 2010 гг: Филиал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9580880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90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48"/>
                              <w:gridCol w:w="36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а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/а крос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ирова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мспор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ьба Дзюд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 муж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уэрлифтин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атлетика 1 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. Тенни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ьк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ккей с шайбо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ревой спор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яжелая  атлетик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 муж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мнее первенство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ыжи гонк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ыжи   эстафе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 жен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ьба  самб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ндбо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 жен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к-боксин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стафета  Техноп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латоус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тк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ас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хгорны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ышты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нежинс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евартовс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36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 Уфал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262.05pt;mso-wrap-distance-left:9pt;mso-wrap-distance-right:9pt;mso-wrap-distance-top:0pt;mso-wrap-distance-bottom:0pt;margin-top:3.9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90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548"/>
                        <w:gridCol w:w="36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/а крос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ова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мспор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ьба Дзюд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 муж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уэрлифтин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.атлетика 1 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. Тенни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ьк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ккей с шайбо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ревой спор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яжелая  атлетик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 муж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нее первенство по легкой атлетик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жи гонк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жи   эстафе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 жен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ьба  самб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ндбо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 жен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к-боксин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тафета  Техноп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латоус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тк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ас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хгорны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ышты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ежинс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евартовс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36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 Уфал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7:00Z</dcterms:created>
  <dc:creator>Аминов Альберт</dc:creator>
  <dc:description/>
  <cp:keywords/>
  <dc:language>en-US</dc:language>
  <cp:lastModifiedBy>Мария</cp:lastModifiedBy>
  <cp:lastPrinted>2010-03-17T14:48:00Z</cp:lastPrinted>
  <dcterms:modified xsi:type="dcterms:W3CDTF">2010-05-18T06:29:00Z</dcterms:modified>
  <cp:revision>20</cp:revision>
  <dc:subject/>
  <dc:title>  Таблица Спартакиады ЮУрГУ 2009– 2010 гг: 1 группа</dc:title>
</cp:coreProperties>
</file>