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сим обратить внимание: программа СТАРТ-10 будет проходить в 2 этапа, сроки которых приводятся в таблице:</w:t>
      </w:r>
    </w:p>
    <w:p>
      <w:pPr>
        <w:pStyle w:val="Normal"/>
        <w:rPr/>
      </w:pPr>
      <w:r>
        <w:rPr/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2400"/>
        <w:gridCol w:w="2400"/>
        <w:gridCol w:w="2399"/>
        <w:gridCol w:w="2399"/>
      </w:tblGrid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правления *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начала подачи заявок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завершения приема заявок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определения победителей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1,H2,H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9.2009 15-00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12.2009 12-00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01.2010</w:t>
            </w:r>
          </w:p>
        </w:tc>
      </w:tr>
      <w:tr>
        <w:trPr/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4, Н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09.2009 15-00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1.02.2010 12-00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03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43:00Z</dcterms:created>
  <dc:creator>vlad</dc:creator>
  <dc:description/>
  <cp:keywords/>
  <dc:language>en-US</dc:language>
  <cp:lastModifiedBy>vlad</cp:lastModifiedBy>
  <dcterms:modified xsi:type="dcterms:W3CDTF">2009-10-12T07:44:00Z</dcterms:modified>
  <cp:revision>1</cp:revision>
  <dc:subject/>
  <dc:title>Просим обратить внимание: программа СТАРТ-10 будет проходить в 2 этапа, сроки которых приводятся в таблице:</dc:title>
</cp:coreProperties>
</file>