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. Что такое дрифтинг? Дословно – «управляемый занос». Согласно словарю – особая техника, демонстрирующая наивысший контроль над машиной, цель которой – совершить поворот, не теряя при этом скор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стоял из трех этапов. На первом – слаломе – оценивались скорость и правильность прохождения трассы, на втором – непосредственно дрифте – красота прохождения поворота, на последнем – кольцевых гонках – мастерство скоростного управления автомобилем. Дрифтинг – дело опасное, поэтому все автомобили перед стартом прошли техосмо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щие звезды «Формулы-1» признаются, что волновались перед стартом. Многие водят автомобиль с 14 лет, хотя права получили год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соревнований – председатель профбюро Автотракторного факультета Сергей Анкудинов командует: «Пора!», и главный судья трассы Александр Мыльников занимает свой «пост». Участников напутствуют проректор по учебной работе ЮУрГУ Александр Иванович Сид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меститель декана Автотракторного факультета Сергей Игнатьевич Черепанов. Вперед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кает стрелка секундомера, несется по трассе автомобиль, летит снег из-под колес. «Мы пройдем трассу не только быстро, но еще и красиво!», – так, кажется, решили все без исключения водители. Рев мотора, визг тормозов, лихие повор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на автомобилях с передним или задним привод используют разные техники, разные приемы дрифтинга, которые засчитываются по-разн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товствуют ведущие – Сергей Тренькин и Ришат Хабибов. Первый из выступавших Артур предпочитает ездить без штурмана. Единственное исключение – его девушка! Вообще, к женщинам за рулем он относится отлично, даже учит ездить всех своих подруг! Его отношение к девушкам в автомобилях поддерживают и другие молодые люди: водитель может быть любого пола, «лишь бы правила соблюдал»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ая участница прекрасного пола Алена выражает свои эмоции гораздо ярче, чем молодые люди. Ее впечатления «Отличные, яркие, красочные». И это несмотря на то, что водит Алена постоянно и в «Виртуозе» участвует не первый раз (а второй!), и все это при стаже вождения 9 месяцев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на трассу уже вышли профессионалы дрифтинга – команд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Ani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». Они демонстрируют высший пилотаж в дрифте! И вот тут-то пришло время поговорить о красоте в дрифтинге! Кто не видел, пусть прочитает и пожалеет! Красота в дрифте – это заносы, бешеные вращения вокруг своей (автомобильной) оси, грязь из-под колес, и, если она на куртках болельщиков – не страшно! Это запах жженой резины и дым из-под шин, смутно виднеющееся сосредоточенное лицо водителя! Это рев мотора! Если вам это по вкусу – то добро пожаловать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как-то незаметно летит время, кончается второй тур, проносится за мгновения вторая часть показательного выступления ребят из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Animo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», прошел и третий тур… В ожидании награждения пока подсчитываются очки, участники волнуются и обсуждают свои ошибки и «фишки», пока заполняются дипломы и готовят подарки, пока второпях жуются бутерброды, потому что все резко поняли, что не ели со вчерашнего вечера (как-то не хотелось, и руки дрожал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Animo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» для начинающих любителей дрифта: «Холодная голова. Трезвый ум. Упорство. Активный образ жизни. Запас резины на год. Евро в кармане», – вот их рецепт успех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! Светит солнышко, немножко слепят вспышки фотоаппаратов, веет волнением от участников (их, кстати, было 25)... Нас порадовали своим присутствием студенты ЮУрГУ, ЧИПС, МАДИ, Челябинского металлургического колледж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и ст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«Передний привод»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е место – Никита Мичкарев (МАДИ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е – Егор Борисов (ЮУрГУ, АТ-431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е – Вадим Финько (ЮУрГУ, АТ-43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«Задний привод»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е место – Константин Новицкий (ЮУрГУ, АТ-24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е – Данил Плаксин (ЧИПС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е – Александр Беспалов (ЮУрГУ, СиЛП-10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ный заче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е место – ЧИПС ОТФ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е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е – Суровые уральские пар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яем победителей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8:00Z</dcterms:created>
  <dc:creator>Владислав</dc:creator>
  <dc:description/>
  <dc:language>en-US</dc:language>
  <cp:lastModifiedBy>Владислав</cp:lastModifiedBy>
  <dcterms:modified xsi:type="dcterms:W3CDTF">2008-03-05T05:39:00Z</dcterms:modified>
  <cp:revision>1</cp:revision>
  <dc:subject/>
  <dc:title>Стоп</dc:title>
</cp:coreProperties>
</file>