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Международный конгресс  «Связи с общественностью и реклама: теория и практика» в Южно-Уральском государственном университете проводится уже в восьмой раз. Неизменно организацией занимаются студенты под руководством преподавателей кафедры массовой коммуникации ЮУрГУ. 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год меняется тема и стилистика конгресса – стилистика этого года пока держится в тайне… 2006 – дорожное движение: регулировщики, дорожные знаки, ДПС и ПДД; 2007 – полет: стюардессы и «Взлетные» конфеты, пилоты и пассажиры; 2008 - шоколадная фабрика, 2009 - ..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02 год – впервые региональная конференция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Воплотилась в жизнь идея преподавательского состава кафедры – организация научной конференции для студентов специальностей  «Связи с общественностью»  и «Реклама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ей приняли участие студенты из Челябинска и Екатеринбурга, представив на суд жюри исследовательские работы и теоретические доклады.</w:t>
      </w:r>
      <w:r>
        <w:rPr>
          <w:lang w:val="ru-RU"/>
        </w:rPr>
        <w:t xml:space="preserve"> </w:t>
      </w:r>
    </w:p>
    <w:p>
      <w:pPr>
        <w:pStyle w:val="Normal"/>
        <w:spacing w:lineRule="atLeast" w:line="4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03 год – впервые в рамках конференции проводится круглый стол для профессионалов.</w:t>
      </w:r>
    </w:p>
    <w:p>
      <w:pPr>
        <w:pStyle w:val="Normal"/>
        <w:spacing w:lineRule="atLeast" w:line="460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торой студенческой конференции в ЮУрГУ  проводится круглый стол с участием ведущих специалистов-практиков города Челябинска – И. Н. Велижанцева, руководитель пресс-службы администрации Челябинской области; А. А. Павлова, пресс-секретарь Центра Госсанэпиднадзора Челябинской области. </w:t>
      </w:r>
    </w:p>
    <w:p>
      <w:pPr>
        <w:pStyle w:val="Normal"/>
        <w:spacing w:lineRule="atLeast" w:line="4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04 год – теперь 2 дня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жвузовской конференции зародилась хорошая традиция – награждать лучшие доклады и проекты с присуждением победы в номинациях. Теперь конференция длится два дня, поскольку насыщенной программе мероприятия одного дня становится недостаточно. 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05 год – у конференции появляются партнеры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онференции появляются партнёры, которые предлагают участникам кейсы для разработки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-проектов. Таким образом, студенты получают возможность не только выступить с теоретическими работами на конгрессе, а применить свои знания на практике, получив оценку и рекомендации практикующего специалиста. Партнерские конкурсы дают возможность участвовать в конференции большему количеству начинающих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-менов и рекламистов. 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Студентам были предложены кейсы от группы компаний «Прайс»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первые практикующие специалисты в области массовой коммуникации читают семинары для своих будущих коллег: Наталья Николаевна Охотникова, руководитель рекламной службы Группы Компаний «Прайс», Любовь Васильевна Чудинова, главный редактор журнала «Пространство РАТИСС»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06 год – Всероссийский конгресс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м году мероприятие отметило пятилетний юбилей и получило статус Всероссийского конгресса, так как представили свои проекты и аналитические работы студенты не только из челябинских вузов, но и из других городов России: Оренбурга, Санкт-Петербурга, Ярославля, Екатеринбурга, Саратова. 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мках конгресса впервые прошёл конкурс социальных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проектов памяти Анны Жуковой. Победителем стал проект «Реально спасти», посвященный сбору средств для девочки, которой требовалась дорогостоящая операция. Авторы получили 4000 рублей на реализацию проекта от коммуникационного агентства «Есть контакт!»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Партнерами конгресса стали компания Интернет-услуг «Интерсвязь» и сети кофеен «Шарлотка»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этом году в роли спикера выступил Иосиф Михайлович Дзялошинский, председатель совета директоров Независимого института коммуникативистики, профессор ГОУ ВПО «Высшая школа экономики»; и Алексей Владимирович Глазырин – директор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-агентства «Ньютон», начальник отдела региональных проектов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агентства «Ньютон» (Екатеринбург)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07 год – ЮУрГУ. Конгресс. Самолет. </w:t>
      </w:r>
    </w:p>
    <w:p>
      <w:pPr>
        <w:pStyle w:val="Normal"/>
        <w:spacing w:lineRule="atLeast" w:line="4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ой шестого конгресса в ЮУрГУ стал полет: ведущие – стюарды и стюардессы, практики – пилоты, участники - пассажиры, и «Взлетные» конфеты всем участникам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В этом году кейсы предложили компания, предоставляющая услуги сотовой связи,  «Билайн» и фабрика кухонь «Лорена».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керами конференции выступили: Иосиф Михайлович Дзялошинский –  председатель совета директоров Независимого института коммуникативистики, профессора ГОУ ВПО «Высшая школа экономики», и Яна Тараданова –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менеджер компании «Интелком»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tLeast" w:line="46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08 год – география конгресса расширилась: проекты и аналитические работы представили студенты из стран ближнего и дальнего зарубежья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На седьмом конгрессе были представлены работы студентов не только из России, но и из Германии и США.</w:t>
      </w:r>
    </w:p>
    <w:p>
      <w:pPr>
        <w:pStyle w:val="Normal"/>
        <w:spacing w:lineRule="atLeast" w:line="46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В роли спикера выступит Алексей Дмитриевич Кривоносов – заведующий кафедрой общественных связей и рекламы факультета журналистики Санкт-Петербургского госуниверситета, доктор филологических наук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этом году партнером конгресса стала группа компаний «Покровъ», предоставляющая юридические услуги жителям Челябинс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09 год – «Антикризисный конгресс: здравствуй, кризис! Ты пришел» в форме кинофестива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мой восьмого конгресса в ЮУрГУ стал антикризисный «кинофестиваль»: Два антикризисных мастер-класса от ведущих специалистов по связям с общественностью: Антонины Щепетовой – руководителя отдела маркетинга ЗАО «Компании «ЭР-Телеком» и Марии Главинской – руководителя отдела рекламы обувной фирмы «Юничел»; антикризисная деловая игра «Здравствуй кризис!» и много позитивных </w:t>
      </w:r>
      <w:r>
        <w:rPr>
          <w:rFonts w:cs="Times New Roman" w:ascii="Times New Roman" w:hAnsi="Times New Roman"/>
          <w:szCs w:val="24"/>
        </w:rPr>
        <w:t>PR</w:t>
      </w:r>
      <w:r>
        <w:rPr>
          <w:rFonts w:cs="Times New Roman" w:ascii="Times New Roman" w:hAnsi="Times New Roman"/>
          <w:szCs w:val="24"/>
          <w:lang w:val="ru-RU"/>
        </w:rPr>
        <w:t>- и рекламных проектов, совершенно не связанных с кризисо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Елена Павловна Соколова, заведующий кафедрой массовой коммуникации ЮУрГУ о восьмом конгрессе в ЮУрГУ: «В этом году исполняется 10 лет </w:t>
      </w:r>
      <w:r>
        <w:rPr>
          <w:rFonts w:cs="Times New Roman" w:ascii="Times New Roman" w:hAnsi="Times New Roman"/>
          <w:szCs w:val="24"/>
        </w:rPr>
        <w:t>PR</w:t>
      </w:r>
      <w:r>
        <w:rPr>
          <w:rFonts w:cs="Times New Roman" w:ascii="Times New Roman" w:hAnsi="Times New Roman"/>
          <w:szCs w:val="24"/>
          <w:lang w:val="ru-RU"/>
        </w:rPr>
        <w:t>-образованию в ЮУрГУ. Наш университет первым на Южном Урале начал подготовку специалистов по связям с общественностью и рекламе. Мы постоянно находимся в движении, пытаемся сделать жизнь интереснее и разнообразнее. Уверена, что конгресс откроет новые возможности для обсуждения актуальных проблем массовой коммуник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6:00Z</dcterms:created>
  <dc:creator>1</dc:creator>
  <dc:description/>
  <cp:keywords/>
  <dc:language>en-US</dc:language>
  <cp:lastModifiedBy>vlad</cp:lastModifiedBy>
  <cp:lastPrinted>2009-03-06T16:58:00Z</cp:lastPrinted>
  <dcterms:modified xsi:type="dcterms:W3CDTF">2009-03-10T09:56:00Z</dcterms:modified>
  <cp:revision>3</cp:revision>
  <dc:subject/>
  <dc:title> </dc:title>
</cp:coreProperties>
</file>