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9pt;margin-top:-4.6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321540" r:id="rId2"/>
        </w:object>
      </w:r>
      <w:r>
        <w:rPr>
          <w:rFonts w:cs="Arial" w:ascii="Arial" w:hAnsi="Arial"/>
          <w:sz w:val="22"/>
          <w:szCs w:val="22"/>
        </w:rPr>
        <w:t xml:space="preserve">Федеральная стипендиальная программа В.Потанина </w:t>
      </w:r>
    </w:p>
    <w:p>
      <w:pPr>
        <w:pStyle w:val="Heading"/>
        <w:shd w:fill="FFFFFF" w:val="clear"/>
        <w:rPr/>
      </w:pPr>
      <w:r>
        <w:rPr>
          <w:rFonts w:cs="Arial" w:ascii="Arial" w:hAnsi="Arial"/>
          <w:sz w:val="22"/>
          <w:szCs w:val="22"/>
        </w:rPr>
        <w:t>2009-2010 учебный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Южно-Ураль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Список студентов, прошедших во второй этап конкурсного отбора</w:t>
      </w:r>
      <w:r>
        <w:rPr>
          <w:rFonts w:cs="Arial" w:ascii="Arial" w:hAnsi="Arial"/>
          <w:bCs/>
          <w:sz w:val="22"/>
          <w:szCs w:val="22"/>
        </w:rPr>
        <w:t>*</w:t>
      </w:r>
    </w:p>
    <w:tbl>
      <w:tblPr>
        <w:tblW w:w="107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386"/>
        <w:gridCol w:w="708"/>
      </w:tblGrid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ульт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еев Павел Александ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хитектурно-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ьтах Владимир Александ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ьтах Екатерина Александ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типова Дарья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лабуркина Татьяна Олег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боро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ликаева Юлия Алекс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лин Константин Александ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хитектурно-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ников Павел Юрь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ляева Дарья Андр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мер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ссмертная Анна Андр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рид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родулин Александр Александ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ронин Дмитрий Алексе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ычкова Татьяна Александ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ханико-матема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ляева Алина Геннад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рналис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силенко Олег Серге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ханико-матема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инокурова Валерия Игор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рналис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ков Николай Владими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боро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одкевич Анна Алекс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чкова Ольга Александ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деева Дарья Никола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ханико-матема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ячкина Ирина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, управления, права (филиал в г. Миас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омова Дарья Андр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аторов Алексей Викто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рынин Андрей Андре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ханико-матема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бовая Наталья Евген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рналис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Дубровских Татьяна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рналис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мчев Владимир Анатоль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боро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рмак Евгения Александ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таллург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фремова Дарья Витал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мер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ров Вячеслав Олег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хитектурно-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ков Сергей Александ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о-металлург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болотских Михаил Александ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нерге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йцева Елена Юр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иров Денислам Ринат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мер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львовская Ольга Вячеслав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инченко Анна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лобина Анна Владими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нгвис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лотова Мария Александ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ванов Анатолий Иван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боро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ванова Екатерина Никола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боро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м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земцев Дмитрий Вячеслав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сихолог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м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бут Яна Антон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рналис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улова Екатерина Владими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их Мария Павл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бзева Татьяна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им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онова Екатерина Александ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ханико-матема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цедалова Алена Викто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рчинова Варвара Геннад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, управления, права (филиал в г. Миас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юкова Наталья Викто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приянова Елена Александ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расова Анастасия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рбангалиев Марат Рашит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нерге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рневич Сергей Александ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укавенко Юлия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каева Юлия Валер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ханико-матема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леньких Мария Андр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зенцев Андрей Владими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хитектурно-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ньшикова Елена Александ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кулова Анастасия Андр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ллер Милена Евген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нгвис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кеев Александр Владими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торина Вера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стаева Альбина Марат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фтеев Ильдар Роберт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нерге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дыршин Сергей Вячеслав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хитектурно-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кифорова Алена Александ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боро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жилов Алексей Павл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мер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глезнева Анна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нарин Евгений Игор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боро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нков Андрей Евгень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ешкова Елена Владими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ивилова Елена Олег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ханико-матема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нкратов Кирилл Евгень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нерге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ушкарев Александр Серге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ыхова Алена Борис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мер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манова Анастасия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манова Анна Олег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мер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оманова Дарья Ильинична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блина Ольга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мер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вельева Дарья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лмина Дарья Пет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мошкина Марина Владимир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мер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ткарева Дарья Дмитри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курлаев Сергей Вадим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ханов Кирилл Станислав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анов Антон Юрь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нерге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ина Екатерина Леонид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рналис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тарников Павел Серге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хитектурно-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лубова Екатерина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рналис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рцева Елена Васил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фимцева Олеся Васил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ажипова Алиса Марат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рналис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айрисламов Михаил Зинатулла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ханико-математ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ашина Ирина Анатол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щевых технолог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епанова Анна Евген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рков Павел Владими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киров Вадим Вадим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хитектурно-строительн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утков Роман Серге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лалетдинова Маргарита Альберт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мер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рицкий Юрий Валерь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 и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чало 2-го дня конкурсного отбора состоится 10 марта 2010  г. (среда)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ауд. 239 главного корпуса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себе обязательно иметь паспорт или студенческий билет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Arial" w:ascii="Arial" w:hAnsi="Arial"/>
          <w:b/>
          <w:bCs/>
        </w:rPr>
        <w:t>Начало регистрации – в 9:45. Молодых людей просим быть в 9:30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Примечания: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rFonts w:cs="Arial" w:ascii="Arial" w:hAnsi="Arial"/>
          <w:b/>
          <w:bCs/>
        </w:rPr>
        <w:t>Внимание!</w:t>
      </w:r>
      <w:r>
        <w:rPr>
          <w:rFonts w:cs="Arial" w:ascii="Arial" w:hAnsi="Arial"/>
          <w:bCs/>
        </w:rPr>
        <w:t xml:space="preserve"> Дополнительно (по телефону или электронной почте) о результатах тестирования будут извещены </w:t>
      </w:r>
      <w:r>
        <w:rPr>
          <w:rFonts w:cs="Arial" w:ascii="Arial" w:hAnsi="Arial"/>
          <w:b/>
          <w:bCs/>
        </w:rPr>
        <w:t xml:space="preserve">ТОЛЬКО </w:t>
      </w:r>
      <w:r>
        <w:rPr>
          <w:rFonts w:cs="Arial" w:ascii="Arial" w:hAnsi="Arial"/>
          <w:bCs/>
        </w:rPr>
        <w:t>те участники, которые набрали балл выше проходного, но при этом сделали пометку о невозможности участия во втором игровом туре (и, соответственно, не попали в настоящий список).</w:t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Вы не нашли себя в списке, но хотите посмотреть на игровой тур конкурсного отбора изнутри, будем рады Вас видеть в качестве волонтеров (помощников экспертной команды).</w:t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ле тестирования в зале был найден пенал, который находится у организаторов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1:00Z</dcterms:created>
  <dc:creator>fond2</dc:creator>
  <dc:description/>
  <dc:language>en-US</dc:language>
  <cp:lastModifiedBy>work</cp:lastModifiedBy>
  <cp:lastPrinted>2007-10-10T17:11:00Z</cp:lastPrinted>
  <dcterms:modified xsi:type="dcterms:W3CDTF">2010-03-09T18:19:00Z</dcterms:modified>
  <cp:revision>3</cp:revision>
  <dc:subject/>
  <dc:title>Федеральная стипендиальная программа В</dc:title>
</cp:coreProperties>
</file>