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16"/>
          <w:lang w:val="en-US" w:eastAsia="en-US"/>
        </w:rPr>
      </w:pPr>
      <w:r>
        <w:rPr>
          <w:sz w:val="27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0</wp:posOffset>
                </wp:positionH>
                <wp:positionV relativeFrom="paragraph">
                  <wp:posOffset>-2913380</wp:posOffset>
                </wp:positionV>
                <wp:extent cx="6401435" cy="3435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1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5.5pt;margin-top:-229.45pt;width:50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 Энтузиасто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065</wp:posOffset>
                </wp:positionH>
                <wp:positionV relativeFrom="paragraph">
                  <wp:posOffset>-3053080</wp:posOffset>
                </wp:positionV>
                <wp:extent cx="6515735" cy="34353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15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 Лесопарк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1pt;margin-top:-240.45pt;width:51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 Лесопарко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3429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8.95pt,2.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9pt" to="800.95pt,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проведения  42 – ой  легкоатлетической  эстафеты  на  призы  газеты «Технопол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студентов</w:t>
      </w:r>
    </w:p>
    <w:p>
      <w:pPr>
        <w:pStyle w:val="Normal"/>
        <w:rPr>
          <w:b/>
          <w:b/>
          <w:sz w:val="27"/>
          <w:szCs w:val="16"/>
        </w:rPr>
      </w:pPr>
      <w:r>
        <w:rPr>
          <w:b/>
          <w:sz w:val="27"/>
          <w:szCs w:val="16"/>
        </w:rPr>
      </w:r>
    </w:p>
    <w:p>
      <w:pPr>
        <w:pStyle w:val="Normal"/>
        <w:rPr>
          <w:sz w:val="27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547870</wp:posOffset>
                </wp:positionV>
                <wp:extent cx="0" cy="3429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58.1pt" to="3.6pt,385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0</wp:posOffset>
                </wp:positionH>
                <wp:positionV relativeFrom="paragraph">
                  <wp:posOffset>4343400</wp:posOffset>
                </wp:positionV>
                <wp:extent cx="0" cy="5715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42pt" to="774pt,386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347845</wp:posOffset>
                </wp:positionV>
                <wp:extent cx="0" cy="5715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.35pt" to="9pt,387.3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57130" cy="4570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4570560"/>
                          <a:chOff x="0" y="0"/>
                          <a:chExt cx="10056960" cy="45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9640" y="1839600"/>
                            <a:ext cx="9709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1839600"/>
                            <a:ext cx="9709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839600"/>
                            <a:ext cx="9709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тап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3640" y="1839600"/>
                            <a:ext cx="9741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этап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760" y="3587040"/>
                            <a:ext cx="9741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этап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3587040"/>
                            <a:ext cx="9709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этап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13960"/>
                            <a:ext cx="9723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этап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256760"/>
                            <a:ext cx="975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ица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256760"/>
                            <a:ext cx="975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. 2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256760"/>
                            <a:ext cx="9723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. 7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171160"/>
                            <a:ext cx="7771680" cy="147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20640"/>
                            <a:ext cx="7313760" cy="96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920" y="797400"/>
                            <a:ext cx="29138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корпус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240" y="478800"/>
                            <a:ext cx="1440" cy="116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440" y="1641600"/>
                            <a:ext cx="11620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478800"/>
                            <a:ext cx="2520" cy="116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560" y="1642680"/>
                            <a:ext cx="11606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0880" y="1256040"/>
                            <a:ext cx="144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256760"/>
                            <a:ext cx="1555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1254240"/>
                            <a:ext cx="1440" cy="38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83680"/>
                            <a:ext cx="11653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240" y="283680"/>
                            <a:ext cx="1440" cy="38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240" y="671040"/>
                            <a:ext cx="97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1160" y="478800"/>
                            <a:ext cx="144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1160" y="478800"/>
                            <a:ext cx="389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478800"/>
                            <a:ext cx="388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3640" y="478800"/>
                            <a:ext cx="2520" cy="18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671040"/>
                            <a:ext cx="969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83680"/>
                            <a:ext cx="144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120" y="2226960"/>
                            <a:ext cx="1166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960" y="2421720"/>
                            <a:ext cx="1163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6680" y="2226960"/>
                            <a:ext cx="11620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120" y="2420640"/>
                            <a:ext cx="1165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587040"/>
                            <a:ext cx="974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3587040"/>
                            <a:ext cx="972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3392280"/>
                            <a:ext cx="974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392280"/>
                            <a:ext cx="972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0160" y="1256760"/>
                            <a:ext cx="1165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6400" y="478800"/>
                            <a:ext cx="144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8440" y="1642680"/>
                            <a:ext cx="777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1256040"/>
                            <a:ext cx="1440" cy="3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256760"/>
                            <a:ext cx="388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0" y="478800"/>
                            <a:ext cx="1440" cy="77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78800"/>
                            <a:ext cx="389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1320" y="1642680"/>
                            <a:ext cx="9723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1320" y="1256760"/>
                            <a:ext cx="972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760" y="1256040"/>
                            <a:ext cx="144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1256040"/>
                            <a:ext cx="252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1642680"/>
                            <a:ext cx="9709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6480"/>
                            <a:ext cx="144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1256040"/>
                            <a:ext cx="1440" cy="3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478080"/>
                            <a:ext cx="1440" cy="77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582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56760"/>
                            <a:ext cx="388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2126520"/>
                            <a:ext cx="14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126520"/>
                            <a:ext cx="396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3290040"/>
                            <a:ext cx="396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290040"/>
                            <a:ext cx="396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290040"/>
                            <a:ext cx="396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25131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этап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8880" y="3290040"/>
                            <a:ext cx="25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126520"/>
                            <a:ext cx="14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2126520"/>
                            <a:ext cx="396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5131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этап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207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этап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30207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этап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171160"/>
                            <a:ext cx="396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25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600" y="2444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этап</w:t>
                              </w:r>
                            </w:p>
                          </w:txbxContent>
                        </wps:txbx>
                        <wps:bodyPr wrap="square" lIns="155520" rIns="155520" tIns="77400" bIns="77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742480"/>
                            <a:ext cx="889200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42480"/>
                            <a:ext cx="2284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742480"/>
                            <a:ext cx="400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5560"/>
                            <a:ext cx="400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456480"/>
                            <a:ext cx="11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56480"/>
                            <a:ext cx="227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57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085560"/>
                            <a:ext cx="377136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42480"/>
                            <a:ext cx="30855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0356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2840" y="400356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4003560"/>
                            <a:ext cx="0" cy="56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6680"/>
                            <a:ext cx="570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800" y="2570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ян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359.9pt" coordorigin="0,0" coordsize="15838,7198">
                <v:rect id="shape_0" stroked="f" o:allowincell="f" style="position:absolute;left:0;top:0;width:15837;height:7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354;top:2897;width:1528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4;top:2897;width:1528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7;top:2897;width:1528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15;top:2897;width:1533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1;top:5649;width:1533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2;top:5649;width:1528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699;width:1530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;top:1979;width:1535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4;top:1979;width:1535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7;top:1979;width:1530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.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340;top:3419;width:12238;height:2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3812;width:11517;height:15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603;top:1256;width:4588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корпу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09,754" to="12110,25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78,2585" to="12107,259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93,754" to="5996,25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93,2587" to="7820,259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28,1978" to="7829,25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28,1979" to="10277,19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78,1975" to="10279,25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33,447" to="9967,4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969,447" to="9970,10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969,1057" to="11497,10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498,754" to="11499,105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498,754" to="12110,7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93,754" to="6603,7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04,754" to="6607,10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04,1057" to="8130,10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33,447" to="8134,10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60,3507" to="6296,3508" stroked="t" o:allowincell="f" style="position:absolute;flip:x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9049,3814" to="10881,3815" stroked="t" o:allowincell="f" style="position:absolute;flip:x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9050,3507" to="10879,3512" stroked="t" o:allowincell="f" style="position:absolute;flip:x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460,3812" to="6294,3813" stroked="t" o:allowincell="f" style="position:absolute;flip:x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933,5649" to="4466,5652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9661,5649" to="11191,5652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9661,5342" to="11194,5343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933,5342" to="4463,5343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38;top:1979;width:1834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80,754" to="5381,258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55,2587" to="5378,259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55,1978" to="4156,258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55,1979" to="4765,19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68,754" to="4769,197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68,754" to="5380,7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17,2587" to="3847,259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17,1979" to="3847,198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50,1978" to="3851,25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18,1978" to="2321,25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2587" to="2012,259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9,719" to="540,254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15,1978" to="2016,258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4,753" to="1405,19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9,719" to="1456,7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4,1979" to="2014,19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41,3349" to="9042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6,3349" to="8951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7,5181" to="4422,5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5181" to="4520,5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5181" to="11165,5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9;top:395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58,5181" to="11261,5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3349" to="13861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5,3349" to="1396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395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757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38;top:4757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3419" to="3244,4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419" to="3062,4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37;top:385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эт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99;top:4319;width:14002;height:538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4319;width:3597;height:53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759,4319" to="12058,431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5759,4859" to="12058,485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538,719" to="716,7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8,719" to="716,720" stroked="t" o:allowincell="f" style="position:absolute;flip:x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539,719" to="1437,7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9,4859" to="11697,4864" stroked="t" o:allowincell="f" style="position:absolute;flip:y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00,4319" to="12058,432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359,6305" to="359,665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15658,6305" to="15658,66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479,6305" to="15479,719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3239;width:898;height:269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89;top:4048;width:10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янка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4341495</wp:posOffset>
                </wp:positionV>
                <wp:extent cx="9728200" cy="555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.  им. В.И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pt;height:43.75pt;mso-wrap-distance-left:9.05pt;mso-wrap-distance-right:9.05pt;mso-wrap-distance-top:0pt;mso-wrap-distance-bottom:0pt;margin-top:341.8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.  им. В.И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,6  этапы  -  340 м</w:t>
        <w:tab/>
        <w:tab/>
        <w:tab/>
        <w:tab/>
        <w:t>3,8  и  5,10  этапы  бегут  женщины  (смешанная  эстафета)</w:t>
      </w:r>
    </w:p>
    <w:p>
      <w:pPr>
        <w:pStyle w:val="Normal"/>
        <w:ind w:left="720" w:hanging="0"/>
        <w:rPr/>
      </w:pPr>
      <w:r>
        <w:rPr/>
        <w:t>2,7  этапы  -  190 м</w:t>
      </w:r>
    </w:p>
    <w:p>
      <w:pPr>
        <w:pStyle w:val="Normal"/>
        <w:ind w:left="720" w:hanging="0"/>
        <w:rPr/>
      </w:pPr>
      <w:r>
        <w:rPr/>
        <w:t>3,8  этапы  -  220 м</w:t>
      </w:r>
    </w:p>
    <w:p>
      <w:pPr>
        <w:pStyle w:val="Normal"/>
        <w:ind w:left="720" w:hanging="0"/>
        <w:rPr/>
      </w:pPr>
      <w:r>
        <w:rPr/>
        <w:t>4,9  этапы  -  370 м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</wp:posOffset>
                </wp:positionV>
                <wp:extent cx="34290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9pt" to="8.95pt,36.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0</wp:posOffset>
                </wp:positionH>
                <wp:positionV relativeFrom="paragraph">
                  <wp:posOffset>240030</wp:posOffset>
                </wp:positionV>
                <wp:extent cx="342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8.9pt" to="800.95pt,18.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71805</wp:posOffset>
                </wp:positionV>
                <wp:extent cx="34290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15pt" to="8.95pt,37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9800</wp:posOffset>
                </wp:positionH>
                <wp:positionV relativeFrom="paragraph">
                  <wp:posOffset>243205</wp:posOffset>
                </wp:positionV>
                <wp:extent cx="342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9.15pt" to="800.95pt,19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96545</wp:posOffset>
                </wp:positionV>
                <wp:extent cx="342900" cy="0"/>
                <wp:effectExtent l="635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35pt" to="8.95pt,23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980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5.35pt" to="800.95pt,5.3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77495</wp:posOffset>
                </wp:positionV>
                <wp:extent cx="34290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85pt" to="8.95pt,21.8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98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.85pt" to="800.95pt,3.8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,10 этапы -  220 м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9:00Z</dcterms:created>
  <dc:creator>Paul</dc:creator>
  <dc:description/>
  <cp:keywords/>
  <dc:language>en-US</dc:language>
  <cp:lastModifiedBy>Мария</cp:lastModifiedBy>
  <cp:lastPrinted>2010-04-22T10:28:00Z</cp:lastPrinted>
  <dcterms:modified xsi:type="dcterms:W3CDTF">2010-04-22T04:29:00Z</dcterms:modified>
  <cp:revision>8</cp:revision>
  <dc:subject/>
  <dc:title>Схема  проведения  легкоатлетической  эстафеты</dc:title>
</cp:coreProperties>
</file>