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ый ежемесячный научно-учебный семина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. технологии приборостроения (физического факультета) ЮУр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методам неразрушающего внутривидения, томографии и сверх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уется проводить по пятницам (1 раз в месяц)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уд. 449 главного корп., доклад обычно с 13-05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гламент обсуждения и прений по докладу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15-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сли докладчику такое время очень неудобно, </w:t>
      </w:r>
    </w:p>
    <w:p>
      <w:pPr>
        <w:pStyle w:val="Normal"/>
        <w:jc w:val="center"/>
        <w:rPr/>
      </w:pPr>
      <w:r>
        <w:rPr>
          <w:sz w:val="24"/>
          <w:szCs w:val="24"/>
        </w:rPr>
        <w:t>то вместе с секретарём семинара можно выбрать иное время и де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глашаем к участию специалистов и всех желающих физического, химического, биологического, медицинского, приборостроительного, математического, программистского, геологического, металлургического, машиностроительного и др. направлений ЮУрГУ, ЧГМА, ЧГПУ, ЧелГУ, СГФТА, «Метран» и других ВУЗов, предприятий и учреждений г.Челябинска, г.Снежинска, г.Москвы, г.Новосибирска и других городов области и вообще Ро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подготовленных статей или тезисов, выполненных их авторами, планируется составлять и издавать ежегодный электронный зарегистрированный сборник трудов этого семинар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еминара – д.т.н., профессор, зав. каф. </w:t>
      </w:r>
      <w:r>
        <w:rPr>
          <w:b/>
          <w:i/>
          <w:sz w:val="24"/>
          <w:szCs w:val="24"/>
        </w:rPr>
        <w:t xml:space="preserve">ТП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ерезин Владимир Михайлович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стие в качестве </w:t>
      </w:r>
      <w:r>
        <w:rPr>
          <w:b/>
          <w:sz w:val="24"/>
          <w:szCs w:val="24"/>
        </w:rPr>
        <w:t>слушателя</w:t>
      </w:r>
      <w:r>
        <w:rPr>
          <w:sz w:val="24"/>
          <w:szCs w:val="24"/>
        </w:rPr>
        <w:t xml:space="preserve"> – свободное. Заявки на участие в качестве </w:t>
      </w:r>
      <w:r>
        <w:rPr>
          <w:b/>
          <w:sz w:val="24"/>
          <w:szCs w:val="24"/>
        </w:rPr>
        <w:t>докладчика</w:t>
      </w:r>
      <w:r>
        <w:rPr>
          <w:sz w:val="24"/>
          <w:szCs w:val="24"/>
        </w:rPr>
        <w:t xml:space="preserve"> (Ф.И.О., должность и осн. место раб., ТЕМА доклада, контактная информация – тел. и т.п.)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благовременно</w:t>
      </w:r>
      <w:r>
        <w:rPr>
          <w:sz w:val="24"/>
          <w:szCs w:val="24"/>
        </w:rPr>
        <w:t xml:space="preserve"> направлять устно или письменно секретарю-организатору семинара (тел. моб. 8 (908) 059-11-89), или секретарю кафедры (тел. 267-94-92), или лично им же на каф. ТП. Необходимо указать также род доклада – либо «преимущественно обзор известного», либо «преимущественно новые результаты», либо «постановка новой актуальной проблем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и семинар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координация работы (от оповещения об актуальных проблемах до новых практически полезных результатов) различных  (в Челябинской области и за её пределами) исследовательских, конструкторских и практических (в т.ч. медицинских) групп в области направлений, указанных н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jc w:val="both"/>
        <w:rPr/>
      </w:pPr>
      <w:r>
        <w:rPr>
          <w:sz w:val="24"/>
          <w:szCs w:val="24"/>
        </w:rPr>
        <w:t>Подготовка в Челябинске (при ЮУрГУ) специалистов по созданию и эксплуатации систем внутривидения (в т.ч. томографии) и сверх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пробация (в форме научных докладов) оригинальных резуль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е направления работы семинар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ешённые практические, разработочные и теоретические проблемы внутривидения, томографии и сверхразрешения (ВВТС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о-технические аспекты ВВТС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оникающих излучений с ве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и методы аналоговой и вычислительной неразрушающей том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 по Адамару поставленные задачи математической физики и методы их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ы решения систем уравнений в задачах томограф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-научная, медицинская, техническая и др. интроскопия, томография, эхография, локация, анг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исправление искажений, размытий, повышение разрешения сигналов и изоб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ое распознавание объектов при наличии поме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ая выработка единой (общеудобной для всех направлений) терминологии и обознач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 др. (вышеуказанный перечень направлений не исчерпывающий, предлагай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…………………………………………………………….. 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аю Вас принять участие в работе ежемесячного семинара «Проблемы томографии и сверхразрешения», который состоится 20 ноября 2009 г.</w:t>
      </w:r>
    </w:p>
    <w:p>
      <w:pPr>
        <w:pStyle w:val="Normal"/>
        <w:ind w:firstLine="708"/>
        <w:jc w:val="both"/>
        <w:rPr/>
      </w:pPr>
      <w:r>
        <w:rPr/>
        <w:t>С докладом «Клиническая эксплуатация рентгеновских компьютерных томографов» на семинаре выступит Николай Викторович ВАГАНОВ, к.мед.н., зав. отделением рентгеновской компьютерной томографии и радиационной медицинской физики Челябинского онкологического центра, ассист. каф. лечебной диагностики Челябинской государственной медицинской академии.</w:t>
      </w:r>
    </w:p>
    <w:p>
      <w:pPr>
        <w:pStyle w:val="Normal"/>
        <w:ind w:firstLine="708"/>
        <w:jc w:val="both"/>
        <w:rPr/>
      </w:pPr>
      <w:r>
        <w:rPr/>
        <w:t>Место проведения семинара: Челябинск, пр.Ленина, ЮУрГУ, главный корпус, ауд.449.</w:t>
      </w:r>
    </w:p>
    <w:p>
      <w:pPr>
        <w:pStyle w:val="Normal"/>
        <w:ind w:firstLine="708"/>
        <w:jc w:val="both"/>
        <w:rPr/>
      </w:pPr>
      <w:r>
        <w:rPr/>
        <w:t xml:space="preserve">Время проведения семинара: </w:t>
      </w:r>
      <w:r>
        <w:rPr>
          <w:lang w:val="en-US"/>
        </w:rPr>
        <w:t>c</w:t>
      </w:r>
      <w:r>
        <w:rPr/>
        <w:t xml:space="preserve"> 13-05 (регламент: не позднее, чем 15-1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. каф. технологии приборостроения физического факультета, профессор, д.ф.-м.н. Березин Владимир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44:00Z</dcterms:created>
  <dc:creator> </dc:creator>
  <dc:description/>
  <cp:keywords/>
  <dc:language>en-US</dc:language>
  <cp:lastModifiedBy> </cp:lastModifiedBy>
  <cp:lastPrinted>2009-10-17T21:28:00Z</cp:lastPrinted>
  <dcterms:modified xsi:type="dcterms:W3CDTF">2009-11-07T15:15:00Z</dcterms:modified>
  <cp:revision>26</cp:revision>
  <dc:subject/>
  <dc:title/>
</cp:coreProperties>
</file>