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аблица Спартакиады ЮУрГУ 2009– 2010 гг: 1 груп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4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42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24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а крос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Дзюд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.атлетика 1 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. Тенн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яжел. атле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нее первенство по легкой атлет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го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  эстаф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 сам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ик-бокси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а  Техноп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А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и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иЛ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и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Эи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партакиады ЮУрГУ 2009 – 2010 гг: 2-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4"/>
        <w:gridCol w:w="515"/>
        <w:gridCol w:w="515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42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240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а крос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Дзюд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.атлетика 1 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. Тенни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ь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ккей с шайбо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яжел.атле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му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имнее первенство по легкой атлет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го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и   эстаф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 самб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 жен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ик-боксин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а  Техноп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0:00Z</dcterms:created>
  <dc:creator>Аминов Альберт</dc:creator>
  <dc:description/>
  <cp:keywords/>
  <dc:language>en-US</dc:language>
  <cp:lastModifiedBy>Аминов Альберт</cp:lastModifiedBy>
  <cp:lastPrinted>2010-03-17T14:48:00Z</cp:lastPrinted>
  <dcterms:modified xsi:type="dcterms:W3CDTF">2010-03-30T06:34:00Z</dcterms:modified>
  <cp:revision>3</cp:revision>
  <dc:subject/>
  <dc:title>  Таблица Спартакиады ЮУрГУ 2009– 2010 гг: 1 группа</dc:title>
</cp:coreProperties>
</file>