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ОЗДРАВЛЯЕМ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обедителей в конкурсе на ГРАНТы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Coca</w:t>
      </w:r>
      <w:r>
        <w:rPr>
          <w:rFonts w:cs="Times New Roman" w:ascii="Times New Roman" w:hAnsi="Times New Roman"/>
          <w:b/>
          <w:i/>
          <w:sz w:val="32"/>
          <w:szCs w:val="32"/>
        </w:rPr>
        <w:t>-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Cola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ля аспирантов, молодых ученых и преподавателей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8"/>
        <w:gridCol w:w="39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федр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рламов Алексей Сергее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йное производст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нник Денис Александро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хим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врилов Константин Владимиро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мобильный транспор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малий Елена Александро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ные материал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оголевич Евгений Владимиро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ка и финанс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жов Антон Вениамино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ические станции, сети и систем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дряшов Алексей Валерье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опасность жизнедеятель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Алиса Сергее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психолог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теров Александр Сергее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привод и автоматизация промышленных установо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инцев Константин Владимиро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мышленная теплоэнергет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нюкова Татьяна Анатолье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ко-математические методы статист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шнина Ольга Михайло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йное производст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китин Борис Андрее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ные конструкции и инженерные сооруж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ирнов Геннадий Сергее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 Росс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вц Ирина Александро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нгвистика и межкультурная коммуника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комитет конкур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4:11:00Z</dcterms:created>
  <dc:creator>Елена</dc:creator>
  <dc:description/>
  <cp:keywords/>
  <dc:language>en-US</dc:language>
  <cp:lastModifiedBy>vlad</cp:lastModifiedBy>
  <cp:lastPrinted>2009-04-20T12:01:00Z</cp:lastPrinted>
  <dcterms:modified xsi:type="dcterms:W3CDTF">2009-04-21T04:11:00Z</dcterms:modified>
  <cp:revision>2</cp:revision>
  <dc:subject/>
  <dc:title>ПОЗДРАВЛЯЕМ</dc:title>
</cp:coreProperties>
</file>