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Результаты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тура олимпиады (12 апреля 2009 год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222"/>
        <w:gridCol w:w="960"/>
      </w:tblGrid>
      <w:tr>
        <w:trPr>
          <w:trHeight w:val="33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сьменная ча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7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827"/>
        <w:gridCol w:w="1559"/>
        <w:gridCol w:w="1438"/>
        <w:gridCol w:w="869"/>
        <w:gridCol w:w="1070"/>
        <w:gridCol w:w="869"/>
      </w:tblGrid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ссе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ин Андрей Евген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ова Дарья 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.колледж №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ькина Татьяна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ей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Кристина Алекс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.колледж №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цова Наталья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еж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ейчук Даниил Валер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осимов Данил 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мус Жанна Евген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ей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Сергей Евген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ей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арова Татьяна Ю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авцева Оксана Вячеслав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уренко Снежана Эдуард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.колледж №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динова Вероника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аченко Светлана Алекс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тихова Маргарита Рафис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ьянова Валерия Дмитри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кова Анастасия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осина Юлия 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як Екатерина Анато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ченко Сергей Андр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ирова Кристина Рафил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ей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а Дарья Анато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жникова Анастасия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фарова Алина Салават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кова Нина Алекс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сова Ксения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кова Мария Анато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ых Станислава 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аирова Маргарита Ю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уха Анастасия Викто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донин Сергей Юр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ндаева Кристина Ильинич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а Мария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ко Павел Дмитри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галова Евгения Ю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еж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чук Виолетта 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ников Степан Вячеслав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мсутдинова Юлия Рашидовн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вольский Пётр 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блыкина Анастасия 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а Мария Вадим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унина Ольга Игор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жбитова Анастасия 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нкель Юлия 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ас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гина Анастасия Леонид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тнер Сергей Иван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лицей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сонов Николай Рашид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ова Ольга Вале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кова Мария Никола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анжел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дунова Юлия 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анжел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алов Альберт Карим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лы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ожина Александра Станислав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ерина Анна Витал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анова Дарья Евген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ыгуллина Алина Вагиз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а Влада Владислав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ас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углова Алина Геннад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ва Марина Вале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ина Анастасия Вячеслав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рулина Полина Никола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винов Артем Олег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лаускас Янис Геннад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рматуллина Эльвира Мударис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рец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еткиреева Лилия Анва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К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ева Галина Рафаил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кова Алена Алекс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а Светлана Алекс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рец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онова Оксана Игор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ых Ольга Ю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знеченко Юлия Константи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апова Алена Игор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аГУ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паева Асель Куснуспа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менский р-н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ская СО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мова Ольга Александ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ГМЛ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Илья 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рюков Илья 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\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6:00Z</dcterms:created>
  <dc:creator>vlad</dc:creator>
  <dc:description/>
  <cp:keywords/>
  <dc:language>en-US</dc:language>
  <cp:lastModifiedBy>vlad</cp:lastModifiedBy>
  <dcterms:modified xsi:type="dcterms:W3CDTF">2009-04-15T05:58:00Z</dcterms:modified>
  <cp:revision>1</cp:revision>
  <dc:subject/>
  <dc:title>Результаты I тура олимпиады (12 апреля 2009 года)</dc:title>
</cp:coreProperties>
</file>