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еми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67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0-10.0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открытие семинара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–10.1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государственной поддержки малых инновационных предприятий, созданных на базе ВУЗо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2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здание малых инновационных предприятий на базе вузов и их венчурное финансирован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Венчурного фонда Челябинской области Ваулин Сергей Дмитриеви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4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тегия инвестирования в малые предприятия в научно-технической сфере Челябинской области» </w:t>
            </w:r>
            <w:r>
              <w:rPr>
                <w:bCs/>
                <w:sz w:val="22"/>
                <w:szCs w:val="22"/>
              </w:rPr>
              <w:t>Управляющая компания «Сбережения и инвестиции» Трубецкой Сергей Витальеви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45-12.2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 регулирование вопросов создания предприятий с участием ВУЗ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балеев Алексей Владимирови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мерах поддержки малых и средних предприятий в области международного сотрудничества.  Руководитель Южно-Уральского инновационно-технологического центра Курнаков Иван Иванови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1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2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спертизы инновационных проектов.  Заместитель исполнительного директора Венчурного фонда Челябинской области Узких Юрий Александрови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25-14.1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готовка инновационных «</w:t>
            </w:r>
            <w:r>
              <w:rPr>
                <w:bCs/>
                <w:sz w:val="22"/>
                <w:szCs w:val="22"/>
                <w:lang w:val="en-US"/>
              </w:rPr>
              <w:t>start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up</w:t>
            </w:r>
            <w:r>
              <w:rPr>
                <w:bCs/>
                <w:sz w:val="22"/>
                <w:szCs w:val="22"/>
              </w:rPr>
              <w:t>» компаний к венчурным инвестициям». Директор ООО «Южно-Уральские инновационные технологии»  Иоголевич Евгений Владимирови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4.5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теллектуальная собственность в инновационном проекте. Оценка интеллектуальной собственности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патентного отдела УНИ ЮУрГУ Мельничук Наталья Владимировн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0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с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40:00Z</dcterms:created>
  <dc:creator>vlad</dc:creator>
  <dc:description/>
  <cp:keywords/>
  <dc:language>en-US</dc:language>
  <cp:lastModifiedBy>vlad</cp:lastModifiedBy>
  <dcterms:modified xsi:type="dcterms:W3CDTF">2009-10-15T03:40:00Z</dcterms:modified>
  <cp:revision>1</cp:revision>
  <dc:subject/>
  <dc:title>Программа семинара</dc:title>
</cp:coreProperties>
</file>