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грамма семинара с участием директора инкубатор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novat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b/>
          <w:sz w:val="28"/>
          <w:szCs w:val="28"/>
        </w:rPr>
        <w:t>» Клары Орен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вовая база защиты объектов интеллектуальной собственности в Израиле, порядок трансфера технологий и внедрения их на предприятиях Израиля.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 формирования и оценки ноу-хау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патентного права в Израиле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атентная экспертиза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отношения израильских и международных патентов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е израильских и международных патентных адвокатов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формы защиты интеллектуальной собственности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ившаяся практика трансфера технологий в Израиле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br/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Технология продвижения и выхода инновационных продуктов на рынок Израиля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е и разви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мпаний в рамках и за рамками технологического инкубатора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ринципы освоения рынка инноваций Израиля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ребности израильского рынка в инновационных продуктах. Емкость израильского рынка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отношения израильского и международного рынков инноваций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Возможности привлечения венчурного финансирования для совместных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инновационных проектов, имеющих высокий потенциал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 финансирования инновационных проектов в Израиле. История. Текущая ситуация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лечение венчурного финансирования: основания, законодательная база, общепринятая практика, примеры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 Инновационная инфраструктура Израиля.</w:t>
      </w:r>
    </w:p>
    <w:p>
      <w:pPr>
        <w:pStyle w:val="Normal"/>
        <w:tabs>
          <w:tab w:val="clear" w:pos="708"/>
          <w:tab w:val="left" w:pos="360" w:leader="none"/>
        </w:tabs>
        <w:ind w:firstLine="34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ная база. Государственная поддержка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Главного ученого Министерства промышленности Израиля о поддержке инноваций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ологические инкубаторы. История. Принцип построения. Достижения. Анализ достоинств и недостатков. Перспективы развит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chnologic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ncuba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формы инновационной деятельности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пин-офф компании при израильских университетах. Создание, поддержка, правовые аспекты деятельности, в том числе, право на интеллектуальную собственность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 формирования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ная база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еление права на интеллектуальную собственность между спин-офф компанией и универс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спешной деятельности израильских спин-офф комп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бота с проектам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4:00Z</dcterms:created>
  <dc:creator>1</dc:creator>
  <dc:description/>
  <cp:keywords/>
  <dc:language>en-US</dc:language>
  <cp:lastModifiedBy>simonenkoaa</cp:lastModifiedBy>
  <cp:lastPrinted>2011-08-16T14:00:00Z</cp:lastPrinted>
  <dcterms:modified xsi:type="dcterms:W3CDTF">2011-08-19T08:14:00Z</dcterms:modified>
  <cp:revision>2</cp:revision>
  <dc:subject/>
  <dc:title>Программа семинара с участием директора инкубатора  «L</dc:title>
</cp:coreProperties>
</file>