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аркетинговых бо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ЛОГИЯ ВНЕДРЕНИЯ ИННОВАЦИОННОГО ПРОДУКТА НА РЫ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4942"/>
        <w:gridCol w:w="229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30 -1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179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5-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кейса «Позиционирование</w:t>
            </w:r>
            <w:r>
              <w:rPr>
                <w:b/>
              </w:rPr>
              <w:t xml:space="preserve"> </w:t>
            </w:r>
            <w:r>
              <w:rPr/>
              <w:t xml:space="preserve">инновационного продукта компании  </w:t>
            </w:r>
            <w:r>
              <w:rPr>
                <w:lang w:val="en-US"/>
              </w:rPr>
              <w:t>Apple</w:t>
            </w:r>
            <w:r>
              <w:rPr/>
              <w:t xml:space="preserve"> на рынке Голландии и Европы» (Голландия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</w:t>
            </w:r>
            <w:r>
              <w:rPr>
                <w:sz w:val="20"/>
                <w:szCs w:val="20"/>
                <w:lang w:val="en-US"/>
              </w:rPr>
              <w:t>INHOLL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Голландия), маркетологи голландского представительства </w:t>
            </w:r>
            <w:r>
              <w:rPr>
                <w:sz w:val="20"/>
                <w:szCs w:val="20"/>
                <w:lang w:val="en-US"/>
              </w:rPr>
              <w:t>Apple</w:t>
            </w:r>
          </w:p>
        </w:tc>
      </w:tr>
      <w:tr>
        <w:trPr>
          <w:trHeight w:val="30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45</w:t>
            </w:r>
            <w:r>
              <w:rPr/>
              <w:t>-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кей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ы</w:t>
            </w:r>
          </w:p>
        </w:tc>
      </w:tr>
      <w:tr>
        <w:trPr>
          <w:trHeight w:val="224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предст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Val"/>
              </w:rPr>
              <w:t xml:space="preserve">голландских инноваций в шоу бизнесе – всемирный фестиваль электронной и танцевальной музыки </w:t>
            </w:r>
            <w:r>
              <w:rPr/>
              <w:t>«Sensation White»</w:t>
            </w:r>
            <w:r>
              <w:rPr>
                <w:rStyle w:val="Val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Val"/>
              </w:rPr>
              <w:t>Тенденции и развитие концертной и букинг деятельности на рынке Уральского реги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олубщиков Андрей </w:t>
            </w:r>
            <w:r>
              <w:rPr/>
              <w:t>Креативный директор федерального booking-агентства "World Booking", промоутер и арт директор  ресторана "Wok  Cafe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30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решений кейса командами-участницами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30</w:t>
            </w:r>
            <w:r>
              <w:rPr/>
              <w:t>-20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команд голландскими и региональными экспертами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>
                <w:lang w:val="en-US"/>
              </w:rPr>
              <w:t>50-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ntiqua;Times New Roman" w:hAnsi="Antiqua;Times New Roman" w:cs="Antiqua;Times New Roman"/>
      <w:b/>
      <w:bCs/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0:00Z</dcterms:created>
  <dc:creator>kom</dc:creator>
  <dc:description/>
  <cp:keywords/>
  <dc:language>en-US</dc:language>
  <cp:lastModifiedBy>yakovlevamn</cp:lastModifiedBy>
  <cp:lastPrinted>2010-03-20T10:58:00Z</cp:lastPrinted>
  <dcterms:modified xsi:type="dcterms:W3CDTF">2011-03-14T06:00:00Z</dcterms:modified>
  <cp:revision>2</cp:revision>
  <dc:subject/>
  <dc:title>ФЕДЕРЛЬНОЕ АГЕНСТВО ПО ОБРАЗОВАНИЮ</dc:title>
</cp:coreProperties>
</file>