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межвузовского научно-практическ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1/2012 учебного год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92"/>
        <w:gridCol w:w="1980"/>
        <w:gridCol w:w="2340"/>
        <w:gridCol w:w="162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СЕМЕСТР 2011/2012учебного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0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седание межвузовского актива 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УрГУ ТЭ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ы СНО Вузов г. Челяб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тур Всероссийского конкурса «Художественный дизайн в рекла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ркетинго-вых коммуникаций ТЭФ ЮУ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России и Зарубе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тур Всероссийского конкурса дипломных работ по специальности «Маркетинг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ркетинга и менедж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России и Зарубе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тур Всероссийского конкурса дипломных работ по специальности «Коммерция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экономики торгов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России и Зарубе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ждународная заочная научно-практическая конференция «Экономика и бизнес. Взгляд молод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ТЭ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и, вузы,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дискуссия «» в рамках Ш международной </w:t>
            </w:r>
            <w:r>
              <w:rPr>
                <w:color w:val="000000"/>
              </w:rPr>
              <w:t>научно-практической конференции «Экономика и бизнес. Взгляд молоды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ТЭ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и, вузы, практики, активисты СНО Вузов г. Челяб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</w:t>
            </w:r>
          </w:p>
          <w:p>
            <w:pPr>
              <w:pStyle w:val="Normal"/>
              <w:rPr/>
            </w:pPr>
            <w:r>
              <w:rPr/>
              <w:t>ОБиК</w:t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СЕМЕСТР 2011/2012 учебного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я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конкурс дипломных работ по специальности «Бухгалтерский учет, анализ и аудит» (080409). УМО Вузов при Финансовой академии (Правительство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 ЮУрГУ</w:t>
            </w:r>
          </w:p>
          <w:p>
            <w:pPr>
              <w:pStyle w:val="Normal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rPr/>
            </w:pPr>
            <w:r>
              <w:rPr/>
              <w:t>«Бухгалтерский учет и финанс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А.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2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й тематический круглый стол по направлению «Товароведение и экспертиза потребительских това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 ЮУрГУ</w:t>
            </w:r>
          </w:p>
          <w:p>
            <w:pPr>
              <w:pStyle w:val="Normal"/>
              <w:rPr/>
            </w:pPr>
            <w:r>
              <w:rPr/>
              <w:t>Кафедра «Товароведение и экспертиза потребительских това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 ЮУрГУ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узы, специалисты-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 молодежный фестиваль рекламы и </w:t>
            </w:r>
            <w:r>
              <w:rPr>
                <w:lang w:val="en-US"/>
              </w:rPr>
              <w:t>PR</w:t>
            </w:r>
            <w:r>
              <w:rPr/>
              <w:t>- коммуникаций «Зеленое ябло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ТЭФ</w:t>
            </w:r>
          </w:p>
          <w:p>
            <w:pPr>
              <w:pStyle w:val="Normal"/>
              <w:rPr/>
            </w:pPr>
            <w:r>
              <w:rPr/>
              <w:t>Кафедра «Маркетинговые коммуник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ЭФ ЮУрГУ,  Рекламная ассоциация «РА» (г. Челябинск), </w:t>
            </w:r>
          </w:p>
          <w:p>
            <w:pPr>
              <w:pStyle w:val="Normal"/>
              <w:rPr/>
            </w:pPr>
            <w:r>
              <w:rPr/>
              <w:t>В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2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(юбилейная) Международная научно-практическая конференция «Торгово-экономические проблемы регионального бизнес-простран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, </w:t>
            </w:r>
          </w:p>
          <w:p>
            <w:pPr>
              <w:pStyle w:val="Normal"/>
              <w:rPr/>
            </w:pPr>
            <w:r>
              <w:rPr/>
              <w:t>ТЭ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и, вузы,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</w:t>
            </w:r>
          </w:p>
        </w:tc>
      </w:tr>
      <w:tr>
        <w:trPr>
          <w:trHeight w:val="1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апрель 2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</w:t>
            </w:r>
            <w:r>
              <w:rPr/>
              <w:t>Ш Международная научно-практическая конференция филиала ОУП АТиСО УрСЭ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УП АТиСО УрСЭ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администрации, вузы, прак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2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вузовская научно-практическая конференция профессорско-преподавательского соста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ВПО «ЮИУи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и, вузы,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декада 04.2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елю науки кафедры  «Оценка бизнеса и конкурентоспособ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, ОБиК</w:t>
            </w:r>
          </w:p>
          <w:p>
            <w:pPr>
              <w:pStyle w:val="Normal"/>
              <w:rPr/>
            </w:pPr>
            <w:r>
              <w:rPr/>
              <w:t>ЮУ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г. Челяб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СНО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 2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туденческой науки Челябинского института (филиала) РГТЭ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институт (филиал)</w:t>
            </w:r>
          </w:p>
          <w:p>
            <w:pPr>
              <w:pStyle w:val="Normal"/>
              <w:rPr/>
            </w:pPr>
            <w:r>
              <w:rPr/>
              <w:t>РГТЭ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г. Челяб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Челябинского института (филиала) РГТЭ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институт (филиал)</w:t>
            </w:r>
          </w:p>
          <w:p>
            <w:pPr>
              <w:pStyle w:val="Normal"/>
              <w:rPr/>
            </w:pPr>
            <w:r>
              <w:rPr/>
              <w:t>РГТЭ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г. Челяб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декада 04.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студенческая научная конференция «Социально-экономические и гуманитарные приоритеты развития России: взгляд молод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УП АТиСО УрСЭ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г. Челяб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онференция ППС ЮУрГУ (Серия круглых столов, посвященных организации и развитию науки на ТЭ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У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ЮУр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 20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студенческая научная конференция ЮУрГУ (Серия круглых столов, посвященных организации и развитию студенческой науки на ТЭ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, </w:t>
            </w:r>
          </w:p>
          <w:p>
            <w:pPr>
              <w:pStyle w:val="Normal"/>
              <w:rPr/>
            </w:pPr>
            <w:r>
              <w:rPr/>
              <w:t>ТЭ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ЮУр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Выездной межвузовский круглый стол студентов «Организация и практическая реализация научных проектов: итоги 2011\2012 учебного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УрГУ, ТЭ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</w:t>
            </w:r>
            <w:r>
              <w:rPr>
                <w:lang w:val="uk-UA"/>
              </w:rPr>
              <w:t>Ш</w:t>
            </w:r>
            <w:r>
              <w:rPr/>
              <w:t xml:space="preserve"> Открытого межвузовского научно-практического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НИР, НИРС Вузов г. Челябинска</w:t>
            </w:r>
          </w:p>
        </w:tc>
      </w:tr>
    </w:tbl>
    <w:p>
      <w:pPr>
        <w:pStyle w:val="Normal"/>
        <w:spacing w:lineRule="auto" w:line="288" w:before="120" w:after="12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6:00Z</dcterms:created>
  <dc:creator>User</dc:creator>
  <dc:description/>
  <cp:keywords/>
  <dc:language>en-US</dc:language>
  <cp:lastModifiedBy>User</cp:lastModifiedBy>
  <dcterms:modified xsi:type="dcterms:W3CDTF">2011-09-30T06:20:00Z</dcterms:modified>
  <cp:revision>1</cp:revision>
  <dc:subject/>
  <dc:title>ПРОГРАММА</dc:title>
</cp:coreProperties>
</file>