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7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firstLine="317"/>
        <w:jc w:val="center"/>
        <w:rPr/>
      </w:pPr>
      <w:r>
        <w:rPr/>
        <w:t>Уральское отделение Российской Академии Транспорта</w:t>
      </w:r>
    </w:p>
    <w:p>
      <w:pPr>
        <w:pStyle w:val="Normal"/>
        <w:ind w:firstLine="317"/>
        <w:jc w:val="center"/>
        <w:rPr/>
      </w:pPr>
      <w:r>
        <w:rPr/>
        <w:t>Южно-Уральский государственный университет</w:t>
      </w:r>
    </w:p>
    <w:p>
      <w:pPr>
        <w:pStyle w:val="Normal"/>
        <w:ind w:firstLine="317"/>
        <w:jc w:val="center"/>
        <w:rPr/>
      </w:pPr>
      <w:r>
        <w:rPr/>
        <w:t>Автотракторный факультет</w:t>
      </w:r>
    </w:p>
    <w:p>
      <w:pPr>
        <w:pStyle w:val="Normal"/>
        <w:ind w:firstLine="317"/>
        <w:jc w:val="center"/>
        <w:rPr/>
      </w:pPr>
      <w:r>
        <w:rPr/>
        <w:t>Кафедра Эксплуатации автомобильного транспорта</w:t>
      </w:r>
    </w:p>
    <w:p>
      <w:pPr>
        <w:pStyle w:val="Normal"/>
        <w:ind w:firstLine="317"/>
        <w:rPr/>
      </w:pPr>
      <w:r>
        <w:rPr/>
      </w:r>
    </w:p>
    <w:p>
      <w:pPr>
        <w:pStyle w:val="Normal"/>
        <w:ind w:firstLine="317"/>
        <w:jc w:val="center"/>
        <w:rPr/>
      </w:pPr>
      <w:r>
        <w:rPr>
          <w:i/>
        </w:rPr>
        <w:t>При поддержке Министерства транспорта Российской Федерации</w:t>
      </w:r>
    </w:p>
    <w:p>
      <w:pPr>
        <w:pStyle w:val="Normal"/>
        <w:ind w:firstLine="317"/>
        <w:rPr>
          <w:i/>
          <w:i/>
        </w:rPr>
      </w:pPr>
      <w:r>
        <w:rPr>
          <w:i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ящается 30-летию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афедры «Эксплуатаци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обильного транспорт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7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31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народная научно-практическая конференция</w:t>
      </w:r>
    </w:p>
    <w:p>
      <w:pPr>
        <w:pStyle w:val="Normal"/>
        <w:ind w:firstLine="317"/>
        <w:jc w:val="center"/>
        <w:rPr/>
      </w:pPr>
      <w:r>
        <w:rPr>
          <w:b/>
          <w:bCs/>
          <w:sz w:val="32"/>
          <w:szCs w:val="32"/>
        </w:rPr>
        <w:t>«Проблемы и перспективы развития Евроазиатских</w:t>
      </w:r>
    </w:p>
    <w:p>
      <w:pPr>
        <w:pStyle w:val="Normal"/>
        <w:ind w:firstLine="317"/>
        <w:jc w:val="center"/>
        <w:rPr/>
      </w:pPr>
      <w:r>
        <w:rPr>
          <w:b/>
          <w:bCs/>
          <w:sz w:val="32"/>
          <w:szCs w:val="32"/>
        </w:rPr>
        <w:t>транспортных систем»</w:t>
      </w:r>
    </w:p>
    <w:p>
      <w:pPr>
        <w:pStyle w:val="Normal"/>
        <w:ind w:firstLine="31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2–13 мая 2009 года</w:t>
      </w:r>
    </w:p>
    <w:p>
      <w:pPr>
        <w:pStyle w:val="Heading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Челябинск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2009</w:t>
      </w:r>
    </w:p>
    <w:p>
      <w:pPr>
        <w:pStyle w:val="Normal"/>
        <w:ind w:first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17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74"/>
        <w:gridCol w:w="120"/>
        <w:gridCol w:w="5707"/>
      </w:tblGrid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 12 мая 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0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ГИСТРАЦИЯ УЧАСТНИКОВ КОНФЕРЕНЦИИ</w:t>
            </w:r>
            <w:r>
              <w:rPr/>
              <w:t xml:space="preserve"> (главный корпус ЮУрГУ, 10 этаж)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0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ИЕ КОНФЕРЕНЦИИ </w:t>
            </w:r>
            <w:r>
              <w:rPr/>
              <w:t>(главный корпус ЮУрГУ, ауд. 1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етственное слово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/>
            </w:pPr>
            <w:r>
              <w:rPr>
                <w:b/>
              </w:rPr>
              <w:t xml:space="preserve">Шестаков Александр Леонидович – </w:t>
            </w:r>
            <w:r>
              <w:rPr/>
              <w:t>ректор ЮУрГУ, д.т.н., професс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/>
            </w:pPr>
            <w:r>
              <w:rPr>
                <w:b/>
              </w:rPr>
              <w:t>Старовойтов Олег Игоревич</w:t>
            </w:r>
            <w:r>
              <w:rPr/>
              <w:t xml:space="preserve"> – директор Департамента государственной политики в области дорожного хозяйства, автомобильного и городского пассажирского транспорта Министерства транспорта Р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/>
            </w:pPr>
            <w:r>
              <w:rPr>
                <w:b/>
              </w:rPr>
              <w:t>Лашманов Игорь Николаевич</w:t>
            </w:r>
            <w:r>
              <w:rPr/>
              <w:t xml:space="preserve"> – заместитель Министра экономического развития Челябин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авкин Иван Викторович – </w:t>
            </w:r>
            <w:r>
              <w:rPr/>
              <w:t>заместитель Министра строительства, инфраструктуры и дорожного хозяйства Челябинской обла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/>
            </w:pPr>
            <w:r>
              <w:rPr>
                <w:b/>
              </w:rPr>
              <w:t>Алейников Владимир Георгиевич</w:t>
            </w:r>
            <w:r>
              <w:rPr/>
              <w:t xml:space="preserve"> – заместитель Главы </w:t>
            </w:r>
            <w:r>
              <w:rPr>
                <w:bCs/>
              </w:rPr>
              <w:t>города</w:t>
            </w:r>
            <w:r>
              <w:rPr>
                <w:b/>
                <w:bCs/>
              </w:rPr>
              <w:t xml:space="preserve"> </w:t>
            </w:r>
            <w:r>
              <w:rPr/>
              <w:t>Челябинска по транспорту, дорожному хозяйству</w:t>
            </w:r>
            <w:r>
              <w:rPr>
                <w:bCs/>
              </w:rPr>
              <w:t xml:space="preserve"> и благоустройств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692" w:hanging="360"/>
              <w:jc w:val="both"/>
              <w:rPr>
                <w:b/>
                <w:b/>
              </w:rPr>
            </w:pPr>
            <w:r>
              <w:rPr>
                <w:b/>
              </w:rPr>
              <w:t>Рождественский Юрий Владимирович</w:t>
            </w:r>
            <w:r>
              <w:rPr/>
              <w:t xml:space="preserve"> – д.т.н., профессор, декан Автотракторного факультета ЮУрГУ, действительный член Академии транспорта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noBreakHyphen/>
              <w:t>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ЛЕНАРНОЕ ЗАСЕДАНИЕ </w:t>
            </w:r>
            <w:r>
              <w:rPr/>
              <w:t>(главный корпус ЮУрГУ, ауд. 10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/>
            </w:pPr>
            <w:r>
              <w:rPr>
                <w:b/>
                <w:bCs/>
              </w:rPr>
              <w:t xml:space="preserve">Луцет Александр Зиновьевич </w:t>
            </w:r>
            <w:r>
              <w:rPr>
                <w:bCs/>
              </w:rPr>
              <w:t xml:space="preserve">(начальник </w:t>
            </w:r>
            <w:r>
              <w:rPr/>
              <w:t>ФГУ Управление федеральных автомобильных дорог «Южный Урал»)</w:t>
            </w:r>
            <w:r>
              <w:rPr>
                <w:b/>
              </w:rPr>
              <w:t xml:space="preserve"> «</w:t>
            </w:r>
            <w:hyperlink w:anchor="__RefHeading___Toc225332348">
              <w:r>
                <w:rPr>
                  <w:rStyle w:val="InternetLink"/>
                  <w:b/>
                  <w:color w:val="000000"/>
                  <w:u w:val="none"/>
                </w:rPr>
                <w:t>Актуальные задачи повышения эффективности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функционирования федеральных автодорог, </w:t>
            </w:r>
            <w:hyperlink w:anchor="__RefHeading___Toc225332350">
              <w:r>
                <w:rPr>
                  <w:rStyle w:val="InternetLink"/>
                  <w:b/>
                  <w:color w:val="000000"/>
                  <w:u w:val="none"/>
                </w:rPr>
                <w:t>входящих в состав Евроазиатских транспортных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hyperlink w:anchor="__RefHeading___Toc225332351">
              <w:r>
                <w:rPr>
                  <w:rStyle w:val="InternetLink"/>
                  <w:b/>
                  <w:color w:val="000000"/>
                  <w:u w:val="none"/>
                </w:rPr>
                <w:t>коридоров</w:t>
              </w:r>
            </w:hyperlink>
            <w:r>
              <w:rPr>
                <w:b/>
              </w:rPr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>
                <w:b/>
                <w:b/>
              </w:rPr>
            </w:pPr>
            <w:r>
              <w:rPr>
                <w:b/>
              </w:rPr>
              <w:t>Мухачев Сергей Юрьевич (</w:t>
            </w:r>
            <w:r>
              <w:rPr/>
              <w:t>начальник отдела дорожной инспекции и организации движения УГИБДД ГУВД по Челябинской области) «</w:t>
            </w:r>
            <w:r>
              <w:rPr>
                <w:b/>
              </w:rPr>
              <w:t>О состоянии аварийности и мерах по обеспечению безопасности дорожного движения в Челябинской област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>
                <w:b/>
                <w:b/>
              </w:rPr>
            </w:pPr>
            <w:r>
              <w:rPr>
                <w:b/>
              </w:rPr>
              <w:t>Дерябин Яков Евгеньевич</w:t>
            </w:r>
            <w:r>
              <w:rPr/>
              <w:t xml:space="preserve"> (начальник службы технической политики Южно-Уральской железной дороги) </w:t>
            </w:r>
            <w:r>
              <w:rPr>
                <w:b/>
              </w:rPr>
              <w:t>«Перспективы развития Южно-Уральской железной дороги ОАО «РЖД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/>
            </w:pPr>
            <w:r>
              <w:rPr>
                <w:rStyle w:val="StrongEmphasis"/>
                <w:iCs/>
              </w:rPr>
              <w:t xml:space="preserve">Швецов Владимир Леонидович </w:t>
            </w:r>
            <w:r>
              <w:rPr>
                <w:rStyle w:val="StrongEmphasis"/>
                <w:i/>
                <w:iCs/>
              </w:rPr>
              <w:t>(</w:t>
            </w:r>
            <w:r>
              <w:rPr>
                <w:rStyle w:val="Emphasis"/>
                <w:i w:val="false"/>
              </w:rPr>
              <w:t xml:space="preserve">глава представительства, ООО «А+С Консалт Исследования и Разработки», г. Санкт-Петербург) </w:t>
            </w:r>
            <w:r>
              <w:rPr>
                <w:rStyle w:val="Emphasis"/>
                <w:b/>
                <w:i w:val="false"/>
              </w:rPr>
              <w:t>«М</w:t>
            </w:r>
            <w:r>
              <w:rPr>
                <w:b/>
              </w:rPr>
              <w:t>оделирование транспортных потоков по технологии PTV VISION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>
                <w:b/>
                <w:b/>
              </w:rPr>
            </w:pPr>
            <w:r>
              <w:rPr>
                <w:b/>
              </w:rPr>
              <w:t>Зайцев Сергей Михайлович</w:t>
            </w:r>
            <w:r>
              <w:rPr/>
              <w:t xml:space="preserve"> (генеральный директор СРО «Объединение организаций контроля технического состояния и экспертизы автотранспортных средств», г. Санкт-Петербург) </w:t>
            </w:r>
            <w:r>
              <w:rPr>
                <w:b/>
              </w:rPr>
              <w:t>«Совершенствование государственного технического осмотра на базе принципов саморегулирования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>
                <w:b/>
                <w:b/>
              </w:rPr>
            </w:pPr>
            <w:r>
              <w:rPr>
                <w:b/>
              </w:rPr>
              <w:t>Сопельцев Владислав Борисович</w:t>
            </w:r>
            <w:r>
              <w:rPr/>
              <w:t xml:space="preserve"> (генеральный директор ООО «Челябинское автотранспортное предприятие») </w:t>
            </w:r>
            <w:r>
              <w:rPr>
                <w:b/>
              </w:rPr>
              <w:t>«Перспективы развития ООО «Челябинское автотранспортное предприятие» в Челябинском регионе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/>
            </w:pPr>
            <w:r>
              <w:rPr>
                <w:b/>
              </w:rPr>
              <w:t xml:space="preserve">Журавлев Дмитрий Александрович </w:t>
            </w:r>
            <w:r>
              <w:rPr/>
              <w:t xml:space="preserve">(генеральный директор ООО «Мониторинг транспорта») </w:t>
            </w:r>
            <w:r>
              <w:rPr>
                <w:b/>
              </w:rPr>
              <w:t>«Комплекс мер по увеличению рентабельности транспортных организаций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791" w:hanging="360"/>
              <w:jc w:val="both"/>
              <w:rPr/>
            </w:pPr>
            <w:r>
              <w:rPr>
                <w:b/>
              </w:rPr>
              <w:t xml:space="preserve">Котров Владимир Николаевич </w:t>
            </w:r>
            <w:r>
              <w:rPr/>
              <w:t xml:space="preserve">(генеральный директор ООО «Автошкола «КАФС») </w:t>
            </w:r>
            <w:r>
              <w:rPr>
                <w:b/>
              </w:rPr>
              <w:t>«Инновационные методы подготовки водителей»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>Перерыв</w:t>
            </w:r>
            <w:r>
              <w:rPr>
                <w:b/>
              </w:rPr>
              <w:t xml:space="preserve"> </w:t>
            </w:r>
            <w:r>
              <w:rPr/>
              <w:t>(кофе-брейк,</w:t>
            </w:r>
            <w:r>
              <w:rPr>
                <w:b/>
              </w:rPr>
              <w:t xml:space="preserve"> </w:t>
            </w:r>
            <w:r>
              <w:rPr/>
              <w:t>главный корпус ЮУрГУ, ауд. 1009)</w:t>
            </w:r>
          </w:p>
        </w:tc>
      </w:tr>
      <w:tr>
        <w:trPr>
          <w:trHeight w:val="5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олжение пленарного заседания</w:t>
            </w:r>
          </w:p>
        </w:tc>
      </w:tr>
      <w:tr>
        <w:trPr>
          <w:trHeight w:val="72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4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</w:rPr>
              <w:t xml:space="preserve">Перерыв на обед </w:t>
            </w:r>
            <w:r>
              <w:rPr>
                <w:caps/>
              </w:rPr>
              <w:t>(</w:t>
            </w:r>
            <w:r>
              <w:rPr/>
              <w:t>кафе «Студенческое», ул. С. Кривой, 79)</w:t>
            </w:r>
          </w:p>
        </w:tc>
      </w:tr>
      <w:tr>
        <w:trPr>
          <w:trHeight w:val="707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Работа секции </w:t>
            </w: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«Управление в транспортных системах»</w:t>
            </w:r>
          </w:p>
        </w:tc>
      </w:tr>
      <w:tr>
        <w:trPr>
          <w:trHeight w:val="70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дсек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транспортной логистики </w:t>
            </w:r>
            <w:r>
              <w:rPr>
                <w:b/>
              </w:rPr>
              <w:t>(</w:t>
            </w:r>
            <w:r>
              <w:rPr/>
              <w:t>ауд. 251, корпус 2)</w:t>
            </w:r>
          </w:p>
        </w:tc>
      </w:tr>
      <w:tr>
        <w:trPr>
          <w:trHeight w:val="1619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рин Олег Николаевич, </w:t>
            </w:r>
            <w:r>
              <w:rPr/>
              <w:t>к.т.н., доцент,</w:t>
            </w:r>
            <w:r>
              <w:rPr>
                <w:b/>
              </w:rPr>
              <w:t xml:space="preserve"> </w:t>
            </w:r>
            <w:r>
              <w:rPr/>
              <w:t>заведующий кафедрой «Эксплуатация автомобильного транспорта» ЮУрГУ</w:t>
            </w:r>
          </w:p>
          <w:p>
            <w:pPr>
              <w:pStyle w:val="Normal"/>
              <w:rPr/>
            </w:pPr>
            <w:r>
              <w:rPr>
                <w:b/>
              </w:rPr>
              <w:t>Смолин Валерий Николаевич</w:t>
            </w:r>
            <w:r>
              <w:rPr/>
              <w:t>, к.т.н., доцент кафедры «Эксплуатация автомобильного транспорта» ЮУрГУ</w:t>
            </w:r>
          </w:p>
        </w:tc>
      </w:tr>
      <w:tr>
        <w:trPr>
          <w:trHeight w:val="712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Абрамова В.Ю., Рубцов А.Г., Щигельская И.А. Особенности ценообразования при магистральных автоперевозках в Забайкальском крае (г. Чи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Аземша С.А. Программное обеспечение поиска оптимальных обратных ездок при магистральных автомобильных перевозках грузов помашинными отправ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Альметова З.В. Управление персоналом в транспортных организациях (г. Гомел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Бурба А.А., Быстров В.В., Рубцов А.Г. Анализ некоторых технико-эксплуатационных показателей использования транспортных средств при международных перевозках в Забайкальском крае (г. Чи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Бурба А.А., Быстров В.В., Рубцов А.Г. Международные автомобильные перевозки в Сибирском регионе: состояние и перспективы(г. Чит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 xml:space="preserve">Вуейкова О.Н., Тюрбит А.Н., Тимченко Е.Ю. </w:t>
            </w:r>
            <w:hyperlink w:anchor="__RefHeading___Toc225332335">
              <w:r>
                <w:rPr>
                  <w:rStyle w:val="InternetLink"/>
                  <w:color w:val="000000"/>
                  <w:u w:val="none"/>
                </w:rPr>
                <w:t>Возрождение</w:t>
              </w:r>
            </w:hyperlink>
            <w:r>
              <w:rPr/>
              <w:t xml:space="preserve"> великого шелкового пути (г. Рудны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Глухих Л.С., Альметова З.В. Сравнительный анализ рентабельности перевозки грузов автомобильным транспортом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Иванов Ю.И., Младенцева О.А. Оценка различных технических объектов по выбранным показателям (г. Самар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 xml:space="preserve">Коновалова Т.В., Науменко М.А. </w:t>
            </w:r>
            <w:hyperlink w:anchor="__RefHeading___Toc225332337">
              <w:r>
                <w:rPr>
                  <w:rStyle w:val="InternetLink"/>
                  <w:color w:val="000000"/>
                  <w:u w:val="none"/>
                </w:rPr>
                <w:t>Проблемы оценки эффективности</w:t>
              </w:r>
            </w:hyperlink>
            <w:r>
              <w:rPr/>
              <w:t xml:space="preserve"> </w:t>
            </w:r>
            <w:hyperlink w:anchor="__RefHeading___Toc225332338">
              <w:r>
                <w:rPr>
                  <w:rStyle w:val="InternetLink"/>
                  <w:color w:val="000000"/>
                  <w:u w:val="none"/>
                </w:rPr>
                <w:t>функционирования транспортно-логистических</w:t>
              </w:r>
            </w:hyperlink>
            <w:r>
              <w:rPr/>
              <w:t xml:space="preserve"> </w:t>
            </w:r>
            <w:hyperlink w:anchor="__RefHeading___Toc225332339">
              <w:r>
                <w:rPr>
                  <w:rStyle w:val="InternetLink"/>
                  <w:color w:val="000000"/>
                  <w:u w:val="none"/>
                </w:rPr>
                <w:t>центров</w:t>
              </w:r>
            </w:hyperlink>
            <w:r>
              <w:rPr/>
              <w:t xml:space="preserve"> (г. Краснода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Кручек А.С. О совершенствовании системы государственного технического осмотра транспортных средств и их допуска к участию в дорожном движении в республике Беларусь (г. М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Кустенко А.А. Анализ трамвайного движения в Европе и перспективы его развития (г. М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 xml:space="preserve">Ларин О.Н. </w:t>
            </w:r>
            <w:hyperlink w:anchor="__RefHeading___Toc225332345">
              <w:r>
                <w:rPr>
                  <w:rStyle w:val="InternetLink"/>
                  <w:color w:val="000000"/>
                  <w:u w:val="none"/>
                </w:rPr>
                <w:t>Системные закономерности функционирования</w:t>
              </w:r>
            </w:hyperlink>
            <w:r>
              <w:rPr/>
              <w:t xml:space="preserve"> </w:t>
            </w:r>
            <w:hyperlink w:anchor="__RefHeading___Toc225332346">
              <w:r>
                <w:rPr>
                  <w:rStyle w:val="InternetLink"/>
                  <w:color w:val="000000"/>
                  <w:u w:val="none"/>
                </w:rPr>
                <w:t>и развития транспортных систем</w:t>
              </w:r>
            </w:hyperlink>
            <w:r>
              <w:rPr/>
              <w:t xml:space="preserve">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Михальченко А.А. Эффективное использование ресурсов при освоении рынка автомобильных перевозок (г. Гомель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Мячкова С.В., Горяева Е.Н. Изменение расхода топлива в процессе эксплуатации подвижного состава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  <w:t>Надирян С.Л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/>
              <w:t xml:space="preserve"> </w:t>
            </w:r>
            <w:hyperlink w:anchor="__RefHeading___Toc225332353">
              <w:r>
                <w:rPr>
                  <w:rStyle w:val="InternetLink"/>
                  <w:color w:val="000000"/>
                  <w:u w:val="none"/>
                </w:rPr>
                <w:t>Проблемы развития региональных транспортных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w:anchor="__RefHeading___Toc225332354">
              <w:r>
                <w:rPr>
                  <w:rStyle w:val="InternetLink"/>
                  <w:color w:val="000000"/>
                  <w:u w:val="none"/>
                </w:rPr>
                <w:t>систем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>(г. Краснодар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Смолин В.Н Особенности формирования тарифов на городских пассажирских перевозках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Приходько А.П. Тарифная политика АТП в условиях кризиса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Приходько А.П. Перспективы развития международных автомобильных перевозок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Шелехов П.В. Практические аспекты применения систем контроля на автомобильном транспорте (г. Челябинск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Горяев Н.К. Влияние коэффициента использования пробега на договорные тарифы при междугородных перевозках (г. Челябинск)</w:t>
            </w:r>
          </w:p>
        </w:tc>
      </w:tr>
      <w:tr>
        <w:trPr>
          <w:trHeight w:val="53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caps/>
              </w:rPr>
              <w:t>подсек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Организации и безопасности движения </w:t>
            </w:r>
            <w:r>
              <w:rPr>
                <w:b/>
              </w:rPr>
              <w:t>(</w:t>
            </w:r>
            <w:r>
              <w:rPr/>
              <w:t>ауд. 272, корпус 2)</w:t>
            </w:r>
          </w:p>
        </w:tc>
      </w:tr>
      <w:tr>
        <w:trPr>
          <w:trHeight w:val="152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язовский Анатолий Ефимович, </w:t>
            </w:r>
            <w:r>
              <w:rPr/>
              <w:t>профессор кафедры «Эксплуатация автомобильного транспорта» ЮУр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йфуллин Владислав Махмутьянович</w:t>
            </w:r>
            <w:r>
              <w:rPr/>
              <w:t>, старший преподаватель кафедры «Эксплуатация автомобильного транспорта» ЮУрГУ</w:t>
            </w:r>
          </w:p>
        </w:tc>
      </w:tr>
      <w:tr>
        <w:trPr>
          <w:trHeight w:val="9346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лферова И.Д. Перспективы внедрения и использования интеллектуальных систем безопасности автомобиля (г. Челяб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рубель Ю.А., Капский Д.В. Организация дорожного движения – организационно-методическое обеспечение дорожного движения (г. М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Гайфуллин В.М. Выявление мест концентрации </w:t>
            </w:r>
            <w:r>
              <w:rPr>
                <w:caps/>
              </w:rPr>
              <w:t>дтп</w:t>
            </w:r>
            <w:r>
              <w:rPr/>
              <w:t xml:space="preserve"> (очагов аварийности) в Советском районе г. Челябинска и профилактические мероприятия по их устранению (г. Челяб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лемба К.В. Оценка качества восприятия водителем дорожных условий и степень его влияния на БДД (г. Челяб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ородокин В.А. История решения вопросов безопасности движения путем введения ограничения скорости (г. Челяб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рачев В.В., Димова И.П. Использование компьютерных технологий для исследования показателей работы остановочного пункта (г. Курган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Енина Е.И. Повышение условий видимости в зоне нерегулируемых пешеходных переходов (г. Москва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алмыков Б.Ю., Овчинников Н.А. Проблемы и перспективы развития пассивной безопасности автобусов (г. Шахт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апский Д.В. Повышение качества дорожного движения в населенных пунктах (г. М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апский Д.В., Кустенко А.А. Анализ аварийности в зоне трамвайного движения (г. М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равченко Е.А., Кравченко Е.Е. Повышение уровня медицинской помощи при дорожно-транспортных происшествиях на дорогах Краснодарского края (г. Краснода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равченко Е.А., Кравченко А.Е. Особенности организации безопасной перевозки детей автомобильным транспортом в Краснодарском крае (г. Краснода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устенко А.А., Карасевич С.Н. Исследование аварийности на железнодорожных переездах (г. М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равченко Е.А., Сапожников С.В. Проблемы улучшения условий движения транспорта на улично-дорожной сети города Краснодара (г. Краснодар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Ларина Т.В. Формирование транспортной культуры участников дорожного движения (г. Челяб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Ходоскин Д.П. Причинно-следственные ситуации дорожно-транспортных происшествий при ударе сзади (г. Минск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Шакирова Е.Ф. Актуальность вопроса моделирования количества легковых автомобилей на улично-дорожной сети города (г. Тюмень)</w:t>
            </w:r>
          </w:p>
        </w:tc>
      </w:tr>
      <w:tr>
        <w:trPr>
          <w:trHeight w:val="719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бота секции</w:t>
            </w: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 xml:space="preserve"> «Развитие транспортной техники. </w:t>
            </w:r>
            <w:r>
              <w:rPr>
                <w:rFonts w:cs="Arial" w:ascii="Arial" w:hAnsi="Arial"/>
                <w:b/>
                <w:i/>
                <w:caps/>
                <w:color w:val="000000"/>
                <w:sz w:val="28"/>
                <w:szCs w:val="28"/>
              </w:rPr>
              <w:t>Энерг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color w:val="000000"/>
                <w:sz w:val="28"/>
                <w:szCs w:val="28"/>
              </w:rPr>
              <w:t>и ресурсосберегающие технологии на транспорте</w:t>
            </w: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»</w:t>
            </w:r>
          </w:p>
        </w:tc>
      </w:tr>
      <w:tr>
        <w:trPr>
          <w:trHeight w:val="531" w:hRule="atLeast"/>
        </w:trPr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дсек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автомобильного транспорта</w:t>
            </w:r>
            <w:r>
              <w:rPr>
                <w:b/>
              </w:rPr>
              <w:t xml:space="preserve"> </w:t>
            </w:r>
            <w:r>
              <w:rPr/>
              <w:t>(ауд. 209, лабор. АТ-корпус)</w:t>
            </w:r>
          </w:p>
        </w:tc>
      </w:tr>
      <w:tr>
        <w:trPr>
          <w:trHeight w:val="1617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ождественский Юрий Владимирович, </w:t>
            </w:r>
            <w:r>
              <w:rPr/>
              <w:t>д.т.н., профессор заведующий кафедрой «Автотранспорт» ЮУр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яршинова Алла Константиновна</w:t>
            </w:r>
            <w:r>
              <w:rPr/>
              <w:t>, к.т.н., доцент кафедры «Автотранспорт» ЮУрГУ</w:t>
            </w:r>
          </w:p>
        </w:tc>
      </w:tr>
      <w:tr>
        <w:trPr>
          <w:trHeight w:val="179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олотников В.Н. Анализ путей решения проблем парковки автомобилей в городах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ояршинова А.К. Оценка влияния макрогеометрии на гидромеханические характеристики подшипников коленчатых валов дизельных двигателей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асюков В.В., Горбунов А.А., Дмитренко В.М. Предприятия по утилизации автомобилей (г. Перм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асюков В.В., Горбунов А.А., Дмитренко В.М. Эффективность работы производственно-технической базы в зависимости от особенностей автотранспортного предприятия (г. Перм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асюков В.В., Горбунов А.А., Дмитренко В.М. Метод анализа лакокрасочного покрытия автомобиля (г. Перм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уейкова О.Н. Особенности эксплуатации карьерного автотранспорта в условиях АО «Соколовско-Сарбайское горно-производственное объединение» (г. Рудный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Вязовский В.В., Сычев В.П., Мухортов И.В. Экономия материальных ресурсов при использовании современных смазочных материалов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Гаврилов К.В., Хозенюк Н.А., Мыльников А.А. Анализ гидромеханических характеристик коренных подшипников дизелей типа </w:t>
            </w:r>
            <w:r>
              <w:rPr>
                <w:caps/>
              </w:rPr>
              <w:t>чн</w:t>
            </w:r>
            <w:r>
              <w:rPr/>
              <w:t xml:space="preserve"> 13/15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аврилов К.В., Хозенюк Н.А. Применение алгоритма сохранения массы при решении упругогидродинамической задачи смазки сложнонагруженных подшипников скольже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Задорожная Е.А., Караваев В.Г. Гидромеханические характеристики подшипников скольжения двигателей транспортных машин, смазываемых микрополярными жидкостями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Задорожная Е.А., Караваев В.Г. Неизотермическая задача смазки сложнонагруженных подшипников скольже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Задорожная Е.А., Караваев В.Г., Леванов И.Г. Совершенствование методики расчета сложнонагруженных подшипников скольжения двигателей транспортных машин, смазываемых неньютоновскими маслами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Задорожная Е.А., Леванов И.Г. Применение энергосберегающих масел при эксплуатации двигателей внутреннего сгора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Задорожная Е.А., Чернейко С.В. Исследование динамики подшипников коленчатого вала, смазываемых неньютоновскими жидкостями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Иванов Д.Ю. Теоретическое обоснование возможности вибродиагностики турбокомпрессора ТКР–8,5С без демонтажа с двигателя внутреннего сгора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овелин В.А. Вопросы подготовки, аттестации и использования экспертов по техническому контролю и диагностике АТС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удрин А.И. Методическое обеспечение подготовки контролеров технического состояния автомобилей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Леванов И.Г. Факторы, влияющие на изменение физико-химических свойств автотракторных масел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Мурзин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, Лазарев Е.А., Рождественский Ю.В., Кузнецов В.Г. Разработка одноцилиндрового отсека двигателя ЧН 13/15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Мурзин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, Маслов А.П., Плешаков Г.И. Обоснование конструкций картера двигателей модельного ряда серии Т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авленко Е.А. Анализ методов и средств диагностирования автомобильного транспорта (г. Пятигор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рокопьев К.В. Компьютерное моделирование активной подвески автомобил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рокопьев К.В. Модель подвески автомобиля, колеблющейся на диагностическом стенде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ассоха В.И., Исайчев В.Т. Система регулирования схождения управляемых колес автомобиля в движении (г. Оренбург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ождественский Ю.В., Дойкин А.А. Осевое профилирование направляющей части штатного поршня двигателей дорожно-строительных машин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ождественский Ю.В., Лукашкин Д.В. К разработке методики расчета смазочных систем двигателей транспортных машин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ождественский Ю.В., Лазарев Е.А., Маслов А.П., Дойкин А.А. Профилирование юбки поршней дизеля с неразделенной камерой сгора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Степанов А.Ю. Стабилизирующий преобразователь постоянного напряжения для распределённых автономных систем электроснабжения подвижных объектов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Усольцев Н.А., Лазарев В.Е. Моделирование контактной поверхности опор скольжения двигателя внутреннего сгорания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Усольцев Н.А., Мухортов И.В. Методика сравнительных трибологических испытаний моторных масел автомобильных двигателей (г. Челябинск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Фишер А.С. Совершенствование конструкций подшипников роторов турбокомпрессоров дизелей (г. Челябинск)</w:t>
            </w:r>
          </w:p>
        </w:tc>
      </w:tr>
      <w:tr>
        <w:trPr>
          <w:trHeight w:val="53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дсекция двигателей внутреннего сгорания</w:t>
            </w:r>
            <w:r>
              <w:rPr>
                <w:b/>
              </w:rPr>
              <w:t xml:space="preserve"> </w:t>
            </w:r>
            <w:r>
              <w:rPr/>
              <w:t>(ауд. 123, корпус 2)</w:t>
            </w:r>
          </w:p>
        </w:tc>
      </w:tr>
      <w:tr>
        <w:trPr>
          <w:trHeight w:val="1579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Шароглазов Борис Александрович, </w:t>
            </w:r>
            <w:r>
              <w:rPr/>
              <w:t>д.т.н., профессор заведующий кафедрой «Двигатели внутреннего сгорания» ЮУр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шков Виктор Владимирович</w:t>
            </w:r>
            <w:r>
              <w:rPr/>
              <w:t>, к.т.н., доцент кафедры «Двигатели внутреннего сгорания» ЮУрГУ</w:t>
            </w:r>
          </w:p>
        </w:tc>
      </w:tr>
      <w:tr>
        <w:trPr>
          <w:trHeight w:val="899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белиович Е.В. Разработка рабочего процесса самовоспламенения гомогенного заряда от сжатия для минидизеля В2Ч 8,2/7,8 производства ООО ЧТЗ «Уралтрак»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нисимов И.А., Черменина Е.А. Классификация факторов условий эксплуатации с точки зрения топливной экономичности автомобилей (г. Тюмен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нисимов И.А., Чикишев Е.М., Иванов А.С. Природный газ – альтернатива нефтяным моторным топливам (г. Тюмен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аранов П.Н. Особенности задания трансформации профиля беговой дорожки механизма преобразования движения бескривошипной поршневой тепловой машины 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огданов С.Н., Лаврик А.Н. Особенности рабочего цикла при работе двигателя на бензоноле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лементьев В.В. Перспективы применения в поршневых и комбинированных ДВС новых способа и схемы преобразования возвратно-поступательного движения поршня во вращение выходного вала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амалтдинов В.Г. Влияние параметров гомогенной топливно-воздушной смеси на процессы ее самовоспламенения и сгорания в камере постоянного объема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Лазарев Е.А., Лазарев В.Е., Ломакин Г.В. Снижение тепловой гидродинамической нагруженности направляющего сопряжения «игла–корпус» распылителя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Лазарев В.Е., Ломакин Г.В., Лазарев Е.А. Совершенствование конструкции распылителя форсунки тракторного дизеля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огуляев Ю.Д., Наумов В.Н., Погуляев А.Д. Аксиально-поршневой двигатель с независимым регулированием рабочего объема и степени сжатия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огуляев Ю.Д., Наумов В.Н., Погуляев А.Д. О новой концепции подачи топлива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Шароглазов Б.А., Кавьяров С.И. Комплексный подход к расчету процессов топливоподачи и сгорания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Шароглазов Б.А., Попов А.Е. Оценка численных значений отношений теплоемкостей рабочего тела при моделировании рабочего цикла ДВС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Шароглазов Б.А., Шишков В.В., Попов А.Е. Особенности внутрицилиндровых процессов в дизелях на режимах пуска (г. Челябинск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Шишков В.В. Оценка показателей рабочего цикла дизеля на основе многозонной модели расчета процессов смесеобразования и сгорания (г. Челябинск)</w:t>
            </w:r>
          </w:p>
        </w:tc>
      </w:tr>
      <w:tr>
        <w:trPr>
          <w:trHeight w:val="72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дсекция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специальных и дорожно-строительных маш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уд. 415, НИИ АТТ, пр. Ленина, 2)</w:t>
            </w:r>
          </w:p>
        </w:tc>
      </w:tr>
      <w:tr>
        <w:trPr>
          <w:trHeight w:val="1444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ый секретарь:</w:t>
            </w:r>
          </w:p>
        </w:tc>
        <w:tc>
          <w:tcPr>
            <w:tcW w:w="58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ондарь Владимир Николаевич, </w:t>
            </w:r>
            <w:r>
              <w:rPr/>
              <w:t>к.т.н., профессор заведующий кафедрой «Специальные и дорожно-строительные машины» ЮУрГУ</w:t>
            </w:r>
          </w:p>
          <w:p>
            <w:pPr>
              <w:pStyle w:val="Normal"/>
              <w:rPr/>
            </w:pPr>
            <w:r>
              <w:rPr>
                <w:b/>
              </w:rPr>
              <w:t>Козьминых Владимир Александрович</w:t>
            </w:r>
            <w:r>
              <w:rPr/>
              <w:t>, к.т.н., доцент кафедры «Автомобили» ЮУрГУ</w:t>
            </w:r>
          </w:p>
        </w:tc>
      </w:tr>
      <w:tr>
        <w:trPr>
          <w:trHeight w:val="1291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ондарь В.Н. Повышение показателей технического уровня дизелей с использованием комплексных испытательных технологий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ромский Е.И. Перспективная дорожная техника 2015–2020 годов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даков С.В. Развитие критериев управляемости гусеничных машин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алоземов А.А. Совершенствование технического уровня энергоустановок повышением эффективности функционирования поршневых ДВС в их составе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инин В.В., Дубино О.В. Исследование энергопотребления погрузчика со сменным рабочим оборудованием лебедки (г. Краснояр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инин В.В., Сорокин Я.И. Ресурсосберегающие технологии удаления снежно-ледяных образований универсальным малогабаритным погрузчиком (г. Краснояр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ношинская А.В. Применение тепловых аккумуляторов для повышения эффективности теплоутилизационных установок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овосельский А.Е. Методика расчета и построения тяговой характеристики промышленного трактора с электромеханической трансмиссией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зьминых В.А. Повышение эффективности силовой установки с воздушным охлаждением многоцелевого автомобиля повышенной проходимости путем снижения температуры охлаждающего воздуха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репанов С.И. Перспективы развития систем защиты бронетанкового вооружения и техники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уюн В.И. Современные и перспективные экеллубтационяые материалы для многоцелевых гусеничных и колесных машин (г. Челябинск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Филичкин Н.В. Методы снижения установочной мощности гидрообъемных передач танковых трансмиссий (г. Челябинск)</w:t>
            </w:r>
          </w:p>
        </w:tc>
      </w:tr>
      <w:tr>
        <w:trPr>
          <w:trHeight w:val="53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одсекция автотракторостроения</w:t>
            </w:r>
            <w:r>
              <w:rPr>
                <w:b/>
              </w:rPr>
              <w:t xml:space="preserve"> </w:t>
            </w:r>
            <w:r>
              <w:rPr/>
              <w:t>(ауд. 255, корпус 2)</w:t>
            </w:r>
          </w:p>
        </w:tc>
      </w:tr>
      <w:tr>
        <w:trPr>
          <w:trHeight w:val="1562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убровский Александр Федорович, </w:t>
            </w:r>
            <w:r>
              <w:rPr/>
              <w:t>д.т.н., профессор заведующий кафедрой «Автомобили» ЮУр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нтарев Евгений Петрович</w:t>
            </w:r>
            <w:r>
              <w:rPr/>
              <w:t>, к.т.н., доцент кафедры «Автомобили» ЮУрГУ</w:t>
            </w:r>
          </w:p>
        </w:tc>
      </w:tr>
      <w:tr>
        <w:trPr>
          <w:trHeight w:val="1803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убекерова Ж.Н., Аубекеров Н.А., Кызылбаева Э.Ж. Метод оценки эксплуатационных повреждений зубчатых колес главной передачи автомобиля (г. Караган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Аубекеров Н.А., Аубекерова Ж.Н., Аскаров Б.Ш. Принципиальные основы прогнозирования отказов автомобилей на основе накопленных повреждений г. Караганд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еляев В.П. О конкурентоспособности отечественных автомобилей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еляев В.П. Современные тенденции стендовых испытаний автомобилей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Быков Р.В. Современные тенденции использования альтернативных топлив для ДВС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алимзянов Р.К. Повышение устойчивости движения автомобиля на арочных шинах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онтарев Е.П. Анализ динамической нагруженности КПП с изменяемым межосевым расстоянием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онтарев Е.П. Оценка динамической нагруженности коробок передач с изменяемым межцентровым расстоянием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Губарев А.В. Концепция транспортного средства с двумя моторно-трансмиссионными установками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рагунов Г.Д., Мурог И.А. Математическое моделирование рулевого управления с гидроусилителем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рагунов Г.Д., Мартынов А.Н. Особенности конструкции и работы раздаточной коробки автомобиля Урал-4320 с переключением передач без остановки автомобиля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рагунов Г.Д., Юсупов А.А. Моделирование скоростных характеристик автомобильного двигателя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рагунов Г.Д. Оценка допустимых ударных нагрузок в механических системах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убровский А.Ф. Основные результаты научно-исследовательской работы кафедры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Дубровский А.Ф., Дубровский С.А. Анализ бифуркаций динамической системы «двигатель – бесступенчатая передача»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Дубровский А.Ф., Дубровский С.А. Устойчивость нелинейных колебаний бесступенчатого привода машин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иряков А.Г. Основные тенденции в развитии легкосплавных колес легковых автомобилей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остюченко В.И. Исследование трансмиссии трактора Б10 М 0800Е1 с упругой муфтой на крутильные колебания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остюченко В.И. Применение новых технологий при экспериментальной оценке нагруженности трансмиссий транспортных средств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остюченко В.И. Новая техника Челябинского тракторного завода. Обзор конструкций, результаты испытаний, перспективы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Кузнецов К.А. Анализ методик экспресс-оценки эффективности работы гасящих устройств автомобиля 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Никифоров </w:t>
            </w:r>
            <w:r>
              <w:rPr>
                <w:iCs/>
              </w:rPr>
              <w:t>С.С.,</w:t>
            </w:r>
            <w:r>
              <w:rPr>
                <w:i/>
                <w:iCs/>
              </w:rPr>
              <w:t xml:space="preserve"> </w:t>
            </w:r>
            <w:r>
              <w:rPr/>
              <w:t>Губарев А.В. Резервы улучшения показателей транспортного дизеля за счет совершенствования формы камеры сгорания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утин В.А. Анализ эксплуатационных и производственных дефектов легкосплавных колес легковых автомобилей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Путин В.А. Тенденции развития конструкций легкосплавных колес легковых автомобилей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улевский А.Д. Анализ и тенденции развития регионального рынка легковых автомобилей в 2009–2010 гг.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Рулевский А.Д., Парыгин О.П. Перспектива применения башмаков гусениц ассиметричной формы на промышленных тракторах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Смолин В.И., Баданин А.В. Программный комплекс для исследования динамики электростартерности пуска ДВС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>Смолин В.И., Кайзеров А.А. Вопросы интегрирования генера</w:t>
              <w:softHyphen/>
              <w:t>торной установки с ДВС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/>
            </w:pPr>
            <w:r>
              <w:rPr/>
              <w:t xml:space="preserve">Яковлев П.В. </w:t>
            </w:r>
            <w:r>
              <w:rPr>
                <w:lang w:val="en-US"/>
              </w:rPr>
              <w:t>LINUX</w:t>
            </w:r>
            <w:r>
              <w:rPr/>
              <w:t xml:space="preserve"> – как платформа для использования свободно распространяемого программного обучения (г. Челябинс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 xml:space="preserve">Яковлев П.В.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– интегрированный пакет офисных приложений и бесплатный аналог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г. Челябинск)</w:t>
            </w:r>
          </w:p>
        </w:tc>
      </w:tr>
      <w:tr>
        <w:trPr>
          <w:trHeight w:val="7900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8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6" w:hRule="atLeast"/>
        </w:trPr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бота секции</w:t>
            </w: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 xml:space="preserve"> «Строительство и эксплуат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инфраструктурных объектов транспортных сист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уд. 607 гл. корпуса)</w:t>
            </w:r>
          </w:p>
        </w:tc>
      </w:tr>
      <w:tr>
        <w:trPr>
          <w:trHeight w:val="1835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ов Юрий Васильевич, </w:t>
            </w:r>
            <w:r>
              <w:rPr/>
              <w:t>д.т.н., профессор заведующий кафедрой «Строительные конструкции и инженерные сооружения» ЮУр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ясова Елена Николаевна, </w:t>
            </w:r>
            <w:r>
              <w:rPr/>
              <w:t>старший преподаватель кафедры «Строительные конструкции и инженерные сооружения» ЮУрГУ</w:t>
            </w:r>
          </w:p>
        </w:tc>
      </w:tr>
      <w:tr>
        <w:trPr>
          <w:trHeight w:val="366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Афанасьев И.А., Юшков Б.С., Минзуренко А.А. Использование отходов нефтяной отрасли для уменьшения интенсивности зимнего влагонакопления в грунтах земляного полотна автомобильной дороги (г. Перм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Бургонутдинов А.М., Калинина Е.В. Снижение эффектов криогенного пучения грунтов электрохимическими методами (г. Перм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Горячев М.Г., Давидяк А.Н. Экспериментальные исследования водно-теплового режима земляного полотна в зоне подземных бесканальных теплосетей (г. Моск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Горячев М.Г., Черников С.А. Анализ причин сокращения межремонтных сроков службы швов монолитных цементобетонных покрытий аэропорта Шереметьево (г. Москв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Дуюнов П.К. Размещение трассы автомобильной дороги на горном склоне (г. Самар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Карликанов Ю.Р., Ракитин Б.А., Ракитин О.А. Применение безнапорных железобетонных труб в транспортном строительстве (г. Челябинск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Кычкин В.И., Юшков В.С. Вибродиагностика дорожных конструкций нежесткого типа по вектору собственных частот (г. Пермь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Ушаков В.В., Кузнецов Ю.В., Горячев М.Г. Капитальный ремонт автомобильной дороги М–9 «Балтия» с применением виброрезонансного разрушения цементобетонных слоёв (г. Москва)</w:t>
            </w:r>
          </w:p>
        </w:tc>
      </w:tr>
      <w:tr>
        <w:trPr>
          <w:trHeight w:val="1084" w:hRule="atLeast"/>
        </w:trPr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7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Работа секции</w:t>
            </w: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 xml:space="preserve"> «Экологические проблемы и охра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8"/>
                <w:szCs w:val="28"/>
              </w:rPr>
              <w:t>окружающей среды в транспортных систем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ауд. 270, корпус 2)</w:t>
            </w:r>
          </w:p>
        </w:tc>
      </w:tr>
      <w:tr>
        <w:trPr>
          <w:trHeight w:val="1432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4" w:type="dxa"/>
            <w:gridSpan w:val="2"/>
            <w:tcBorders/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: 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ый секретарь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озова Вера Сергеевна, </w:t>
            </w:r>
            <w:r>
              <w:rPr/>
              <w:t>д.т.н., профессор кафедры «Эксплуатация автомобильного транспорта» ЮУрГУ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ляцко Владимир Леонидович, </w:t>
            </w:r>
            <w:r>
              <w:rPr/>
              <w:t>аспирант кафедры «Эксплуатация автомобильного транспорта» ЮУрГУ</w:t>
            </w:r>
          </w:p>
        </w:tc>
      </w:tr>
      <w:tr>
        <w:trPr>
          <w:trHeight w:val="5586" w:hRule="atLeast"/>
        </w:trPr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Аль-Сайяль Е.Б., Калинина Е.В. Предотвращение загрязнения окружающей среды при эксплуатации газопроводов на закарстованных территориях (г. Перм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Вайсман Я.И., Комбарова М.М. Биологические исследования почв зеленых насаждений г. Перми, подвергающихся  автотранспортному загрязнению (г. Перм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Вайсман Я.И., Комбарова М.М. Оценка состояния деревьев и кустарников зеленых насаждений, подвергающихся автотранспортному загрязнению в г. Перми (г. Перм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Иванов А.С., Анисимов И.А., Чикишев Е.М. К вопросу о влиянии низкотемпературных условий эксплуатации на расход топлива и токсичность отработавших газов автомобилей (г. Тюмен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Кустенко А.А. Исследование влияния трамвайного движения на уровень шума и вибрации (г. Минс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Морозова В.С., Поляцко В.Л., Сапунов А.А. Изменение выбросов вредных веществ на различных скоростных режимах воздействием магнитного поля на подачу топлива и воздуха в двигатель автомобиля (г. Челябинск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Пугин К.Г. Металлургический шлак в дорожном строительстве (г. Перм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>Пугин К.Г., Калинина Е.В. Миграция металлов в почву из изделий на основе металлургического шлака (г. Перм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" w:leader="none"/>
              </w:tabs>
              <w:rPr>
                <w:b/>
                <w:b/>
              </w:rPr>
            </w:pPr>
            <w:r>
              <w:rPr/>
              <w:t xml:space="preserve">Романов В.А., Кукис В.С. Каталитический нейтрализатор с повышенной надежностью и эффективностью снижения токсичных выбросов с отработавшими газами </w:t>
            </w:r>
            <w:r>
              <w:rPr>
                <w:caps/>
              </w:rPr>
              <w:t xml:space="preserve">двс </w:t>
            </w:r>
            <w:r>
              <w:rPr/>
              <w:t>(г. Челябинск)</w:t>
            </w:r>
          </w:p>
        </w:tc>
      </w:tr>
      <w:tr>
        <w:trPr/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а 13 мая 2009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1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noBreakHyphen/>
              <w:t>12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9501" w:type="dxa"/>
            <w:gridSpan w:val="3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/>
                <w:caps/>
                <w:sz w:val="24"/>
              </w:rPr>
              <w:t>Заключительное заседание</w:t>
            </w:r>
            <w:r>
              <w:rPr>
                <w:b/>
                <w:sz w:val="24"/>
              </w:rPr>
              <w:t xml:space="preserve"> (</w:t>
            </w:r>
            <w:r>
              <w:rPr>
                <w:sz w:val="24"/>
              </w:rPr>
              <w:t>ауд. 270/2)</w:t>
            </w:r>
            <w:r>
              <w:rPr>
                <w:b/>
                <w:sz w:val="24"/>
              </w:rPr>
              <w:t>: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 итогов работы конференции</w:t>
            </w:r>
          </w:p>
          <w:p>
            <w:pPr>
              <w:pStyle w:val="TextBodyIndent"/>
              <w:numPr>
                <w:ilvl w:val="0"/>
                <w:numId w:val="7"/>
              </w:numPr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 решения конференции</w:t>
            </w:r>
          </w:p>
        </w:tc>
      </w:tr>
    </w:tbl>
    <w:p>
      <w:pPr>
        <w:pStyle w:val="Normal"/>
        <w:ind w:firstLine="31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121">
    <w:name w:val="v121"/>
    <w:basedOn w:val="Style11"/>
    <w:qFormat/>
    <w:rPr>
      <w:rFonts w:ascii="Verdana" w:hAnsi="Verdana" w:cs="Times New Roman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CharChar">
    <w:name w:val="Знак Знак Char Char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5">
    <w:name w:val="Буклетный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900" w:hanging="540"/>
      <w:jc w:val="both"/>
    </w:pPr>
    <w:rPr>
      <w:sz w:val="28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5:00Z</dcterms:created>
  <dc:creator>Администратор</dc:creator>
  <dc:description/>
  <cp:keywords/>
  <dc:language>en-US</dc:language>
  <cp:lastModifiedBy>Олег</cp:lastModifiedBy>
  <cp:lastPrinted>2009-03-25T11:48:00Z</cp:lastPrinted>
  <dcterms:modified xsi:type="dcterms:W3CDTF">2009-04-20T03:05:00Z</dcterms:modified>
  <cp:revision>7</cp:revision>
  <dc:subject/>
  <dc:title>Министерство образования Российской Федерации</dc:title>
</cp:coreProperties>
</file>