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ОВРЕМЕННЫЕ ПРОБЛЕМЫ ЮРИДИЧЕСКОЙ НАУК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 МЕЖДУНАРОДНАЯ НАУЧНО-ПРАКТИЧЕСКАЯ КОНФЕРЕНЦИЯ  МОЛОДЫХ ИССЛЕДОВАТЕЛЕЙ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ГЛАМЕНТ ПРОВЕДЕНИЯ КОНФЕРЕНЦИИ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6 мая 200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я участников конференции, продажа сборников: 9.00 – 10.00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этаж 4 корпуса ЮУрГУ (ул. Коммуны, 149, юридический факульте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жественное открытие конференции: 10.00-10.30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Ауд. 101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4 корпуса ЮУрГ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№ 1-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РЕМЕННЫХ ПРОБЛЕМ КОНСТИТУЦИОННОГО И МУНИЦИПАЛЬНОГО ПР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РЕМЕННЫХ ПРОБЛЕМ АДМИНИСТРАТИВНОГО ПРАВА И ФИНАНСОВОГО ПРАВ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 мая,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10.30 – 17.00, ауд. 101/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ЦИЯ № 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ЫХ ПРОБЛЕМ УГОЛОВНОГО ПРАВА, КРИМИНОЛОГИИ И УГОЛОВНО-ИСПОЛНИТЕЛЬНОГО ПРАВ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 мая,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10.30 – 14.00, ауд. 406/4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ЫХ ПРОБЛЕМ ИНФОРМАЦИОННОГО ПРАВА И ПРАВА ИНТЕЛЛЕКТУАЛЬНОЙ СОБСТВЕННОСТ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 мая,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14.00 – 15.30, ауд. 406/4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position w:val="6"/>
          <w:sz w:val="28"/>
          <w:szCs w:val="28"/>
        </w:rPr>
      </w:pPr>
      <w:r>
        <w:rPr>
          <w:b/>
          <w:position w:val="6"/>
          <w:sz w:val="28"/>
          <w:szCs w:val="28"/>
        </w:rPr>
        <w:t>СЕКЦИЯ № 5</w:t>
      </w:r>
    </w:p>
    <w:p>
      <w:pPr>
        <w:pStyle w:val="Style15"/>
        <w:spacing w:before="0" w:after="0"/>
        <w:jc w:val="center"/>
        <w:rPr/>
      </w:pPr>
      <w:r>
        <w:rPr>
          <w:b/>
          <w:position w:val="6"/>
          <w:sz w:val="28"/>
          <w:szCs w:val="28"/>
        </w:rPr>
        <w:t>СОВРЕМЕННЫХ ПРОБЛЕМ ПРЕДПРИНИМАТЕЛЬСКОГО И НАЛОГОВОГО ПРАВА, АРБИТРАЖНОГО ПРОЦЕСС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 мая,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15.30 – 18.00, ауд. 306/4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ЫХ ПРОБЛЕМ УГОЛОВНОГО ПРОЦЕССА И КРИМИНАЛИСТИК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 мая,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15.30 – 18.00, ауд. 308/4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position w:val="6"/>
          <w:sz w:val="28"/>
          <w:szCs w:val="28"/>
        </w:rPr>
      </w:pPr>
      <w:r>
        <w:rPr>
          <w:b/>
          <w:bCs/>
          <w:position w:val="6"/>
          <w:sz w:val="28"/>
          <w:szCs w:val="28"/>
        </w:rPr>
        <w:t>СЕКЦИЯ № 7</w:t>
      </w:r>
    </w:p>
    <w:p>
      <w:pPr>
        <w:pStyle w:val="Normal"/>
        <w:jc w:val="center"/>
        <w:rPr>
          <w:b/>
          <w:b/>
          <w:bCs/>
          <w:position w:val="6"/>
          <w:sz w:val="28"/>
          <w:szCs w:val="28"/>
        </w:rPr>
      </w:pPr>
      <w:r>
        <w:rPr>
          <w:b/>
          <w:bCs/>
          <w:position w:val="6"/>
          <w:sz w:val="28"/>
          <w:szCs w:val="28"/>
        </w:rPr>
        <w:t>СОВРЕМЕННЫЕ ПРОБЛЕМЫ ТРУДОВОГО И</w:t>
      </w:r>
    </w:p>
    <w:p>
      <w:pPr>
        <w:pStyle w:val="Normal"/>
        <w:jc w:val="center"/>
        <w:rPr/>
      </w:pPr>
      <w:r>
        <w:rPr>
          <w:b/>
          <w:bCs/>
          <w:i/>
          <w:position w:val="6"/>
          <w:sz w:val="28"/>
          <w:szCs w:val="28"/>
        </w:rPr>
        <w:t xml:space="preserve"> </w:t>
      </w:r>
      <w:r>
        <w:rPr>
          <w:b/>
          <w:bCs/>
          <w:position w:val="6"/>
          <w:sz w:val="28"/>
          <w:szCs w:val="28"/>
        </w:rPr>
        <w:t>СОЦИАЛЬНОГО ПР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6 мая,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13.30 – 17.00, ауд. 208/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 мая 2009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position w:val="6"/>
          <w:sz w:val="28"/>
          <w:szCs w:val="28"/>
        </w:rPr>
      </w:pPr>
      <w:r>
        <w:rPr>
          <w:b/>
          <w:position w:val="6"/>
          <w:sz w:val="28"/>
          <w:szCs w:val="28"/>
        </w:rPr>
      </w:r>
    </w:p>
    <w:p>
      <w:pPr>
        <w:pStyle w:val="Normal"/>
        <w:jc w:val="center"/>
        <w:rPr>
          <w:b/>
          <w:b/>
          <w:position w:val="6"/>
          <w:sz w:val="28"/>
          <w:szCs w:val="28"/>
        </w:rPr>
      </w:pPr>
      <w:r>
        <w:rPr>
          <w:b/>
          <w:position w:val="6"/>
          <w:sz w:val="28"/>
          <w:szCs w:val="28"/>
        </w:rPr>
        <w:t>СЕКЦИЯ № 8</w:t>
      </w:r>
    </w:p>
    <w:p>
      <w:pPr>
        <w:pStyle w:val="Normal"/>
        <w:jc w:val="center"/>
        <w:rPr>
          <w:b/>
          <w:b/>
          <w:position w:val="6"/>
          <w:sz w:val="28"/>
          <w:szCs w:val="28"/>
        </w:rPr>
      </w:pPr>
      <w:r>
        <w:rPr>
          <w:b/>
          <w:position w:val="6"/>
          <w:sz w:val="28"/>
          <w:szCs w:val="28"/>
        </w:rPr>
        <w:t>СОВРЕМННЫЕ ПРОБЛЕМЫ ТЕОРИИ И ИСТОРИИ ГОСУДАРСТВА И ПРАВА, ФИЛОСОФИИ ПРАВА И ИСТОРИИ ПРАВОВЫХ И ПОЛИТИЧЕСКИХ УЧ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7 мая,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10.00 – 15.00, ауд. 208/4</w:t>
      </w:r>
    </w:p>
    <w:p>
      <w:pPr>
        <w:pStyle w:val="Normal"/>
        <w:jc w:val="center"/>
        <w:rPr>
          <w:b/>
          <w:b/>
          <w:position w:val="6"/>
          <w:sz w:val="28"/>
          <w:szCs w:val="28"/>
        </w:rPr>
      </w:pPr>
      <w:r>
        <w:rPr>
          <w:b/>
          <w:position w:val="6"/>
          <w:sz w:val="28"/>
          <w:szCs w:val="28"/>
        </w:rPr>
      </w:r>
    </w:p>
    <w:p>
      <w:pPr>
        <w:pStyle w:val="Normal"/>
        <w:jc w:val="center"/>
        <w:rPr>
          <w:b/>
          <w:b/>
          <w:position w:val="6"/>
          <w:sz w:val="28"/>
          <w:szCs w:val="28"/>
        </w:rPr>
      </w:pPr>
      <w:r>
        <w:rPr>
          <w:b/>
          <w:position w:val="6"/>
          <w:sz w:val="28"/>
          <w:szCs w:val="28"/>
        </w:rPr>
        <w:t>СЕКЦИЯ № 9</w:t>
      </w:r>
    </w:p>
    <w:p>
      <w:pPr>
        <w:pStyle w:val="Normal"/>
        <w:jc w:val="center"/>
        <w:rPr>
          <w:b/>
          <w:b/>
          <w:position w:val="6"/>
          <w:sz w:val="28"/>
          <w:szCs w:val="28"/>
        </w:rPr>
      </w:pPr>
      <w:r>
        <w:rPr>
          <w:b/>
          <w:position w:val="6"/>
          <w:sz w:val="28"/>
          <w:szCs w:val="28"/>
        </w:rPr>
        <w:t>СОВРЕМЕННЫХ ПРОБЛЕМ ГРАЖДАНСКОГО ПРАВА И ПРОЦЕССА, СЕМЕЙНОГО И МЕЖДУНАРОДНОГО ЧАСТНОГО ПР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7 мая,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11.30 – 17.00, ауд. 101/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position w:val="6"/>
          <w:sz w:val="28"/>
          <w:szCs w:val="28"/>
        </w:rPr>
      </w:pPr>
      <w:r>
        <w:rPr>
          <w:b/>
          <w:position w:val="6"/>
          <w:sz w:val="28"/>
          <w:szCs w:val="28"/>
        </w:rPr>
        <w:t>СЕКЦИЯ № 10</w:t>
      </w:r>
    </w:p>
    <w:p>
      <w:pPr>
        <w:pStyle w:val="Normal"/>
        <w:jc w:val="center"/>
        <w:rPr>
          <w:b/>
          <w:b/>
          <w:position w:val="6"/>
          <w:sz w:val="28"/>
          <w:szCs w:val="28"/>
        </w:rPr>
      </w:pPr>
      <w:r>
        <w:rPr>
          <w:b/>
          <w:position w:val="6"/>
          <w:sz w:val="28"/>
          <w:szCs w:val="28"/>
        </w:rPr>
        <w:t>СОВРЕМЕННЫХ ПРОБЛЕМ МЕЖДУНАРОДНОГО ПР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7 мая,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15.30 – 17.00, ауд. 407/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УГЛЫЙ СТОЛ»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СОВРЕМЕННЫЕ ПРОБЛЕМЫ ПРОТИВОДЕЙСТВИЯ ТЕРРОРИЗМУ ОРГАНИЗОВАННОЙ ПРЕСТУПНОСТИ, КОРРУПЦИИ И ОТДЕЛЬНЫМ ВИДАМ ПРЕСТУПЛЕНИ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 мая,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13.05 – 17.00, ауд. 406/4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3:17:00Z</dcterms:created>
  <dc:creator>user</dc:creator>
  <dc:description/>
  <cp:keywords/>
  <dc:language>en-US</dc:language>
  <cp:lastModifiedBy>vlad</cp:lastModifiedBy>
  <dcterms:modified xsi:type="dcterms:W3CDTF">2009-05-07T03:17:00Z</dcterms:modified>
  <cp:revision>2</cp:revision>
  <dc:subject/>
  <dc:title>СОВРЕМЕННЫЕ ПРОБЛЕМЫ ЮРИДИЧЕСКОЙ НАУКИ</dc:title>
</cp:coreProperties>
</file>