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й научно-практической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в ЮУрГУ специалистов по современным материалам и комплектным системам фирмы КНАУ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«Комплектные системы Кнауф для доступного и комфортного жиль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проведения: 2 декабря 2009 года. Начало в 9.00.</w:t>
      </w:r>
    </w:p>
    <w:p>
      <w:pPr>
        <w:pStyle w:val="Normal"/>
        <w:jc w:val="center"/>
        <w:rPr/>
      </w:pPr>
      <w:r>
        <w:rPr>
          <w:sz w:val="24"/>
          <w:szCs w:val="24"/>
        </w:rPr>
        <w:t>Место проведения: Южно-Уральский государственный университет, Архитектурно-строительный факультет, зал заседаний Ученого совета, 10 этаж главного корпу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имают участие студенты 4, 5 курсов и профессорско-преподавательский коллектив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9"/>
        <w:gridCol w:w="6821"/>
        <w:gridCol w:w="1080"/>
      </w:tblGrid>
      <w:tr>
        <w:trPr>
          <w:trHeight w:val="393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сполнителя, докладч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360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. Посещение выставки «Материалы и системы Кнауф»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«Строительные материалы», ЮУрГУ, к.т.н. Бутакова М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9:45</w:t>
            </w:r>
          </w:p>
        </w:tc>
      </w:tr>
      <w:tr>
        <w:trPr>
          <w:trHeight w:val="881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аучно-практической конференци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Архитектурно-строительного факультета, профессор Спасибожко В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15</w:t>
            </w:r>
          </w:p>
        </w:tc>
      </w:tr>
      <w:tr>
        <w:trPr>
          <w:trHeight w:val="1257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стников научно-практической конференции от фирмы Кнауф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ения по персоналу предприятий группы Кнауф в России и СНГ г-н Гофма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0:30</w:t>
            </w:r>
          </w:p>
        </w:tc>
      </w:tr>
      <w:tr>
        <w:trPr>
          <w:trHeight w:val="1209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стников научно-практической конференции от ректора ЮУрГУ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ЮУрГУ, профессор Шестаков А.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0:45</w:t>
            </w:r>
          </w:p>
        </w:tc>
      </w:tr>
      <w:tr>
        <w:trPr>
          <w:trHeight w:val="2019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международной группы Кнауф и Южно-Уральского государственного университета 2004...2009 годы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едатель Кнауф в Южно-Уральском регионе, заведующий консультационным центром Кнауф при ЮУрГУ Жовтановский М. А. Декан Архитектурно-строительного факультета, профессор Спасибожко В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11:05</w:t>
            </w:r>
          </w:p>
        </w:tc>
      </w:tr>
      <w:tr>
        <w:trPr>
          <w:trHeight w:val="3048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кафедры «Строительные материалы», предприятий группы Кнауф - ООО «КнауфГипсЧелябинск», ООО «КнауфМаркетинг Челябинск» и консультационного центра в образовательной деятельности и научно-исследовательских работах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«Строительные материалы» ЮУрГУ, профессор Трофимов Б.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-11:35</w:t>
            </w:r>
          </w:p>
        </w:tc>
      </w:tr>
      <w:tr>
        <w:trPr>
          <w:trHeight w:val="1977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екондиционного гипсового сырья Карийского месторождения и перспективы его использования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ца кафедры «Строительные материалы», ЮУрГУ, Евтихова О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11:45</w:t>
            </w:r>
          </w:p>
        </w:tc>
      </w:tr>
      <w:tr>
        <w:trPr>
          <w:trHeight w:val="1449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«сухой» отделки для доступного и комфортного жилья (Кнауф суперлист ГВЛ, Кнауф лист ГКЛ)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и гр. АС-543 Маслова Т. и Филиппова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-12:00</w:t>
            </w:r>
          </w:p>
        </w:tc>
      </w:tr>
      <w:tr>
        <w:trPr>
          <w:trHeight w:val="14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панель - современный, эффективный и экономичный отделочный материал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 гр. АС-543 Киселева 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15</w:t>
            </w:r>
          </w:p>
        </w:tc>
      </w:tr>
      <w:tr>
        <w:trPr>
          <w:trHeight w:val="352" w:hRule="exac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 12:15-12:25</w:t>
            </w:r>
          </w:p>
        </w:tc>
      </w:tr>
      <w:tr>
        <w:trPr>
          <w:trHeight w:val="59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ентные преимущества сухих строительных смесей Кнауф для внутренней отделки помещений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 гр. АС-543 Кашапова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-12:45</w:t>
            </w:r>
          </w:p>
        </w:tc>
      </w:tr>
      <w:tr>
        <w:trPr>
          <w:trHeight w:val="137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ные преимущества сухих строительных смесей Кнауф для наружной отделки зданий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 АС-543 Мусин К. и Осокин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-13:05</w:t>
            </w:r>
          </w:p>
        </w:tc>
      </w:tr>
      <w:tr>
        <w:trPr>
          <w:trHeight w:val="16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и Кнауф - современные отделочные материалы для повышения долговечности конструкций зданий и сооружений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 гр АС-543 Кучина 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-13:20</w:t>
            </w:r>
          </w:p>
        </w:tc>
      </w:tr>
      <w:tr>
        <w:trPr>
          <w:trHeight w:val="90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левки КНАУФ -современные «финишные» материалы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и АС-543 Игнатьева С. и Инжеватова 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-13:35</w:t>
            </w:r>
          </w:p>
        </w:tc>
      </w:tr>
      <w:tr>
        <w:trPr>
          <w:trHeight w:val="89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фирмы Кнауф в курсовом и дипломном проектировании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«Технология строительного производства» ЮУрГУ, профессор, д.т.н Головнев С.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</w:tr>
      <w:tr>
        <w:trPr>
          <w:trHeight w:val="107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ынка строитель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ки в комплектных системах КНАУФ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КнауфМаркетингЧелябинск», к.т.н. Бондаренко С.А. Руководитель Учебного центра «КнауфМаркетингЧелябинск» Популова А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-14:10</w:t>
            </w:r>
          </w:p>
        </w:tc>
      </w:tr>
      <w:tr>
        <w:trPr>
          <w:trHeight w:val="89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ехнологий Кнауф на безопасность зданий и сооружений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«Технология строительного производства», ЮУрГУ, к.т.н. КиянецА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-14:25</w:t>
            </w:r>
          </w:p>
        </w:tc>
      </w:tr>
      <w:tr>
        <w:trPr>
          <w:trHeight w:val="17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мплектных систем Кнауф при проектировании и возведении многоэтажных зданий в жилом комплексе «Западный луч»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. АС-552 Гуськова М.А., Кафеева П.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-14:30</w:t>
            </w:r>
          </w:p>
        </w:tc>
      </w:tr>
      <w:tr>
        <w:trPr>
          <w:trHeight w:val="107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ое утепление рабочей башни элеватора при ее реконструкции по технологии Кнауф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. АС-539 Костарев С.А., Каньшин В.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4:45</w:t>
            </w:r>
          </w:p>
        </w:tc>
      </w:tr>
      <w:tr>
        <w:trPr>
          <w:trHeight w:val="89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еханизация отделочных работ с применением техники PFT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гр. АС-552 Сахаров А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15:00</w:t>
            </w:r>
          </w:p>
        </w:tc>
      </w:tr>
      <w:tr>
        <w:trPr>
          <w:trHeight w:val="144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а строительных конструкций и повышение пожаробезопасности зданий по технологии Кнауф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гр. АС-538 Попровна Д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15</w:t>
            </w:r>
          </w:p>
        </w:tc>
      </w:tr>
      <w:tr>
        <w:trPr>
          <w:trHeight w:val="89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мплектных систем Кнауф при реконструкции зданий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 кафедры «Технология строительного производства» ЮУрГУ Вахняк М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-15:30</w:t>
            </w:r>
          </w:p>
        </w:tc>
      </w:tr>
      <w:tr>
        <w:trPr>
          <w:trHeight w:val="89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ая часть. Ответы на вопросы. Заключительное слово.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ения по персоналу предприятий группы Кнауф СНГ г-н Гофма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5:45</w:t>
            </w:r>
          </w:p>
        </w:tc>
      </w:tr>
    </w:tbl>
    <w:p>
      <w:pPr>
        <w:sectPr>
          <w:type w:val="nextPage"/>
          <w:pgSz w:w="11906" w:h="16838"/>
          <w:pgMar w:left="357" w:right="488" w:gutter="0" w:header="0" w:top="73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2675" w:right="22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35:00Z</dcterms:created>
  <dc:creator>vlad</dc:creator>
  <dc:description/>
  <cp:keywords/>
  <dc:language>en-US</dc:language>
  <cp:lastModifiedBy>vlad</cp:lastModifiedBy>
  <dcterms:modified xsi:type="dcterms:W3CDTF">2009-11-27T05:46:00Z</dcterms:modified>
  <cp:revision>1</cp:revision>
  <dc:subject/>
  <dc:title>ПРОГРАММА</dc:title>
</cp:coreProperties>
</file>