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фестиваль, посвящ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-летию изобретения автомобиля в мир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275-летию города Челя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 В ДВИЖЕНИ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ФЕСТИВА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апреля 2011 – 19 июня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438"/>
        <w:gridCol w:w="2281"/>
        <w:gridCol w:w="283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кол-во участников и зрителей</w:t>
            </w:r>
          </w:p>
        </w:tc>
      </w:tr>
      <w:tr>
        <w:trPr>
          <w:trHeight w:val="3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ЕСТИВА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о-техническая выставка Уральской межрегиональной конференции юных исследователей «Интеллектуалы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Транспорт. Автомобильная электроник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УрГ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Урала по </w:t>
            </w:r>
            <w:r>
              <w:rPr>
                <w:sz w:val="28"/>
                <w:szCs w:val="28"/>
                <w:lang w:val="en-US"/>
              </w:rPr>
              <w:t>SPL</w:t>
            </w:r>
            <w:r>
              <w:rPr>
                <w:sz w:val="28"/>
                <w:szCs w:val="28"/>
              </w:rPr>
              <w:t xml:space="preserve"> (соревнования по автозву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тюнингованных автомобилей Урал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торгового цент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 – 18: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зрителей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спри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НТОВАЯ ЭВОЛЮЦИЯ 2011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хрушево Челябин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8: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ли-спринт «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зерск Челябин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8: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Слалом-дуэль 2011. Кунашакский кубок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нашак Челябин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8: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о-практическая конференция «Проблемы и перспективы развития Евроазиатских транспортных систем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УрГ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 13: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лл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 «ПОБЕДА 2011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лощад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– 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зрителей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е гонки на картингах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ледовой арены «Трактор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– 2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зрителей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оу «Силачи против машин 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ЮУрГ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5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зрителей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е научно-практические конферен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УрГ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праздник, посвященный Международному дню защиты дет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будет позже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-воскресенье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Урала по дрифтин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ледовой арены «Трактор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8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зр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ю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8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зр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празд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иртуоз руля 2011. Летний куб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ревнования на автосимуляторе (игра </w:t>
            </w:r>
            <w:r>
              <w:rPr>
                <w:sz w:val="28"/>
                <w:szCs w:val="28"/>
                <w:lang w:val="en-US"/>
              </w:rPr>
              <w:t>NF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нки на радиоуправляемых моде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по автовин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ифт-ш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ревнования по автозвуку «Открытый </w:t>
            </w:r>
            <w:r>
              <w:rPr>
                <w:sz w:val="28"/>
                <w:szCs w:val="28"/>
                <w:lang w:val="en-US"/>
              </w:rPr>
              <w:t>SPL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люзивная авто-мото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ЮУрГ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8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зрителей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спринт «ГРУНТ 2011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инеглазо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 партнеров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ляция фильма о фестивал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К «Мегапол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363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53:00Z</dcterms:created>
  <dc:creator>Сергей</dc:creator>
  <dc:description/>
  <cp:keywords/>
  <dc:language>en-US</dc:language>
  <cp:lastModifiedBy>Сергей</cp:lastModifiedBy>
  <cp:lastPrinted>2011-04-15T16:29:00Z</cp:lastPrinted>
  <dcterms:modified xsi:type="dcterms:W3CDTF">2011-04-29T04:57:00Z</dcterms:modified>
  <cp:revision>3</cp:revision>
  <dc:subject/>
  <dc:title>Первый городской автомобильный фестиваль,</dc:title>
</cp:coreProperties>
</file>