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800100" cy="548005"/>
            <wp:effectExtent l="0" t="0" r="0" b="0"/>
            <wp:wrapNone/>
            <wp:docPr id="1" name="Uni2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2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240"/>
        <w:rPr>
          <w:rFonts w:ascii="Times New Roman" w:hAnsi="Times New Roman" w:cs="Times New Roman"/>
          <w:spacing w:val="-5"/>
          <w:kern w:val="0"/>
        </w:rPr>
      </w:pPr>
      <w:r>
        <w:rPr>
          <w:rFonts w:cs="Times New Roman" w:ascii="Times New Roman" w:hAnsi="Times New Roman"/>
          <w:spacing w:val="-5"/>
          <w:kern w:val="0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292608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1pt;mso-wrap-distance-left:9.05pt;mso-wrap-distance-right:9.05pt;mso-wrap-distance-top:0pt;mso-wrap-distance-bottom:0pt;margin-top:1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22860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ктор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А.Л. Шеста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ктор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А.Л. Шеста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95" w:hRule="atLeast"/>
        </w:trPr>
        <w:tc>
          <w:tcPr>
            <w:tcW w:w="4395" w:type="dxa"/>
            <w:tcBorders>
              <w:bottom w:val="thinThickSmallGap" w:sz="24" w:space="0" w:color="000000"/>
            </w:tcBorders>
          </w:tcPr>
          <w:p>
            <w:pPr>
              <w:pStyle w:val="Style15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  <w:t xml:space="preserve">министерство образования и науки российской федерации </w:t>
            </w:r>
          </w:p>
          <w:p>
            <w:pPr>
              <w:pStyle w:val="Style15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caps/>
              </w:rPr>
            </w:pPr>
            <w:r>
              <w:rPr/>
              <w:t xml:space="preserve">ЮЖНО-УРАЛЬСКИЙ ГОСУДАРСТВЕННЫЙ </w:t>
            </w:r>
            <w:r>
              <w:rPr>
                <w:caps/>
              </w:rPr>
              <w:t>УНИВЕРСИТ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твертого молодежного фестиваля кулинарного искус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октябр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</w:tblGrid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гистрация участников фестиваля (2 корпус ЮУрГУ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9.3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жюри (101/3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фестиваля (2 этаж, 2 корпуса ЮУрГ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 10.30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курс «Сервис класс» (4 этаж, 2 корпус ЮУрГ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 –12.00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курс «Арт-класс» (4 этаж, 2 корпус ЮУрГ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 –12.00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курс «Кулинарное искусство» (2 этаж, 2 корпус ЮУрГ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 –12.00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курс «Кондитерское искусство» (3 этаж, 2 корпус ЮУрГ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 –12.00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курс «Пищевая инженерия» (205/5 корпус ЮУрГ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 –12.00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овременное состояние и перспективы развития предприятий питания» (101/5 корпус ЮУрГ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12.00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ачество и безопасность продуктов питания» (204/5 корпус ЮУрГ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 –12.0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обед для членов жюри (101/3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</w:tr>
      <w:tr>
        <w:trPr>
          <w:trHeight w:val="8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оржественное закрытие фестиваля (проведение конкурса «Арт-модель», награждение участников фестиваля) (Актовый зал ЮУрГ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5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before="60" w:after="0"/>
      <w:jc w:val="center"/>
    </w:pPr>
    <w:rPr>
      <w:b/>
      <w:bCs/>
      <w:sz w:val="20"/>
      <w:szCs w:val="20"/>
    </w:rPr>
  </w:style>
  <w:style w:type="paragraph" w:styleId="Style16">
    <w:name w:val="База заголовка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42:00Z</dcterms:created>
  <dc:creator>ЮЗЕР</dc:creator>
  <dc:description/>
  <cp:keywords/>
  <dc:language>en-US</dc:language>
  <cp:lastModifiedBy>pt</cp:lastModifiedBy>
  <dcterms:modified xsi:type="dcterms:W3CDTF">2010-09-20T04:20:00Z</dcterms:modified>
  <cp:revision>16</cp:revision>
  <dc:subject/>
  <dc:title>Программа </dc:title>
</cp:coreProperties>
</file>