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0000FF"/>
          <w:sz w:val="52"/>
          <w:szCs w:val="52"/>
        </w:rPr>
        <w:t>ПРОГРАММА</w:t>
      </w:r>
      <w:r>
        <w:rPr>
          <w:rFonts w:cs="Arial" w:ascii="Arial Narrow" w:hAnsi="Arial Narrow"/>
          <w:b/>
          <w:sz w:val="72"/>
          <w:szCs w:val="72"/>
        </w:rPr>
        <w:br/>
      </w:r>
      <w:r>
        <w:rPr>
          <w:rFonts w:cs="Arial" w:ascii="Cambria" w:hAnsi="Cambria"/>
          <w:b/>
          <w:color w:val="FF0000"/>
          <w:sz w:val="28"/>
          <w:szCs w:val="28"/>
        </w:rPr>
        <w:t xml:space="preserve">мероприятий </w:t>
        <w:br/>
        <w:t xml:space="preserve">Международного фестиваля «ЭЛЕКТРОННОЕ БУДУЩЕЕ – 2010!» </w:t>
        <w:br/>
        <w:t xml:space="preserve"> в регионах Российской Федерации или за рубежом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" w:ascii="Arial Narrow" w:hAnsi="Arial Narrow"/>
          <w:b/>
          <w:sz w:val="28"/>
          <w:szCs w:val="28"/>
        </w:rPr>
        <w:drawing>
          <wp:inline distT="0" distB="0" distL="0" distR="0">
            <wp:extent cx="5541010" cy="4155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sz w:val="28"/>
          <w:szCs w:val="28"/>
        </w:rPr>
        <w:b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2-26 марта  2010 Челябинск, Копейск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FF"/>
                <w:sz w:val="28"/>
                <w:szCs w:val="28"/>
              </w:rPr>
              <w:t>Организатор: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ссийское Агентство развития информационного обще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FF"/>
                <w:sz w:val="28"/>
                <w:szCs w:val="28"/>
              </w:rPr>
              <w:t>Соорганизатор: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авительство Челябинской области</w:t>
              <w:br/>
              <w:t>Администрация Копейского городск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FF"/>
                <w:sz w:val="28"/>
                <w:szCs w:val="28"/>
              </w:rPr>
              <w:t>Патронат: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щественная палата РФ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FF"/>
                <w:sz w:val="28"/>
                <w:szCs w:val="28"/>
              </w:rPr>
              <w:t>Поддержка: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едеральное агентство по информационным технологиям</w:t>
              <w:br/>
              <w:t xml:space="preserve">Федеральное агентство по делам молодежи </w:t>
              <w:br/>
              <w:t>Министерство промышленности и торговли РФ</w:t>
              <w:br/>
              <w:t>Министерство иностранных дел РФ</w:t>
              <w:br/>
              <w:t>Торгово-промышленная палата РФ</w:t>
            </w:r>
          </w:p>
        </w:tc>
      </w:tr>
      <w:tr>
        <w:trPr>
          <w:trHeight w:val="4180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i/>
                <w:color w:val="0000FF"/>
                <w:sz w:val="28"/>
                <w:szCs w:val="28"/>
              </w:rPr>
              <w:t>Организационные партнеры: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инистерство образования и науки Челябинской области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ение ФАС по Челябинской области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Южно-Уральский государственный университет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Южно-Уральский профессиональный институт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ение образования администрации Копей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ОО «Информация для всех»</w:t>
              <w:tab/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ОО «Национальный совет социальной информации»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ссоциация кинообразования и медиапедагогики России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Общественная молодежная палата при Законодательном Собрании Челябинской области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мпания «Гарант-Евразия»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Издательства «Игра слов», «Ладан», «Мозаика-Синтез»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овет родительской общественности Челябинской области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66"/>
        <w:gridCol w:w="4187"/>
        <w:gridCol w:w="5812"/>
        <w:gridCol w:w="1417"/>
      </w:tblGrid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марта</w:t>
              <w:br/>
              <w:t>г. Челябинск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Добро пожаловать в информационное общество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день</w:t>
            </w:r>
          </w:p>
        </w:tc>
      </w:tr>
      <w:tr>
        <w:trPr>
          <w:trHeight w:val="12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 10.00</w:t>
            </w:r>
          </w:p>
        </w:tc>
        <w:tc>
          <w:tcPr>
            <w:tcW w:w="176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ференц-зал ЮУрГ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р. Ленина 76</w:t>
              <w:br/>
              <w:t>ауд. 1007)</w:t>
            </w:r>
          </w:p>
        </w:tc>
        <w:tc>
          <w:tcPr>
            <w:tcW w:w="418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енарное заседание "Информационное общество: добро пожаловать или посторонним вход воспрещен?"</w:t>
            </w:r>
          </w:p>
        </w:tc>
        <w:tc>
          <w:tcPr>
            <w:tcW w:w="581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BDBD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е заседания: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генеральный директор РАРИО, академик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ATR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, председатель организационного комитета «МФЭБ – 2010!»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андр Анатольевич АЙГИСТОВ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седатель правления МОО «Информация для всех» 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ей Александрович ДЕМИДОВ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лава Копейского городского округа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Михаил Петрович КОНАРЕВ</w:t>
              <w:tab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ктор Южно-Уральского государственного университета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андр Леонидович ШЕСТАКОВ</w:t>
            </w:r>
          </w:p>
        </w:tc>
        <w:tc>
          <w:tcPr>
            <w:tcW w:w="141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продол-жительно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3 часа </w:t>
              <w:br/>
              <w:t>15 минут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0"/>
                <w:lang w:eastAsia="ru-RU"/>
              </w:rPr>
              <w:t>Участники: Официальная делегация «МФЭБ – 2010!», представители руководства региона РФ (государства), институтов гражданского общества, бизнеса, руководства отраслей: информтехнологий, образования, здравоохранения, культуры, социальной защиты и др.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3"/>
            <w:tcBorders>
              <w:top w:val="thinThickSmallGap" w:sz="2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енное слово</w:t>
            </w:r>
          </w:p>
        </w:tc>
        <w:tc>
          <w:tcPr>
            <w:tcW w:w="5812" w:type="dxa"/>
            <w:tcBorders>
              <w:top w:val="thinThickSmallGap" w:sz="2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чик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представитель руководства региона РФ (государства) – президент, губернатор, председатель правительства или их заместители</w:t>
            </w:r>
          </w:p>
        </w:tc>
        <w:tc>
          <w:tcPr>
            <w:tcW w:w="1417" w:type="dxa"/>
            <w:tcBorders>
              <w:top w:val="thinThickSmallGap" w:sz="2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инут</w:t>
            </w:r>
          </w:p>
        </w:tc>
      </w:tr>
      <w:tr>
        <w:trPr>
          <w:trHeight w:val="1290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я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едставитель ПРООН/Управляющего комитета Глобального договора ООН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едставитель ПРООН и ИЦ ООН/Группы друзей Конвенции ООН о правах инвалидо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едставитель Общественной палаты РФ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едставитель Торгово-промышленной палаты РФ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1290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фестиваль "ЭЛЕКТРОННОЕ БУДУЩЕЕ - 2010!" </w:t>
              <w:br/>
              <w:t>как инструмент реализации Стратегии развития информационного общества в Российской Федерации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чик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генеральный директор РАРИО, председатель организационного комитета «МФЭБ – 2010!»,  академик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андр Анатольевич АЙГИСТОВ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760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правительство и информационное общество на Южном Урале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чик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представитель органов  власти региона РФ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инут</w:t>
            </w:r>
          </w:p>
        </w:tc>
      </w:tr>
      <w:tr>
        <w:trPr>
          <w:trHeight w:val="780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е детско-юношеское и молодежное тимуровское движение по направлению «Тимуровцы информационного общества»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чик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координатор региональных проектов РАРИО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натолий Андреевич ГАНИН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инут</w:t>
            </w:r>
          </w:p>
        </w:tc>
      </w:tr>
      <w:tr>
        <w:trPr>
          <w:trHeight w:val="780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образование и нравственность: общий вектор развития для регионов России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седатель правления МОО «Информация для всех»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ей Александрович ДЕМИДОВ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780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этико-правовой культуры и толерантности участников образовательного процесса с использованием средств медиобразования в муниципальной образовательной системе Копейского городского округа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чики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начальник Управления образования </w:t>
              <w:br/>
              <w:t>Копейского городского округ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талья Викторовн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ОВЕЧКИНА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«Тимуровцы информационного общества» и Проект «Новое поколение»: состояние и перспективы сотрудничества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чики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Руководитель  Проекта «Новое поколение», со председатель организационного комитета «МФЭБ – 2010!» в Челябинской обла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ьга Владимировна РУБЦОВА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780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и тенденции развития информационного законодательства в субъектах Российской Федерации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чик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цент кафедры конституционного и административного права ЮУрГУ, к.ю.н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ей Владимирович МИНБАЛЕЕВ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инут</w:t>
            </w:r>
          </w:p>
        </w:tc>
      </w:tr>
      <w:tr>
        <w:trPr>
          <w:trHeight w:val="85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конкурс социальной рекламы «Новое пространство России»: история и перспективы реализации на муниципальном и региональном уровнях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ладчик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седатель правления МОО «Национальный совет социальной информации», руководитель Оргкомитета Национального конкурса социальной рекламы «Новое пространство России»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танислав Борисович ДВОРКО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780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распространению коррупции в условиях информационного общества: сотрудничество институтов государства, бизнеса и общества в рамках реализации 10-го принципа Глобального договора ООН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ладчики: </w:t>
            </w:r>
            <w:r>
              <w:rPr>
                <w:rFonts w:cs="Times New Roman" w:ascii="Times New Roman" w:hAnsi="Times New Roman"/>
                <w:i/>
              </w:rPr>
              <w:t xml:space="preserve">заместитель руководителя Челябинского центра по исследованию проблем противодействия организованной преступности и коррупции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лексей Владимирович МИНБАЛЕЕВ,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член Управляющего комитета Глобального договора ООН в России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лексей Александрович ДЕМИДО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инут</w:t>
            </w:r>
          </w:p>
        </w:tc>
      </w:tr>
      <w:tr>
        <w:trPr>
          <w:trHeight w:val="780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онкурсе на присуждение Национальной премии за вклад в развитие информационного общества в Российской Федерации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чик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генеральный директор РАРИО, председатель организационного комитета «МФЭБ – 2010!»,  академик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андр Анатольевич АЙГИСТО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инут</w:t>
            </w:r>
          </w:p>
        </w:tc>
      </w:tr>
      <w:tr>
        <w:trPr>
          <w:trHeight w:val="780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радиокомпания «ЮУрГУ-ТВ » как площадка в электронное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щее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чики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директор ТРК «ЮУРгГУ-ТВ»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ергей Иванович Гордиенко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дактор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РК «ЮУРгГУ-ТВ»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ьга Влерьевна Марусеев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час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D5D5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3.15 - 14.30</w:t>
            </w:r>
          </w:p>
        </w:tc>
        <w:tc>
          <w:tcPr>
            <w:tcW w:w="176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</w:tcBorders>
            <w:shd w:fill="D5D5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  <w:shd w:fill="D5D5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фе-брейк</w:t>
            </w:r>
          </w:p>
        </w:tc>
        <w:tc>
          <w:tcPr>
            <w:tcW w:w="141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D5D5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час </w:t>
              <w:br/>
              <w:t>3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66"/>
        <w:gridCol w:w="4187"/>
        <w:gridCol w:w="5812"/>
        <w:gridCol w:w="1417"/>
      </w:tblGrid>
      <w:tr>
        <w:trPr>
          <w:trHeight w:val="22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4.30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br/>
              <w:t>16.30</w:t>
            </w:r>
          </w:p>
        </w:tc>
        <w:tc>
          <w:tcPr>
            <w:tcW w:w="176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: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лябинск,</w:t>
              <w:br/>
              <w:t xml:space="preserve"> ЮУрГУ</w:t>
              <w:br/>
              <w:t>(пр. Ленина 76</w:t>
              <w:br/>
              <w:t>ауд. 1007)</w:t>
            </w:r>
          </w:p>
        </w:tc>
        <w:tc>
          <w:tcPr>
            <w:tcW w:w="418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кция  </w:t>
              <w:br/>
              <w:t>«Медиаобразование и информационная грамотность: развитие Уральской модели»</w:t>
            </w:r>
          </w:p>
        </w:tc>
        <w:tc>
          <w:tcPr>
            <w:tcW w:w="581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генеральный директор РАРИО, председатель организационного комитета «МФЭБ – 2010!»,  академик 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андр Анатольевич АЙГИСТО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седатель правления МОО «Информация для всех», член Редсовета журнала «Медиаобразование»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ей Александрович ДЕМИДОВ</w:t>
            </w:r>
          </w:p>
        </w:tc>
        <w:tc>
          <w:tcPr>
            <w:tcW w:w="141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дол-жительность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 час 40 минут</w:t>
            </w:r>
          </w:p>
        </w:tc>
      </w:tr>
      <w:tr>
        <w:trPr>
          <w:trHeight w:val="519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0"/>
                <w:lang w:eastAsia="ru-RU"/>
              </w:rPr>
              <w:t>Участники: Официальная делегация «МФЭБ – 2010!», представители департаментов (министерств) региона РФ (государства), бизнес-структур, научных организаций, работников отраслей: информтехнологий, образования, здравоохранения, культуры, социальной защиты и др.</w:t>
            </w:r>
          </w:p>
        </w:tc>
      </w:tr>
      <w:tr>
        <w:trPr>
          <w:trHeight w:val="900" w:hRule="atLeast"/>
        </w:trPr>
        <w:tc>
          <w:tcPr>
            <w:tcW w:w="7528" w:type="dxa"/>
            <w:gridSpan w:val="3"/>
            <w:tcBorders>
              <w:top w:val="thinThickSmallGap" w:sz="2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диаобразования на Южном Урале: опыт и перспективы</w:t>
            </w:r>
          </w:p>
        </w:tc>
        <w:tc>
          <w:tcPr>
            <w:tcW w:w="5812" w:type="dxa"/>
            <w:tcBorders>
              <w:top w:val="thinThickSmallGap" w:sz="2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ладчик зам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екана факультета журналистики ЮУрГУ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Елена Павловна СОКОЛОВА</w:t>
            </w:r>
          </w:p>
        </w:tc>
        <w:tc>
          <w:tcPr>
            <w:tcW w:w="1417" w:type="dxa"/>
            <w:tcBorders>
              <w:top w:val="thinThickSmallGap" w:sz="2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271" w:hRule="atLeast"/>
        </w:trPr>
        <w:tc>
          <w:tcPr>
            <w:tcW w:w="14757" w:type="dxa"/>
            <w:gridSpan w:val="5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я участников Всероссийской научной школы для молодежи «Медиаобразование и медиакомпетентность»</w:t>
            </w:r>
          </w:p>
        </w:tc>
      </w:tr>
      <w:tr>
        <w:trPr>
          <w:trHeight w:val="271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литики к толерантности: эволюция интересов юнкоров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ладчик: </w:t>
            </w:r>
            <w:r>
              <w:rPr>
                <w:rFonts w:cs="Times New Roman" w:ascii="Times New Roman" w:hAnsi="Times New Roman"/>
                <w:i/>
                <w:sz w:val="20"/>
              </w:rPr>
              <w:t>руководитель Центра детских средств массовой информации «Я и Мы», педагог дополнительного образования Дворца творчества детей и молодежи Копейск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Екатерина Сергеевна ЗЕМЦОВА</w:t>
            </w:r>
          </w:p>
        </w:tc>
        <w:tc>
          <w:tcPr>
            <w:tcW w:w="1417" w:type="dxa"/>
            <w:vMerge w:val="restart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часа </w:t>
              <w:br/>
            </w:r>
          </w:p>
        </w:tc>
      </w:tr>
      <w:tr>
        <w:trPr>
          <w:trHeight w:val="271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медиаобразовательного проекта в соответствии с практической концепцией медиаобразования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ладчик: </w:t>
            </w:r>
            <w:r>
              <w:rPr>
                <w:rFonts w:cs="Times New Roman" w:ascii="Times New Roman" w:hAnsi="Times New Roman"/>
                <w:i/>
                <w:sz w:val="20"/>
              </w:rPr>
              <w:t>менеджер отдела маркетинга и развития филологического факультета ЧелГУ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ария Михайловна ОВЧИННИКОВА</w:t>
            </w:r>
          </w:p>
        </w:tc>
        <w:tc>
          <w:tcPr>
            <w:tcW w:w="1417" w:type="dxa"/>
            <w:vMerge w:val="continue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едиаобразовательных методов в процессе формирования критического мышления студентов вуза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ладчик: </w:t>
            </w:r>
            <w:r>
              <w:rPr>
                <w:rFonts w:cs="Times New Roman" w:ascii="Times New Roman" w:hAnsi="Times New Roman"/>
                <w:i/>
                <w:sz w:val="20"/>
              </w:rPr>
              <w:t>старший преподаватель кафедры «Информационная безопасность» экономфака ЮУрГУ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Татьяна Васильевна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ХАРЛАМПЬЕВА</w:t>
            </w:r>
          </w:p>
        </w:tc>
        <w:tc>
          <w:tcPr>
            <w:tcW w:w="1417" w:type="dxa"/>
            <w:vMerge w:val="continue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образование и современная школа</w:t>
            </w:r>
          </w:p>
        </w:tc>
        <w:tc>
          <w:tcPr>
            <w:tcW w:w="5812" w:type="dxa"/>
            <w:tcBorders>
              <w:top w:val="dotDash" w:sz="4" w:space="0" w:color="000000"/>
              <w:bottom w:val="double" w:sz="4" w:space="0" w:color="000000"/>
              <w:right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ладчик: </w:t>
            </w:r>
            <w:r>
              <w:rPr>
                <w:rFonts w:cs="Times New Roman" w:ascii="Times New Roman" w:hAnsi="Times New Roman"/>
                <w:i/>
                <w:sz w:val="20"/>
              </w:rPr>
              <w:t>учитель информатики средней школы № 48 Копейск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нна Сергеевна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ЮСУПОВА</w:t>
            </w:r>
          </w:p>
        </w:tc>
        <w:tc>
          <w:tcPr>
            <w:tcW w:w="1417" w:type="dxa"/>
            <w:vMerge w:val="continue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Dash" w:sz="4" w:space="0" w:color="000000"/>
            </w:tcBorders>
            <w:shd w:fill="FFE8D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7.00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br/>
              <w:t>19.00</w:t>
            </w:r>
          </w:p>
        </w:tc>
        <w:tc>
          <w:tcPr>
            <w:tcW w:w="1766" w:type="dxa"/>
            <w:tcBorders>
              <w:top w:val="double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shd w:fill="FFE8D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проведения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лябинск,</w:t>
              <w:br/>
              <w:t>ЮУрГУ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. Ленина 85</w:t>
              <w:br/>
              <w:t xml:space="preserve">ауд. 205 </w:t>
              <w:br/>
              <w:t>(корпус 3 г)</w:t>
            </w:r>
          </w:p>
        </w:tc>
        <w:tc>
          <w:tcPr>
            <w:tcW w:w="4187" w:type="dxa"/>
            <w:tcBorders>
              <w:top w:val="double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shd w:fill="FFE8D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стер-класс и дискуссия </w:t>
              <w:br/>
              <w:t>«Защита интеллектуальных прав в информационном обществе»</w:t>
            </w:r>
          </w:p>
        </w:tc>
        <w:tc>
          <w:tcPr>
            <w:tcW w:w="5812" w:type="dxa"/>
            <w:tcBorders>
              <w:top w:val="double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shd w:fill="FFE8D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е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цент кафедры конституционного и административного права ЮУрГУ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ей Владимирович МИНБАЛЕЕ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седатель правления МОО «Информация для всех», член Редсовета журнала «Медиаобразование»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ей Александрович ДЕМИДО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генеральный директор РАРИО, председатель организационного комитета «МФЭБ – 2010!»,  академик 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андр Анатольевич АЙГИСТОВ</w:t>
            </w:r>
          </w:p>
        </w:tc>
        <w:tc>
          <w:tcPr>
            <w:tcW w:w="1417" w:type="dxa"/>
            <w:tcBorders>
              <w:top w:val="double" w:sz="4" w:space="0" w:color="000000"/>
              <w:left w:val="dotDash" w:sz="4" w:space="0" w:color="000000"/>
              <w:bottom w:val="doub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66"/>
        <w:gridCol w:w="4187"/>
        <w:gridCol w:w="5812"/>
        <w:gridCol w:w="1417"/>
      </w:tblGrid>
      <w:tr>
        <w:trPr>
          <w:trHeight w:val="16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-24 марта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Научно-практическая конференция «Вопросы образования, культуры, духовности и нравственности в информационном обществе на примере реализации проекта «Новое поко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дня</w:t>
            </w:r>
          </w:p>
        </w:tc>
      </w:tr>
      <w:tr>
        <w:trPr>
          <w:trHeight w:val="8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март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 10.00</w:t>
              <w:br/>
            </w:r>
          </w:p>
        </w:tc>
        <w:tc>
          <w:tcPr>
            <w:tcW w:w="176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У СОШ № 7</w:t>
              <w:br/>
              <w:t>Копейского городского округ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спект Коммунистический 3 «б»</w:t>
            </w:r>
          </w:p>
        </w:tc>
        <w:tc>
          <w:tcPr>
            <w:tcW w:w="418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ция</w:t>
              <w:br/>
              <w:t xml:space="preserve">"Толерантность, духовность и нравственность в информационном обществе" </w:t>
            </w:r>
          </w:p>
        </w:tc>
        <w:tc>
          <w:tcPr>
            <w:tcW w:w="581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е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генеральный директор РАРИО, председатель организационного комитета «МФЭБ – 2010!»,  академик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андр Анатольевич АЙГИСТОВ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едседатель правления МОО «Национальный совет социальной информации», руководитель Проекта «Святая Русь»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танислав Борисович ДВОРКО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уководитель проекта «Новое поколение», Председатель правления Челябинского отделения МОО «Национальный совет социальной информации»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ьга Владимировна РУБЦОВА</w:t>
            </w:r>
          </w:p>
        </w:tc>
        <w:tc>
          <w:tcPr>
            <w:tcW w:w="141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дол-жительность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 часа</w:t>
            </w:r>
          </w:p>
        </w:tc>
      </w:tr>
      <w:tr>
        <w:trPr>
          <w:trHeight w:val="519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0"/>
                <w:lang w:eastAsia="ru-RU"/>
              </w:rPr>
              <w:t>Участники: Официальная делегация «МФЭБ – 2010!», представители руководства региона РФ (государства), учреждений культуры и искусства, религиозных организаций, детских и молодежных организаций, образовательных и научных структур, социальной защиты,  институтов гражданского общества, бизнеса и др.</w:t>
            </w:r>
          </w:p>
        </w:tc>
      </w:tr>
      <w:tr>
        <w:trPr>
          <w:trHeight w:val="900" w:hRule="atLeast"/>
        </w:trPr>
        <w:tc>
          <w:tcPr>
            <w:tcW w:w="7528" w:type="dxa"/>
            <w:gridSpan w:val="3"/>
            <w:tcBorders>
              <w:top w:val="thinThickSmallGap" w:sz="2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 образовательного учреждения. </w:t>
            </w:r>
          </w:p>
        </w:tc>
        <w:tc>
          <w:tcPr>
            <w:tcW w:w="5812" w:type="dxa"/>
            <w:tcBorders>
              <w:top w:val="thinThickSmallGap" w:sz="2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упающий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иректор МОУ СОШ № 7 Копейского городского округа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иктор Иванович ЯШУКОВ  </w:t>
            </w:r>
          </w:p>
        </w:tc>
        <w:tc>
          <w:tcPr>
            <w:tcW w:w="1417" w:type="dxa"/>
            <w:tcBorders>
              <w:top w:val="thinThickSmallGap" w:sz="2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ин</w:t>
            </w:r>
          </w:p>
        </w:tc>
      </w:tr>
      <w:tr>
        <w:trPr>
          <w:trHeight w:val="900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занятия по курсу «»Святая Русь»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ладчик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Заместитель директора МОУ СОШ № ? Копейского городского округа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юдмила Геннадьевна ЕРДАКОВА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мин</w:t>
            </w:r>
          </w:p>
        </w:tc>
      </w:tr>
      <w:tr>
        <w:trPr>
          <w:trHeight w:val="33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гражданского общества – утверждение и воспитание добродетелей в детской и молодежной среде.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ладчик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седатель правления МОО «Национальный совет социальной информации», руководитель </w:t>
              <w:br/>
              <w:t>проекта «Святая Русь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танислав Борисович ДВОРКО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</w:t>
            </w:r>
          </w:p>
        </w:tc>
      </w:tr>
      <w:tr>
        <w:trPr>
          <w:trHeight w:val="76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ерантность, духовность и нравственность: проблемы сосуществования</w:t>
            </w:r>
          </w:p>
        </w:tc>
        <w:tc>
          <w:tcPr>
            <w:tcW w:w="5812" w:type="dxa"/>
            <w:tcBorders>
              <w:top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ладчик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ординатор Проекта «Новое поколение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ьга Владимировна РУБЦОВА</w:t>
            </w:r>
          </w:p>
        </w:tc>
        <w:tc>
          <w:tcPr>
            <w:tcW w:w="1417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800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уважения в детской и молодежной среде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ладчик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едседатель комитета по делам национальностей, религиозных и общественных организаций главного управления по делам печати и массовых  коммуникаций Правительства Челябинской обла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лья Иванович АНОСОВ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800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воспитания детей в православной культуре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ладчик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уководитель отдела по взаимодействию с Вооруженными Силами, правоохранительными органами и местами лишения свободы Челябинской епархии русской православной церкв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ерей Павел МАРУХА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271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овольческая инициатива как источник воспитания молодого поколения </w:t>
            </w:r>
          </w:p>
        </w:tc>
        <w:tc>
          <w:tcPr>
            <w:tcW w:w="5812" w:type="dxa"/>
            <w:tcBorders>
              <w:top w:val="dotDash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ладчик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ординатор региональных проектов РАРИ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натолий Андреевич ГАНИН</w:t>
            </w:r>
          </w:p>
        </w:tc>
        <w:tc>
          <w:tcPr>
            <w:tcW w:w="1417" w:type="dxa"/>
            <w:tcBorders>
              <w:top w:val="dotDash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10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D5D5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2.00 - 13.00</w:t>
            </w:r>
          </w:p>
        </w:tc>
        <w:tc>
          <w:tcPr>
            <w:tcW w:w="176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</w:tcBorders>
            <w:shd w:fill="D5D5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  <w:shd w:fill="D5D5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фе-брейк</w:t>
            </w:r>
          </w:p>
        </w:tc>
        <w:tc>
          <w:tcPr>
            <w:tcW w:w="141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D5D5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ча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66"/>
        <w:gridCol w:w="4187"/>
        <w:gridCol w:w="5812"/>
        <w:gridCol w:w="1417"/>
      </w:tblGrid>
      <w:tr>
        <w:trPr>
          <w:trHeight w:val="1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марта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 12-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У СОШ № 7</w:t>
              <w:br/>
              <w:t>Копейского городского округ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спект Коммунистический 3 «б»</w:t>
            </w:r>
          </w:p>
        </w:tc>
        <w:tc>
          <w:tcPr>
            <w:tcW w:w="4187" w:type="dxa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углый стол «Медиаобразование как механизм формирования этико-правовой культуры и толерантности в  информационном обществе»</w:t>
            </w:r>
          </w:p>
        </w:tc>
        <w:tc>
          <w:tcPr>
            <w:tcW w:w="5812" w:type="dxa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е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енеральный директор РАРИО, академик IATR, председатель организационного комитета «МФЭБ – 2010!»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андр Анатольевич АЙГИСТОВ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седатель правления МОО «Информация для всех» 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ей Александрович ДЕМИДО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уководитель  Проекта «Новое поколение», со председатель организационного комитета «МФЭБ – 2010!» в Челябинской области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ьга Владимировна РУБЦОВА</w:t>
            </w:r>
          </w:p>
        </w:tc>
        <w:tc>
          <w:tcPr>
            <w:tcW w:w="1417" w:type="dxa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дол-жительность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 час 30  мин</w:t>
            </w:r>
          </w:p>
        </w:tc>
      </w:tr>
      <w:tr>
        <w:trPr>
          <w:trHeight w:val="2436" w:hRule="atLeast"/>
        </w:trPr>
        <w:tc>
          <w:tcPr>
            <w:tcW w:w="752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тельное слово</w:t>
            </w:r>
          </w:p>
        </w:tc>
        <w:tc>
          <w:tcPr>
            <w:tcW w:w="5812" w:type="dxa"/>
            <w:tcBorders>
              <w:top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ющи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чальник Управления образования Копейского городского округ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талья Викторовна ОВЕЧКИ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ь  Проекта «Новое поколение», со председатель организационного комитета «МФЭБ – 2010!» в Челябинской област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льга Владимировна РУБЦОВА</w:t>
            </w:r>
          </w:p>
        </w:tc>
        <w:tc>
          <w:tcPr>
            <w:tcW w:w="141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ровцы информационного общества» - возможные сценарии участия  в сохранении и развитии духовности и нравственности в киберпространстве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чик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:  заместитель директора МО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Ш  №7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юдмила Геннадьевна ЕРДАКОВА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  разработки системы классных разработки часов по  формированию  этико-правовой культуры и толерантности  обучающихся  для   учащихся  с использованием средств медиаобразования 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уководитель Городского методического объединения  заместителей директоров по ВР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рина Григорьевна ИГНАТОВИЧ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центр доступа к правовой и иной социально значимой информации с духовно-нравственной компонентой. Первый отчет о результатах работы за полугодие.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иректор МОУ СОШ  № 7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иктор Иванович  ЯШУКОВ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образование в России и регионах: проблемы сотрудничества межведомственном и межсекторальном уровнях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едседатель правления МОО</w:t>
              <w:br/>
              <w:t xml:space="preserve"> «Информация для всех»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ей Александрович ДЕМИДОВ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енеральный директор РАРИО, академик IATR, председатель организационного комитета «МФЭБ – 2010!»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андр Анатольевич АЙГИС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едседатель правления МОО «Информация для всех»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ей Александрович ДЕМИД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ь  Проекта «Новое поколение», со председатель организационного комитета «МФЭБ – 2010!» в Челябинской област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льга Владимировна РУБЦОВА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66"/>
        <w:gridCol w:w="4187"/>
        <w:gridCol w:w="5812"/>
        <w:gridCol w:w="1417"/>
      </w:tblGrid>
      <w:tr>
        <w:trPr>
          <w:trHeight w:val="12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5 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марта</w:t>
            </w:r>
          </w:p>
        </w:tc>
        <w:tc>
          <w:tcPr>
            <w:tcW w:w="1766" w:type="dxa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ОУ СОШ </w:t>
              <w:br/>
              <w:t>№ 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4187" w:type="dxa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рмирование этико-правовой культуры и толерантности обучающихся  с использованием средств медиаобразования  в условиях  кадетского образования»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е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уководитель проекта «Новое поколение» со- председатель организационного комитета «МФЭБ – 2010!» в Челябинской област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  <w:br/>
              <w:t>Ольга Владимировна Рубцова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иректор МОУ ООШ № 44  Копейского городского округ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  <w:br/>
              <w:t>Нина Михайловна БРЫНСКИХ</w:t>
            </w:r>
          </w:p>
        </w:tc>
        <w:tc>
          <w:tcPr>
            <w:tcW w:w="1417" w:type="dxa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дол-жительность</w:t>
              <w:br/>
              <w:t>1 час 10  мин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опыта работы по интеграции программы «Навигатор третьего тысячелетия или как стать разведчиком» в кадетское образование.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уководитель экспериментальной группы кадетского воспитания КГ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Павловна ДЕККЕРТ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ормирования этико-правовой культуры и толерантности  участников образовательного процесса на примере кадетского образования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ректор МОУ ООШ № 44  Копейского городского округ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на Михайловна БРЫНСКИХ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чебные занятия 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ь экспериментальной группы кадетского воспитания КГО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Павловна ДЕККЕРТ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ь проекта «Новое поколение», с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едседатель организационного комитета «МФЭБ – 2010!» в Челябинской области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ьга Владимировна Рубцов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ректор МОУ ООШ № 44  Копейского городского округ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на Михайловна БРЫНСКИХ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66"/>
        <w:gridCol w:w="4187"/>
        <w:gridCol w:w="5812"/>
        <w:gridCol w:w="1417"/>
      </w:tblGrid>
      <w:tr>
        <w:trPr>
          <w:trHeight w:val="12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8 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марта</w:t>
            </w:r>
          </w:p>
        </w:tc>
        <w:tc>
          <w:tcPr>
            <w:tcW w:w="1766" w:type="dxa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У МИМЦ г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пейск </w:t>
              <w:br/>
              <w:t>ул. Пионерская, 17</w:t>
            </w:r>
          </w:p>
        </w:tc>
        <w:tc>
          <w:tcPr>
            <w:tcW w:w="4187" w:type="dxa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е заседание Комиссии по нравственности, УФАС, Епархии, Минсвязи массовых коммуникаций ЧО Совета родительской общественности в режиме телемоста с Санкт-Петербургом</w:t>
            </w:r>
          </w:p>
        </w:tc>
        <w:tc>
          <w:tcPr>
            <w:tcW w:w="5812" w:type="dxa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е: 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чальник Управления образования Копейского городского округа 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талья Викторовна ОВЕЧКИ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едседатель областного совета родителей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седатель правления МОО «Информация для всех» 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ей Александрович ДЕМИД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седатель правления МОО «Национальный совет социальной информации», руководитель Национального конкурса социальной рекламы «Новое пространство России»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танислав Борисович ДВОРКО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седатель Комиссии по  вопросам нравственности Челябинской области,доцент кафедры конституционного и административного права ЮУрГУ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ей Владимирович МИНБАЛЕЕВ</w:t>
            </w:r>
          </w:p>
        </w:tc>
        <w:tc>
          <w:tcPr>
            <w:tcW w:w="1417" w:type="dxa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дол-жительность</w:t>
              <w:br/>
              <w:t>1 час 30 мин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сотрудничества родительской общественности со сферой образования в условиях информационного общества: от электронного дневника до обучения школьником своей бабушки основам информационной грамотности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чальник Управления образования Копейского городского округ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талья Викторовна ОВЕЧКИНА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щество для детей и родителей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генеральный директор РАРИО, академик IATR, председатель организационного комитета «МФЭБ – 2010!»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андр Анатольевич АЙГИСТОВ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Комиссии по вопросам нравственности Национального Совета социальной информации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едседатель правления МОО «Национальный совет социальной информации», руководитель Национального конкурса социальной рекламы «Новое пространство России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анислав Борисович ДВОРКО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опросу о понятийном аппарате и национальной политике сохранения и развития нравственности в России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едседатель правления МОО «Информация для всех»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ей Александрович ДЕМИДОВ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детско-юношеское движение «Тимуровцы информационного общества» как инструмент преодоления конфликта поколений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ординатор региональных проектов, помощник генерального директора РАРИО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атолий Андреевич ГАНИН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спекты регулирования вопросов взаимодействия участников образовательного процесса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заместитель председателя Совета родительской общественности Челябинской области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дим Владимирович ШУРУПОВ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 информационной безопасности  участников образовательного процесса в рамках деятельности Совета родительской общественности Челябинской области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уководитель информационного отдела Совета родительской общественности Челябинской области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ктор Владимирович ПОПОВ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624" w:hRule="atLeast"/>
        </w:trPr>
        <w:tc>
          <w:tcPr>
            <w:tcW w:w="13340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едседатель правления МОО «Информация для всех»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ей Александрович ДЕМИД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едседатель правления МОО «Национальный совет социальной информации», руководитель Национального конкурса социальной рекламы «Новое пространство России»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анислав Борисович ДВОРК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цент кафедры конституционного и административного права ЮУрГУ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ей Владимирович МИНБАЛЕЕВ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66"/>
        <w:gridCol w:w="4187"/>
        <w:gridCol w:w="5812"/>
        <w:gridCol w:w="1417"/>
      </w:tblGrid>
      <w:tr>
        <w:trPr>
          <w:trHeight w:val="7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март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Отдельные мероприятия в рамках Международного фестиваля «ЭЛЕКТРОННОЕ БУДУЩЕЕ – 2010!» </w:t>
              <w:br/>
              <w:t xml:space="preserve"> в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день</w:t>
            </w:r>
          </w:p>
        </w:tc>
      </w:tr>
      <w:tr>
        <w:trPr>
          <w:trHeight w:val="12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марта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 10 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лябинск, юридический факультет ЮУрГУ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л. Комунны, 149. Ауд. 101.</w:t>
            </w:r>
          </w:p>
        </w:tc>
        <w:tc>
          <w:tcPr>
            <w:tcW w:w="4187" w:type="dxa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нференция </w:t>
              <w:br/>
              <w:t>«Социальные и правовые основы противодействия коррупции»</w:t>
            </w:r>
          </w:p>
        </w:tc>
        <w:tc>
          <w:tcPr>
            <w:tcW w:w="5812" w:type="dxa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pacing w:before="12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е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енеральный директор РАРИО, академик IATR, председатель организационного комитета «МФЭБ – 2010!» 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андр Анатольевич АЙГИС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едседатель правления МОО «Информация для всех»  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ей Александрович ДЕМИДОВ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ведующий  кафедро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юридического факультета ЮУрГУ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Алексей Владимирович МИНБАЛЕЕВ 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уководитель проекта «Новое поколение», Председатель правления Челябинского отделения МОО «Национальный совет социальной информации»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льга Владимировна РУБЦОВА </w:t>
            </w:r>
          </w:p>
        </w:tc>
        <w:tc>
          <w:tcPr>
            <w:tcW w:w="1417" w:type="dxa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дол-жительность</w:t>
              <w:br/>
              <w:t>5 часов</w:t>
            </w:r>
          </w:p>
        </w:tc>
      </w:tr>
      <w:tr>
        <w:trPr>
          <w:trHeight w:val="205" w:hRule="atLeast"/>
        </w:trPr>
        <w:tc>
          <w:tcPr>
            <w:tcW w:w="13340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конференции предполагается обсуждение следующих проблем: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8" w:hanging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-правовые аспекты противодействия коррупционным преступления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8" w:hanging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уголовного преследования по коррупционным преступлениям. Актуальные проблемы методик расследования отдельных видов коррупционных преступлен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8" w:hanging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основы противодействия коррупц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8" w:hanging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й принцип Глобального договора ООН: бизнес против коррупц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8" w:hanging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нститутов гражданского общества в противодействии коррупц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8" w:hanging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 борьба с коррупцией в условиях информационного обществ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8" w:hanging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но-целевые подходы в сфере противодействия коррупции.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66"/>
        <w:gridCol w:w="3337"/>
        <w:gridCol w:w="850"/>
        <w:gridCol w:w="5812"/>
        <w:gridCol w:w="1417"/>
      </w:tblGrid>
      <w:tr>
        <w:trPr>
          <w:trHeight w:val="12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1.00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ещение детского дома Копейского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дол-жительность</w:t>
              <w:br/>
              <w:t>1 час</w:t>
            </w:r>
          </w:p>
        </w:tc>
      </w:tr>
      <w:tr>
        <w:trPr>
          <w:trHeight w:val="522" w:hRule="atLeast"/>
        </w:trPr>
        <w:tc>
          <w:tcPr>
            <w:tcW w:w="13340" w:type="dxa"/>
            <w:gridSpan w:val="5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я по детскому дому,  школе, общение с учащимися, воспитанниками и персоналом</w:t>
            </w:r>
          </w:p>
        </w:tc>
        <w:tc>
          <w:tcPr>
            <w:tcW w:w="1417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минут</w:t>
            </w:r>
          </w:p>
        </w:tc>
      </w:tr>
      <w:tr>
        <w:trPr>
          <w:trHeight w:val="205" w:hRule="atLeast"/>
        </w:trPr>
        <w:tc>
          <w:tcPr>
            <w:tcW w:w="667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ительное слово. Представление участников Фестиваля.</w:t>
            </w:r>
          </w:p>
        </w:tc>
        <w:tc>
          <w:tcPr>
            <w:tcW w:w="6662" w:type="dxa"/>
            <w:gridSpan w:val="2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ающие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представители Минсоцзащиты Челябинской области и города Копейска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205" w:hRule="atLeast"/>
        </w:trPr>
        <w:tc>
          <w:tcPr>
            <w:tcW w:w="667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 участников Фестиваля силами творческих коллективов детского дома и школы</w:t>
            </w:r>
          </w:p>
        </w:tc>
        <w:tc>
          <w:tcPr>
            <w:tcW w:w="6662" w:type="dxa"/>
            <w:gridSpan w:val="2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-3 номера художественной самодеятельности детей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минут</w:t>
            </w:r>
          </w:p>
        </w:tc>
      </w:tr>
      <w:tr>
        <w:trPr>
          <w:trHeight w:val="70" w:hRule="atLeast"/>
        </w:trPr>
        <w:tc>
          <w:tcPr>
            <w:tcW w:w="667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«Добро пожаловать в электронное будущее!».</w:t>
            </w:r>
          </w:p>
        </w:tc>
        <w:tc>
          <w:tcPr>
            <w:tcW w:w="6662" w:type="dxa"/>
            <w:gridSpan w:val="2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ладчик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генеральный директор РАРИО, академик, председатель организационного комитета «МФЭБ – 2010!»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андр Анатольевич АЙГИСТОВ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инут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презентация «На пути к цифровому дому» и презентация – викторина «Планета Интернет».</w:t>
            </w:r>
          </w:p>
        </w:tc>
        <w:tc>
          <w:tcPr>
            <w:tcW w:w="6662" w:type="dxa"/>
            <w:gridSpan w:val="2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ладчик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ординатор региональных проектов, помощник генерального директора РАРИО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натолий Андреевич ГАНИН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89" w:hRule="atLeast"/>
        </w:trPr>
        <w:tc>
          <w:tcPr>
            <w:tcW w:w="667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дом: проблемы внедрения ИКТ в процесс образования и социальной интеграции</w:t>
            </w:r>
          </w:p>
        </w:tc>
        <w:tc>
          <w:tcPr>
            <w:tcW w:w="6662" w:type="dxa"/>
            <w:gridSpan w:val="2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: д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ректор детского да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Александра Григорьевна САСИНА  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426" w:hRule="atLeast"/>
        </w:trPr>
        <w:tc>
          <w:tcPr>
            <w:tcW w:w="667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е поколение» - возможные сценарии участия участников образовательного процесса детского дома</w:t>
            </w:r>
          </w:p>
        </w:tc>
        <w:tc>
          <w:tcPr>
            <w:tcW w:w="6662" w:type="dxa"/>
            <w:gridSpan w:val="2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ладчик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ординатор Проекта «Новое поколение»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ксана Юрьевна АКСЁНОВА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648" w:hRule="atLeast"/>
        </w:trPr>
        <w:tc>
          <w:tcPr>
            <w:tcW w:w="667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и детский дом – равные и разные. Участие органов власти, бизнес-сообщества, институтов гражданского общества и церкви в формировании  образовательной и воспитательной политики</w:t>
            </w:r>
          </w:p>
        </w:tc>
        <w:tc>
          <w:tcPr>
            <w:tcW w:w="6662" w:type="dxa"/>
            <w:gridSpan w:val="2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упление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едставители школы и бизне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андидатура уточняется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335" w:hRule="atLeast"/>
        </w:trPr>
        <w:tc>
          <w:tcPr>
            <w:tcW w:w="13340" w:type="dxa"/>
            <w:gridSpan w:val="5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учение подарков воспитанникам от РАРИО и партнеров Фестиваля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инут</w:t>
            </w:r>
          </w:p>
        </w:tc>
      </w:tr>
      <w:tr>
        <w:trPr>
          <w:trHeight w:val="12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март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 13 00</w:t>
            </w:r>
          </w:p>
        </w:tc>
        <w:tc>
          <w:tcPr>
            <w:tcW w:w="1766" w:type="dxa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ТД иМ,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 Копейск</w:t>
              <w:br/>
              <w:t>ул Ленина , 56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Роль детских СМИ в формировании информационной культуры детей,  молодёжи, родителей и учителей»</w:t>
            </w:r>
          </w:p>
        </w:tc>
        <w:tc>
          <w:tcPr>
            <w:tcW w:w="5812" w:type="dxa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е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едатель Копейской городской избирательной комиссии, директор МОУ СОШ № 16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ндрей Юрьевич Соловьёв  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едседатель правления МОО ИДВ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ей Александрович ДЕМИДОВ</w:t>
            </w:r>
          </w:p>
        </w:tc>
        <w:tc>
          <w:tcPr>
            <w:tcW w:w="1417" w:type="dxa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дол-жительность</w:t>
              <w:br/>
              <w:t>1 час 30  мин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полнительного образования  города как механизм формирования информационно-коммуникационной компетентности участников образовательного процесса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заместитель начальника Управления образования Копейского городского округа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ля Алексеевна ПЕГЕЕВА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универсальных регуляторов социальных отношений в формировании активной избирательной позиции молодежи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едседатель правления МОО «Информация для всех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ей Александрович ДЕМИДОВ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1253" w:hRule="atLeast"/>
        </w:trPr>
        <w:tc>
          <w:tcPr>
            <w:tcW w:w="752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школьной газеты в жизнедеятельности образовательного учреждения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главный специалист Управления образования Копейского городского округ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атьяна Викторовна САПОЖНИКОВА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1509" w:hRule="atLeast"/>
        </w:trPr>
        <w:tc>
          <w:tcPr>
            <w:tcW w:w="752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ичности, нравственности  и толерантности обучающихся в условиях учреждения дополнительного образования детей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директор МОУ ДОД «Станция юных техников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алина Григорьевна ТУТАТЧИКОВА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752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литики к толерантности: эволюция интересов юнкоров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уководитель Центра детских средств массовой информации «Я и Мы», педагог дополнительного образования Дворца творчества детей и молодежи Копейска.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катерина Сергеевна ЗЕМЦОВА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школьных газет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тавители школьных органов печати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еститель начальника Управления образования Копейского городского округ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ля Алексеевна ПЕГЕЕВ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едседатель правления МОО «Информация для всех»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ей Александрович ДЕМИД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ь  Проекта «Новое поколение», сопредседатель организационного комитета «МФЭБ – 2010!» в Челябинской област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льга Владимировна РУБЦОВА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66"/>
        <w:gridCol w:w="4187"/>
        <w:gridCol w:w="5812"/>
        <w:gridCol w:w="1417"/>
      </w:tblGrid>
      <w:tr>
        <w:trPr>
          <w:trHeight w:val="13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марта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 15.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ворец творчества детей и молодёжи г.Копейск Челябинской области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л Ленина , 56</w:t>
            </w:r>
          </w:p>
        </w:tc>
        <w:tc>
          <w:tcPr>
            <w:tcW w:w="418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енарное заседание «Образование и культура в условиях информационного общества: национальный, региональный и муниципальный векторы развития»</w:t>
            </w:r>
          </w:p>
        </w:tc>
        <w:tc>
          <w:tcPr>
            <w:tcW w:w="581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е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генеральный директор РАРИО, академик IATR, председатель организационного комитета «МФЭБ – 2010!»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андр Анатольевич АЙГИСТО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Глава Копейского городского округа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ихаил Петрович КОНАРЕ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седатель правления МОО «Информация для всех»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ей Александрович ДЕМИДО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чальник Управления образования Копейского городского округа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талья Викторовна ОВЕЧКИНА</w:t>
            </w:r>
          </w:p>
        </w:tc>
        <w:tc>
          <w:tcPr>
            <w:tcW w:w="141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дол-жительность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2 часа </w:t>
            </w:r>
          </w:p>
        </w:tc>
      </w:tr>
      <w:tr>
        <w:trPr>
          <w:trHeight w:val="960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й доклад. Тема уточняется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упающий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едставитель органа власти Челябинской области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</w:t>
            </w:r>
          </w:p>
        </w:tc>
      </w:tr>
      <w:tr>
        <w:trPr>
          <w:trHeight w:val="1541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Новое поколение» - формирование этико-правовой культуры и толерантности участников образовательного процесса с использованием средств медиаобразования. Универсальная муниципальная модель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ладчик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чальник Управления образования Копейского городского округа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талья Викторовна ОВЕЧКИНА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</w:t>
            </w:r>
          </w:p>
        </w:tc>
      </w:tr>
      <w:tr>
        <w:trPr>
          <w:trHeight w:val="11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онное общество для детей и родителей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ладчик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генеральный директор РАРИО, академик IATR, председатель организационного комитета «МФЭБ – 2010!»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андр Анатольевич АЙГИСТОВ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духовно-нравственного образования в информационной среде через инструменты медиаобразования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ладчик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седатель правления МОО «Национальный совет социальной информации», руководитель Национального конкурса социальной рекламы «Новое пространство России»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танислав Борисович ДВОРКО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инут</w:t>
            </w:r>
          </w:p>
        </w:tc>
      </w:tr>
      <w:tr>
        <w:trPr>
          <w:trHeight w:val="1411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Святая Русь» и его интеграция в образовательную модель муниципалитета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чик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руководитель  Проекта «Новое поколение», со председатель организационного комитета «МФЭБ – 2010!» в Челябинской обла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ьга Владимировна РУБЦОВА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инут</w:t>
            </w:r>
          </w:p>
        </w:tc>
      </w:tr>
      <w:tr>
        <w:trPr>
          <w:trHeight w:val="1411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проекта «Новое поколение»: средство интеграции и продвижения муниципальных, региональных, национальных и международных профильных информационных ресурсов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чик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методист МОУ МИНЦ Копейского городского округа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атьяна Петровна ПОСТНИКОВА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инут</w:t>
            </w:r>
          </w:p>
        </w:tc>
      </w:tr>
      <w:tr>
        <w:trPr>
          <w:trHeight w:val="1411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Святая Русь» и его интеграция в образовательную модель муниципалитета.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упающий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ординатор Руководитель проекта  «Новое поколение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ьга Владимировна РУБЦОВА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инут</w:t>
            </w:r>
          </w:p>
        </w:tc>
      </w:tr>
      <w:tr>
        <w:trPr/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графия проекта «Новое поколение» - основание для формирования системы навигации по профильному образовательному и культурному контенту Копейск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ающий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: координатор проекта «Новое поколение», методист МОУ «ЦМО УО» Копейского городского округа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ксана Юрьевна АКСЁНОВ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инут</w:t>
            </w:r>
          </w:p>
        </w:tc>
      </w:tr>
      <w:tr>
        <w:trPr>
          <w:trHeight w:val="760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центр доступа к правовой и иной социально значимой информации с духовно-нравственной компонентой. Первый отчет о результатах работы за полугодие.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Выступающий: директор МОУ СОШ № 7 Копейского городского округа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иктор Иванович  ЯШУКОВ 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инут</w:t>
            </w:r>
          </w:p>
        </w:tc>
      </w:tr>
      <w:tr>
        <w:trPr>
          <w:trHeight w:val="81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ьской общественности в образовании и повышении культурного уровня учащихся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упающий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седатель городского совета родительской общественности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талья Владимировна НИКИТИНА</w:t>
            </w:r>
          </w:p>
        </w:tc>
        <w:tc>
          <w:tcPr>
            <w:tcW w:w="1417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минут</w:t>
            </w:r>
          </w:p>
        </w:tc>
      </w:tr>
      <w:tr>
        <w:trPr>
          <w:trHeight w:val="81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</w:t>
            </w:r>
          </w:p>
        </w:tc>
        <w:tc>
          <w:tcPr>
            <w:tcW w:w="5812" w:type="dxa"/>
            <w:tcBorders>
              <w:top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генеральный директор РАРИО, академик IATR, председатель организационного комитета «МФЭБ – 2010!»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Александр Анатольевич АЙГИСТОВ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глава Копейского городского округа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ихаил Петрович КОНАРЕВ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чальник Управления образования Администрации  Копейского городского округ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талья Викторовна ОВЕЧКИН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седатель правления МОО «Информация для всех»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ей Александрович ДЕМИДОВ</w:t>
            </w:r>
          </w:p>
        </w:tc>
        <w:tc>
          <w:tcPr>
            <w:tcW w:w="1417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66"/>
        <w:gridCol w:w="4187"/>
        <w:gridCol w:w="5812"/>
        <w:gridCol w:w="1417"/>
      </w:tblGrid>
      <w:tr>
        <w:trPr>
          <w:trHeight w:val="12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арта</w:t>
            </w:r>
          </w:p>
        </w:tc>
        <w:tc>
          <w:tcPr>
            <w:tcW w:w="1766" w:type="dxa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ЮУПИ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.Челябинск</w:t>
            </w:r>
          </w:p>
        </w:tc>
        <w:tc>
          <w:tcPr>
            <w:tcW w:w="4187" w:type="dxa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руглый стол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Развитие региональной  политики  Национального конкурса социальной рекламы «Новое пространство России»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е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генеральный директор РАРИО, академик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ATR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председатель организационного комитета «МФЭБ – 2010!»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андр Анатольевич АЙГИСТО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едседатель правления МОО «Национальный совет социальной информации», руководитель Национального конкурса социальной рекламы «Новое пространство России»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танислав Борисович ДВОРКО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едседатель правления Челябинского отделения НССИ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  <w:br/>
              <w:t>Ольга Владимировна РУБЦОВА</w:t>
            </w:r>
          </w:p>
        </w:tc>
        <w:tc>
          <w:tcPr>
            <w:tcW w:w="1417" w:type="dxa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дол-жительность</w:t>
              <w:br/>
              <w:t>1 час 30  мин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thinThickSmallGap" w:sz="2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</w:t>
            </w:r>
          </w:p>
        </w:tc>
        <w:tc>
          <w:tcPr>
            <w:tcW w:w="5812" w:type="dxa"/>
            <w:tcBorders>
              <w:top w:val="thinThickSmallGap" w:sz="2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упающий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генеральный директор РАРИО, академик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ATR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председатель организационного комитета «МФЭБ – 2010!»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андр Анатольевич АЙГИСТОВ</w:t>
            </w:r>
          </w:p>
        </w:tc>
        <w:tc>
          <w:tcPr>
            <w:tcW w:w="1417" w:type="dxa"/>
            <w:tcBorders>
              <w:top w:val="thinThickSmallGap" w:sz="2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ациональном конкурсе социальной рекламы «Новое пространство России» и организации работы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экспертной деятельности по этике и нравственным аспектам социальной рекламы и социально значимой информации: опыт России и Челябинская модель </w:t>
              </w:r>
            </w:hyperlink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тупающий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редседатель правления МОО «Национальный совет социальной информации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Станислав Борисович ДВОРКО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ая молодежная инициатива «Социальная реклама – реклама будущего»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упающий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едседатель Комиссии по социальной политике Общественной молодежной палаты при Законодательном Собрании Челябинской обла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ндрей Александрович СЕЙМА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муниципального  конкурса в Копейском городском округе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упающий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заместитель генерального директора  МИМЦ Копейского городского округа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атьяна Владимировна ПРОЗОРОВА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пецифике муниципального и регионального этапа  организации  национального конкурса социальной рекламы «Новое пространство России»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упающий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ктор ЮУПИ  д.п.н , профессор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митрий Николаевич КРЮКОВ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ерспективах развития НКСР в 2010 году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упающий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седатель правления Челябинского отделения НССИ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ьга Владимировна РУБЦОВА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66"/>
        <w:gridCol w:w="4187"/>
        <w:gridCol w:w="5812"/>
        <w:gridCol w:w="1417"/>
      </w:tblGrid>
      <w:tr>
        <w:trPr>
          <w:trHeight w:val="8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 11.45</w:t>
            </w:r>
          </w:p>
        </w:tc>
        <w:tc>
          <w:tcPr>
            <w:tcW w:w="176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проведения: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блиотека</w:t>
              <w:br/>
              <w:t>ЮУПИ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Челябинск</w:t>
            </w:r>
          </w:p>
        </w:tc>
        <w:tc>
          <w:tcPr>
            <w:tcW w:w="418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глый стол «Развитие политики доступа к социально значимой информации на Южном Урале»</w:t>
            </w:r>
          </w:p>
        </w:tc>
        <w:tc>
          <w:tcPr>
            <w:tcW w:w="581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е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седатель правления МОО «Информация для всех» 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ей Александрович ДЕМИДО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Заведующая отделом Челябинской областной научной универсальной библиотеки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рина Николаевна ФАДЕЕВА</w:t>
            </w:r>
          </w:p>
        </w:tc>
        <w:tc>
          <w:tcPr>
            <w:tcW w:w="141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продол-жительно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 час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населения к правовой  и иной социально значимой информации на региональном и муниципальном уровнях: опыт России и Южного Урала (проблемы реализации «Концепции 2020», Стратегии развития информационного общества в РФ и других программных документов)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упающий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седатель правления МОО «Информация для всех»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ей Александрович ДЕМИДОВ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информационно-правовой помощи населению в библиотеках Челябинской области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упающий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заведующая отделом Челябинской областной научной универсальной библиотеки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рина Николаевна ФАДЕЕВА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компании «Гарант» по обеспечению доступа населения к правовой информации и правовому воспитанию молодежи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ающий: представитель ГАРАНТ-Евразия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Центра правовй и деловой информации "Библиотека Крашенинникова " в оказание информационно-правовых услуг населению и малому бизнесу Магнитогорска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упающий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лавный библиотекарь МУК ОГБ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Елена Павловна КОВАЛИК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ая культура как объект социального воспитания молодежи: опыт ЦПИ МУК ЦБС Златоустовского городского округа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упающий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заведующая медиацентром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УК ЦБС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ьга Сергеевна ЕЖОВА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центра доступа к правовой и иной социально значимой информации с духовно-нравственной компонентой – первый шаг на пути интеграции школ в Программу ПЦПИ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упающий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Заместитель директора МОУ СОШ № 7 Копейского городского округа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юдмила Геннадьевна ЕРДАКОВА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крытие ПЦПИ на базе библиотеки ЮУПИ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седатель правления МОО «Информация для всех»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ей Александрович ДЕМИДО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ктор ЮУПИ, д.п.н, профессор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митрий Николаевич КРЮКОВ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ину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51"/>
        <w:gridCol w:w="3402"/>
        <w:gridCol w:w="5812"/>
        <w:gridCol w:w="1417"/>
      </w:tblGrid>
      <w:tr>
        <w:trPr>
          <w:trHeight w:val="7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марта</w:t>
              <w:br/>
              <w:t>ЮуПИ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Пленарное заседание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дведение итогов  Международного фестиваля «Электронное будущее-2010» </w:t>
              <w:br/>
              <w:t>в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день</w:t>
            </w:r>
          </w:p>
        </w:tc>
      </w:tr>
      <w:tr>
        <w:trPr>
          <w:trHeight w:val="8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 13.00</w:t>
            </w:r>
          </w:p>
        </w:tc>
        <w:tc>
          <w:tcPr>
            <w:tcW w:w="255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проведения: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ЮуПИ, Челябинск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е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енеральный директор РАРИО, академик, председатель организационного комитета «МФЭБ – 2010!»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андр Анатольевич АЙГИСТО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седатель Правления МОО «Информация для всех» 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ей Александрович ДЕМИДО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уководитель  Проекта «Новое поколение», со председатель организационного комитета «МФЭБ – 2010!» в Челябинской области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ьга Владимировна РУБЦОВ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седатель правления МОО «Национальный совет социальной информации», руководитель Национального конкурса социальной рекламы «Новое пространство России»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танислав Борисович ДВОРКО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ктор ЮУПИ, д.п.н, профессор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митрий Николаевич КРЮКОВ</w:t>
            </w:r>
          </w:p>
        </w:tc>
        <w:tc>
          <w:tcPr>
            <w:tcW w:w="141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продол-жительно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 час 30 мин</w:t>
            </w:r>
          </w:p>
        </w:tc>
      </w:tr>
      <w:tr>
        <w:trPr>
          <w:trHeight w:val="548" w:hRule="atLeast"/>
        </w:trPr>
        <w:tc>
          <w:tcPr>
            <w:tcW w:w="7528" w:type="dxa"/>
            <w:gridSpan w:val="3"/>
            <w:tcBorders>
              <w:top w:val="thinThickSmallGap" w:sz="2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енное слово</w:t>
            </w:r>
          </w:p>
        </w:tc>
        <w:tc>
          <w:tcPr>
            <w:tcW w:w="5812" w:type="dxa"/>
            <w:tcBorders>
              <w:top w:val="thinThickSmallGap" w:sz="2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ладчик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андидатуры уточняются</w:t>
            </w:r>
          </w:p>
        </w:tc>
        <w:tc>
          <w:tcPr>
            <w:tcW w:w="1417" w:type="dxa"/>
            <w:tcBorders>
              <w:top w:val="thinThickSmallGap" w:sz="2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минут</w:t>
            </w:r>
          </w:p>
        </w:tc>
      </w:tr>
      <w:tr>
        <w:trPr>
          <w:trHeight w:val="900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политика  региона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ладчик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едседатель комитета по делам национальностей, религиозных и общественных организаций главного управления по делам печати и массовых  коммуникаций Правительства Челябинской обла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лья Иванович АНОСОВ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минут</w:t>
            </w:r>
          </w:p>
        </w:tc>
      </w:tr>
      <w:tr>
        <w:trPr>
          <w:trHeight w:val="76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ысшей школы в информационном обществе</w:t>
            </w:r>
          </w:p>
        </w:tc>
        <w:tc>
          <w:tcPr>
            <w:tcW w:w="5812" w:type="dxa"/>
            <w:tcBorders>
              <w:top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ч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енеральный директор РАРИО, академик, председатель организационного комитета «МФЭБ – 2010!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андр Анатольевич АЙГИСТОВ</w:t>
            </w:r>
          </w:p>
        </w:tc>
        <w:tc>
          <w:tcPr>
            <w:tcW w:w="1417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минут</w:t>
            </w:r>
          </w:p>
        </w:tc>
      </w:tr>
      <w:tr>
        <w:trPr>
          <w:trHeight w:val="800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образовательного учреждения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ЮУПИ по по формированию гражданина информационного общества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чик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ктор ЮУПИ, д.п.н, профессор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митрий  Николаевич КРЮКОВ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минут</w:t>
            </w:r>
          </w:p>
        </w:tc>
      </w:tr>
      <w:tr>
        <w:trPr>
          <w:trHeight w:val="800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программы МОО «Информация для всех»: перспективы сотрудничества на региональном уровне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чик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председатель правления МОО</w:t>
              <w:br/>
              <w:t xml:space="preserve"> «Информация для всех»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ей Александрович ДЕМИДОВ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минут</w:t>
            </w:r>
          </w:p>
        </w:tc>
      </w:tr>
      <w:tr>
        <w:trPr>
          <w:trHeight w:val="271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ционального Совета социальной информации   по формированию духовно-нравственных основ  детей и молодёжи</w:t>
            </w:r>
          </w:p>
        </w:tc>
        <w:tc>
          <w:tcPr>
            <w:tcW w:w="5812" w:type="dxa"/>
            <w:tcBorders>
              <w:top w:val="dotDash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чик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председатель правления МОО «Национальный совет социальной информации», руководитель Национального конкурса социальной рекламы «Новое пространство России» 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танислав Борисович ДВОРКО</w:t>
            </w:r>
          </w:p>
        </w:tc>
        <w:tc>
          <w:tcPr>
            <w:tcW w:w="1417" w:type="dxa"/>
            <w:tcBorders>
              <w:top w:val="dotDash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детей как часть информационной культуры»</w:t>
            </w:r>
          </w:p>
        </w:tc>
        <w:tc>
          <w:tcPr>
            <w:tcW w:w="5812" w:type="dxa"/>
            <w:tcBorders>
              <w:top w:val="dotDash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чик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заместитель председателя Комиссии по социальной политике Общественной Молодежной Палаты при Законодательном Собрании Челябинской области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ёна Геннадьевна СЁМКИНА</w:t>
            </w:r>
          </w:p>
        </w:tc>
        <w:tc>
          <w:tcPr>
            <w:tcW w:w="1417" w:type="dxa"/>
            <w:tcBorders>
              <w:top w:val="dotDash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66"/>
        <w:gridCol w:w="4187"/>
        <w:gridCol w:w="5812"/>
        <w:gridCol w:w="1417"/>
      </w:tblGrid>
      <w:tr>
        <w:trPr>
          <w:trHeight w:val="6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 17.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рта</w:t>
            </w:r>
          </w:p>
        </w:tc>
        <w:tc>
          <w:tcPr>
            <w:tcW w:w="176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товый зал Правительства</w:t>
            </w:r>
          </w:p>
        </w:tc>
        <w:tc>
          <w:tcPr>
            <w:tcW w:w="418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дведение итогов регионального этапа </w:t>
              <w:br/>
              <w:t>"МФЭБ - 2010!"</w:t>
            </w:r>
          </w:p>
        </w:tc>
        <w:tc>
          <w:tcPr>
            <w:tcW w:w="581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е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енеральный директор РАРИО, академик, председатель организационного комитета «МФЭБ – 2010!»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андр Анатольевич АЙГИСТО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седатель правления МОО «Информация для всех» 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ей Александрович ДЕМИДО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уководитель  Проекта «Новое поколение», сопредседатель организационного комитета «МФЭБ – 2010!» в Челябинской области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ьга Владимировна РУБЦОВ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седатель правления МОО «Национальный совет социальной информации», руководитель Национального конкурса социальной рекламы «Новое пространство России»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танислав Борисович ДВОРКО</w:t>
            </w:r>
          </w:p>
        </w:tc>
        <w:tc>
          <w:tcPr>
            <w:tcW w:w="141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дол-жительность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 часа</w:t>
            </w:r>
          </w:p>
        </w:tc>
      </w:tr>
      <w:tr>
        <w:trPr>
          <w:trHeight w:val="900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об итогах регионального этапа «МФЭБ – 2010!»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ающий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генеральный директор РАРИО, академик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ATR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председатель организационного комитета «МФЭБ – 2010!»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андр Анатольевич АЙГИСТОВ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минут</w:t>
            </w:r>
          </w:p>
        </w:tc>
      </w:tr>
      <w:tr>
        <w:trPr>
          <w:trHeight w:val="900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олюции мероприятий регионального этапа «МФЭБ – 2010!»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ающий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Соведущие мероприятий регионального этапа «МФЭБ – 2010!» - представители принимающей стороны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минут</w:t>
            </w:r>
          </w:p>
        </w:tc>
      </w:tr>
      <w:tr>
        <w:trPr>
          <w:trHeight w:val="900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итоговой резолюции и подведение итогов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ающие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участники итогового заседания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минут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 10.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р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удия телеканала региона РФ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сс-конференция по итогам регионального этапа «МФЭБ – 2010!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ступающие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фициальная делегация «МФЭБ – 2010!», представители органов власти региона РФ (государ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-жительность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66"/>
        <w:gridCol w:w="4187"/>
        <w:gridCol w:w="5812"/>
        <w:gridCol w:w="1417"/>
      </w:tblGrid>
      <w:tr>
        <w:trPr>
          <w:trHeight w:val="4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марта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Отдельные мероприятия в рамках Международного фестиваля «ЭЛЕКТРОННОЕ БУДУЩЕЕ – 2010!» в Челябинской области. </w:t>
              <w:br/>
              <w:t>Мероприятия в Бродокалмакской средней школе Красноарм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а</w:t>
            </w:r>
          </w:p>
        </w:tc>
      </w:tr>
      <w:tr>
        <w:trPr>
          <w:trHeight w:val="12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1-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марта</w:t>
            </w:r>
          </w:p>
        </w:tc>
        <w:tc>
          <w:tcPr>
            <w:tcW w:w="1766" w:type="dxa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родокалмакская средняя школа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. Бродокалмак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л. Краснознамённая, 1</w:t>
            </w:r>
          </w:p>
        </w:tc>
        <w:tc>
          <w:tcPr>
            <w:tcW w:w="4187" w:type="dxa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глый стол </w:t>
            </w:r>
            <w:r>
              <w:rPr>
                <w:rFonts w:eastAsia="Times New Roman" w:cs="Arial" w:ascii="Arial" w:hAnsi="Arial"/>
                <w:b/>
                <w:lang w:eastAsia="ru-RU"/>
              </w:rPr>
              <w:t>«Проблемы медиаобразования и информацитонной грамотности в сельской школе»</w:t>
            </w:r>
          </w:p>
        </w:tc>
        <w:tc>
          <w:tcPr>
            <w:tcW w:w="5812" w:type="dxa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е: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генеральный директор РАРИО, академик IATR, председатель организационного комитета «МФЭБ – 2010!»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андр Анатольевич АЙГИС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едседатель правления МОО «Информация для всех»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ей Александрович ДЕМИД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седатель правления МОО «Национальный совет социальной информации», руководитель Национального конкурса социальной рекламы «Новое пространство России»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танислав Борисович ДВОРК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уководитель  Проекта «Новое поколение», со председатель организационного комитета «МФЭБ – 2010!» в Челябинской области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ьга Владимировна РУБЦОВА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иректор  МОУ «Бродокалмакскская средняя школа» 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ей Владимирович ПАТАШЕНКО</w:t>
            </w:r>
          </w:p>
        </w:tc>
        <w:tc>
          <w:tcPr>
            <w:tcW w:w="1417" w:type="dxa"/>
            <w:tcBorders>
              <w:top w:val="single" w:sz="4" w:space="0" w:color="000000"/>
              <w:left w:val="dotDash" w:sz="4" w:space="0" w:color="000000"/>
              <w:bottom w:val="thinThickSmallGap" w:sz="2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дол-жительность</w:t>
              <w:br/>
              <w:t>1 час 30  мин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енное слово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едседатель сельской администрации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ихаил Афанасьевич ДЕГТЯРЁВ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чальник  Управления образования Красноармейского района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ктор Михайлович Метёлкин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ы развития медиакомпетентности участников образовательного процесса в условиях сельского поселения 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чик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:  Начальник управления образования Красноармейского района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иктор Михайлович МЕТЁЛКИН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школы. Проблемы медиаобразования и информационной грамотности в сельской школе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директор  МОУ» Бродокалмакскская средняя школа»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ей Владимирович ПАТАШЕНКО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политика на селе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седатель сельской администрации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ихаил Афанасьевич ДЕГТЯРЁВ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1510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и программы МОО «Информация для всех»: и их возможное приложение в образовательном процессе сельской школы</w:t>
            </w:r>
          </w:p>
        </w:tc>
        <w:tc>
          <w:tcPr>
            <w:tcW w:w="5812" w:type="dxa"/>
            <w:tcBorders>
              <w:top w:val="dotDash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едседатель правления </w:t>
              <w:br/>
              <w:t>МОО «Информация для всех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ей Александрович ДЕМИДОВ</w:t>
            </w:r>
          </w:p>
        </w:tc>
        <w:tc>
          <w:tcPr>
            <w:tcW w:w="1417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6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уховности и нравственности в рамках реализации проекта «Святая Русь» и Национального конкурса социальной рекламы «Новое пространство России»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едседатель правления МОО «Национальный совет социальной информации», руководитель Национального конкурса социальной рекламы «Новое пространство России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анислав Борисович ДВОРКО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6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«Новое поколение»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правления Челябинского отделения НССИ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Владимировна РУБЦОВА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D5D5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</w:tcBorders>
            <w:shd w:fill="D5D5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  <w:shd w:fill="D5D5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D5D5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ная дискуссия «Механизмы формирования медиакомпетентности участников образовательного процесса»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неральный директор РАРИО, академик IATR, председатель организационного комитета «МФЭБ – 2010!»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андр Анатольевич АЙГИС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ь  Проекта «Новое поколение», со председатель организационного комитета «МФЭБ – 2010!» в Челябинской области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льга Владимировна РУБЦОВ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едседатель правления МОО «Национальный совет социальной информации», руководитель Национального конкурса социальной рекламы «Новое пространство России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анислав Борисович ДВОРК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едседатель правления МОО «Информация для всех» 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ей Александрович ДЕМИДОВ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уровцы информационного общества» - возможные сценарии участия  в сохранении и развитии духовности и нравственности в киберпространстве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ор региональных проектов, помощни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енерального директора РАРИО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атолий Андреевич ГАНИН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52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интеллигенция и информационное общество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едприниматель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атьяна Анатольевна ПОТАПОВА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5812"/>
        <w:gridCol w:w="1417"/>
      </w:tblGrid>
      <w:tr>
        <w:trPr>
          <w:trHeight w:val="624" w:hRule="atLeast"/>
        </w:trPr>
        <w:tc>
          <w:tcPr>
            <w:tcW w:w="752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енеральный директор РАРИО, академик IATR, председатель организационного комитета «МФЭБ – 2010!» 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андр Анатольевич АЙГИС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едседатель правления МОО «Информация для всех» 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ей Александрович ДЕМИД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ь  Проекта «Новое поколение», со председатель организационного комитета «МФЭБ – 2010!» в Челябинской области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льга Владимировна РУБЦОВ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едседатель правления МОО «Национальный совет социальной информации», руководитель Национального конкурса социальной рекламы «Новое пространство России» 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анислав Борисович ДВОРКО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52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</w:t>
            </w:r>
          </w:p>
        </w:tc>
        <w:tc>
          <w:tcPr>
            <w:tcW w:w="5812" w:type="dxa"/>
            <w:tcBorders>
              <w:top w:val="dotDash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иректор  МОУ «Бродокалмакскская средняя школа»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ей Владимирович ПАТАШЕНКО</w:t>
            </w:r>
          </w:p>
        </w:tc>
        <w:tc>
          <w:tcPr>
            <w:tcW w:w="1417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4757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ободное обще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1302" w:gutter="0" w:header="708" w:top="764" w:footer="545" w:bottom="8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column">
                <wp:posOffset>1628140</wp:posOffset>
              </wp:positionH>
              <wp:positionV relativeFrom="paragraph">
                <wp:posOffset>95250</wp:posOffset>
              </wp:positionV>
              <wp:extent cx="61722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8.2pt;margin-top: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br/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30</w:t>
    </w:r>
    <w:r>
      <w:rPr>
        <w:color w:val="7F7F7F"/>
      </w:rPr>
      <w:fldChar w:fldCharType="end"/>
    </w:r>
    <w:r>
      <w:rPr>
        <w:color w:val="7F7F7F"/>
      </w:rPr>
      <w:br/>
    </w:r>
    <w:r>
      <w:rPr>
        <w:color w:val="7F7F7F"/>
        <w:sz w:val="16"/>
        <w:szCs w:val="16"/>
      </w:rPr>
      <w:t>Российское Агентство развития информационного общества РАРИ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90" w:leader="none"/>
        <w:tab w:val="right" w:pos="9355" w:leader="none"/>
        <w:tab w:val="right" w:pos="9780" w:leader="none"/>
      </w:tabs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234180</wp:posOffset>
          </wp:positionH>
          <wp:positionV relativeFrom="paragraph">
            <wp:posOffset>-183515</wp:posOffset>
          </wp:positionV>
          <wp:extent cx="447675" cy="438150"/>
          <wp:effectExtent l="0" t="0" r="0" b="0"/>
          <wp:wrapTight wrapText="bothSides">
            <wp:wrapPolygon edited="0">
              <wp:start x="-455" y="0"/>
              <wp:lineTo x="-455" y="21124"/>
              <wp:lineTo x="21600" y="21124"/>
              <wp:lineTo x="21600" y="0"/>
              <wp:lineTo x="-45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1456690</wp:posOffset>
              </wp:positionH>
              <wp:positionV relativeFrom="paragraph">
                <wp:posOffset>274955</wp:posOffset>
              </wp:positionV>
              <wp:extent cx="6172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4.7pt;margin-top:2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7F7F7F"/>
      </w:rPr>
      <w:t>Международный фестиваль                     «ЭЛЕКТРОННОЕ БУДУЩЕЕ – 20</w:t>
    </w:r>
    <w:r>
      <w:rPr>
        <w:color w:val="7F7F7F"/>
        <w:lang w:val="en-US"/>
      </w:rPr>
      <w:t>10</w:t>
    </w:r>
    <w:r>
      <w:rPr>
        <w:color w:val="7F7F7F"/>
      </w:rPr>
      <w:t>!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si.ru/comission1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56:00Z</dcterms:created>
  <dc:creator>Александр АЙГИСТОВ</dc:creator>
  <dc:description/>
  <cp:keywords/>
  <dc:language>en-US</dc:language>
  <cp:lastModifiedBy>user</cp:lastModifiedBy>
  <cp:lastPrinted>2009-05-11T00:26:00Z</cp:lastPrinted>
  <dcterms:modified xsi:type="dcterms:W3CDTF">2010-03-17T14:07:00Z</dcterms:modified>
  <cp:revision>11</cp:revision>
  <dc:subject/>
  <dc:title/>
</cp:coreProperties>
</file>