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>сессии практического консалтин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ктика развития малого инновационного бизнеса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Челябинск, 18-20 октября 2011 г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4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900"/>
      </w:tblGrid>
      <w:tr>
        <w:trPr/>
        <w:tc>
          <w:tcPr>
            <w:tcW w:w="1500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1-й</w:t>
            </w:r>
          </w:p>
        </w:tc>
        <w:tc>
          <w:tcPr>
            <w:tcW w:w="7900" w:type="dxa"/>
            <w:tcBorders/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октября</w:t>
            </w:r>
          </w:p>
        </w:tc>
      </w:tr>
      <w:tr>
        <w:trPr/>
        <w:tc>
          <w:tcPr>
            <w:tcW w:w="1500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900" w:type="dxa"/>
            <w:tcBorders/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Досугового центра университета (2-й Университетский переулок, 3), 2 этаж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0.00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.15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ие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Заместитель губернатора Челябинской области А.Д. Овакимян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5 - 11.45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ая лекция: «Российская венчурная компания как институт развития инновационной экономики»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кер: </w:t>
            </w:r>
            <w:r>
              <w:rPr>
                <w:b/>
                <w:color w:val="548DD4"/>
                <w:sz w:val="24"/>
                <w:szCs w:val="24"/>
              </w:rPr>
              <w:t>Зинов Владимир Глебович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чурное инвестирование - предоставление средств на долгий срок молодым компаниям, находящимся на ранней стадии развития, в обмен на долю в этих компаниях. ОАО «Российская венчурная компания» (ОАО «РВК») создано с целью стимулирования создания в России собственной индустрии венчурного инвестирования, развития инновационных отраслей экономики и продвижения на международный рынок российских наукоемких технологических продук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стимулирование венчурной индуст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задачи ОАО «РВ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пыт инвестирования в инновационные технологические проекты, приме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, маркетинговые, финансовые, организационные, кадровые особенности инновационно-технологического бизне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проект как объект инвест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 венчурного инвестирова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нвестиций на  посевной и начальной стад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аявки для подачи в венчурные фон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вопросы к автору технологических проектов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u w:val="single"/>
              </w:rPr>
              <w:t>Знакомство с аудиторией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Как оценивать технологические проекты для венчурного инвестирования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накомство участников проекта;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Участники получат ориентировку о целях и задачах семинара и подготовят информацию об индивидуальных возможностях участия в оценке инновационных технологических проектов, установят коммуникации для дальнейшего участия в  интерактивных формах занятий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.00 - 13.30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:</w:t>
            </w:r>
            <w:r>
              <w:rPr>
                <w:b/>
                <w:bCs/>
                <w:sz w:val="24"/>
                <w:szCs w:val="24"/>
              </w:rPr>
              <w:t xml:space="preserve"> «Критерии оценки стратегии и тактики защиты интеллектуальной собственности»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кер: </w:t>
            </w:r>
            <w:r>
              <w:rPr>
                <w:b/>
                <w:color w:val="4F81BD"/>
                <w:sz w:val="24"/>
                <w:szCs w:val="24"/>
              </w:rPr>
              <w:t>Зинов Владимир Глебович</w:t>
            </w:r>
          </w:p>
          <w:p>
            <w:pPr>
              <w:pStyle w:val="Normal"/>
              <w:spacing w:lineRule="auto" w:line="240"/>
              <w:jc w:val="both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ьной стадии инновационного технологического бизнеса основным ресурсом компании является интеллектуальная собственность. Для реализации этого преимущества нужно понимание способов использования методов охраны интеллектуальной собственности, идентификации собственника и управление интеллектуальными ресурсами нового бизнес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732"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ритерии проработанности вопросов интеллектуальной собственности при анализе бизнес-план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732"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правовой охраны коммерциализуемых интеллектуальных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732" w:hanging="400"/>
              <w:jc w:val="both"/>
              <w:rPr/>
            </w:pPr>
            <w:r>
              <w:rPr>
                <w:i/>
                <w:sz w:val="24"/>
                <w:szCs w:val="24"/>
              </w:rPr>
              <w:t>Практикум</w:t>
            </w:r>
            <w:r>
              <w:rPr>
                <w:sz w:val="24"/>
                <w:szCs w:val="24"/>
              </w:rPr>
              <w:t xml:space="preserve"> «Выбор формы правовой охраны товаров и услу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732"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правовой охраны интеллектуальных ресурсов инновационного бизне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732" w:hanging="400"/>
              <w:jc w:val="both"/>
              <w:rPr/>
            </w:pPr>
            <w:r>
              <w:rPr>
                <w:i/>
                <w:sz w:val="24"/>
                <w:szCs w:val="24"/>
              </w:rPr>
              <w:t>Анализ кейса</w:t>
            </w:r>
            <w:r>
              <w:rPr>
                <w:sz w:val="24"/>
                <w:szCs w:val="24"/>
              </w:rPr>
              <w:t xml:space="preserve"> «Определение возможных форм правовой охраны разработки, касающейся изготовления декоративного стекла»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нализ региональных технологических проектов для венчурного инвестирования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редставлений о правовой охране нового продукта для повышения конкурентоспособности инновационного бизнеса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Участники ознакомятся с практическими подходами к управлению интеллектуальными ресурсами достаточно известных им технологических проектов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- 14.30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 - 16.00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: </w:t>
            </w:r>
            <w:r>
              <w:rPr>
                <w:b/>
                <w:sz w:val="24"/>
                <w:szCs w:val="24"/>
              </w:rPr>
              <w:t>«Оценка бизнес-планов инновационных технологических проектов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пикер: </w:t>
            </w:r>
            <w:r>
              <w:rPr>
                <w:b/>
                <w:color w:val="548DD4"/>
                <w:sz w:val="24"/>
                <w:szCs w:val="24"/>
              </w:rPr>
              <w:t>Кудрявцев Анатолий Николаевич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 дает инвестору ответ на вопрос, стоит ли вкладывать средства в данный инвестиционный проект и при каких условиях он будет наиболее эффективен при допустимой для инвестора степени риска и верности допущений, сделанных разработчиком инвестиционного технологического проекта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детальной экспертизы инновационных про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инновационного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инновационного процесс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дели продукта и этапы жизненного цикла проду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аявки венчурному инвестору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нализ региональных технологических проектов для венчурного инвестирования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представлений участников об объективных и субъективных критериях, которыми руководствуется венчурный инвестор при оценке и отборе инновационного проекта при совместном рассмотрении возможности оценки проектов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Участники ознакомятся с практическими подходами к оценке достаточно известных им технологических проектов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.15 – 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7.45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: «Критерии отбора бизнес-планов инновационных проектов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пикер: </w:t>
            </w:r>
            <w:r>
              <w:rPr>
                <w:b/>
                <w:color w:val="548DD4"/>
                <w:sz w:val="24"/>
                <w:szCs w:val="24"/>
              </w:rPr>
              <w:t>Кудрявцев Анатолий Николаевич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ынка и барьеры вх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факторы успеха инновационной компа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должен ответить  Заяви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оценки инвестиционного потенциала про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1440" w:hanging="9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зентаций инновационных про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2" w:leader="none"/>
              </w:tabs>
              <w:spacing w:lineRule="auto" w:line="240"/>
              <w:ind w:left="80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ейса «Создание комплекса программных и аппаратных средств автоматизации»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гиональных технологических проектов для венчурного инвестирования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Цель: формирование представлений участников об объективных и субъективных критериях, которыми руководствуется венчурный инвестор при оценке и отборе инновационного проекта при совместном рассмотрении возможности оценки проектов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Участники ознакомятся с практическими подходами к оценке достаточно известных им технологических проектов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17.45 - 18.00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56"/>
      </w:tblGrid>
      <w:tr>
        <w:trPr/>
        <w:tc>
          <w:tcPr>
            <w:tcW w:w="1500" w:type="dxa"/>
            <w:tcBorders/>
            <w:shd w:fill="DAEEF3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День 2-й.</w:t>
            </w:r>
          </w:p>
        </w:tc>
        <w:tc>
          <w:tcPr>
            <w:tcW w:w="7856" w:type="dxa"/>
            <w:tcBorders/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октября</w:t>
            </w:r>
          </w:p>
        </w:tc>
      </w:tr>
      <w:tr>
        <w:trPr/>
        <w:tc>
          <w:tcPr>
            <w:tcW w:w="1500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856" w:type="dxa"/>
            <w:tcBorders/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УрГУ, лабораторный корпус, аудитория 232, ул. Коммуны, 14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10.00 - 18.00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опыта участников семинар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и обсуждение региональных технологических проектов для венчурного инвест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у проводят Консультанты: Зинов Владимир Глебович, Кудрявцев Анатолий Николаевич.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13.00 - 14.00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tcBorders/>
            <w:shd w:fill="DAEEF3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День 3-й.</w:t>
            </w:r>
          </w:p>
        </w:tc>
        <w:tc>
          <w:tcPr>
            <w:tcW w:w="7856" w:type="dxa"/>
            <w:tcBorders/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октября</w:t>
            </w:r>
          </w:p>
        </w:tc>
      </w:tr>
      <w:tr>
        <w:trPr>
          <w:trHeight w:val="669" w:hRule="atLeast"/>
        </w:trPr>
        <w:tc>
          <w:tcPr>
            <w:tcW w:w="1500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856" w:type="dxa"/>
            <w:tcBorders/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УрГУ, лабораторный корпус, аудитория 232, ул. Коммуны, 141</w:t>
            </w:r>
          </w:p>
        </w:tc>
      </w:tr>
      <w:tr>
        <w:trPr>
          <w:trHeight w:val="669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18.00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пыта участников семинар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е и обсуждение региональных технологических проектов для венчурного инвестиро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Работу проводят Консультанты: Зинов Владимир Глебович, Кудрявцев Анатолий Николаевич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- 14.00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00"/>
      <w:pgMar w:left="993" w:right="850" w:gutter="0" w:header="0" w:top="851" w:footer="20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Arial" w:hAnsi="Arial" w:eastAsia="Times New Roman" w:cs="Arial"/>
      <w:sz w:val="22"/>
      <w:szCs w:val="20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1">
    <w:name w:val="УМК заг 3 Знак"/>
    <w:basedOn w:val="Style13"/>
    <w:qFormat/>
    <w:rPr>
      <w:rFonts w:eastAsia="Times New Roman"/>
      <w:bCs/>
      <w:i/>
      <w:color w:val="000000"/>
      <w:spacing w:val="1"/>
      <w:sz w:val="24"/>
      <w:szCs w:val="24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00"/>
      <w:jc w:val="both"/>
    </w:pPr>
    <w:rPr>
      <w:rFonts w:ascii="Arial" w:hAnsi="Arial" w:cs="Arial"/>
      <w:sz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УМК заг 3"/>
    <w:qFormat/>
    <w:pPr>
      <w:widowControl/>
      <w:shd w:fill="FFFFFF" w:val="clear"/>
      <w:tabs>
        <w:tab w:val="clear" w:pos="708"/>
        <w:tab w:val="left" w:pos="3127" w:leader="hyphen"/>
      </w:tabs>
      <w:bidi w:val="0"/>
      <w:spacing w:lineRule="auto" w:line="360" w:before="240" w:after="120"/>
      <w:ind w:firstLine="851"/>
    </w:pPr>
    <w:rPr>
      <w:rFonts w:ascii="Times New Roman" w:hAnsi="Times New Roman" w:eastAsia="Times New Roman" w:cs="Times New Roman"/>
      <w:bCs/>
      <w:i/>
      <w:color w:val="000000"/>
      <w:spacing w:val="1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28:00Z</dcterms:created>
  <dc:creator>oon</dc:creator>
  <dc:description/>
  <cp:keywords/>
  <dc:language>en-US</dc:language>
  <cp:lastModifiedBy>1</cp:lastModifiedBy>
  <cp:lastPrinted>2011-09-28T14:17:00Z</cp:lastPrinted>
  <dcterms:modified xsi:type="dcterms:W3CDTF">2011-09-29T05:28:00Z</dcterms:modified>
  <cp:revision>2</cp:revision>
  <dc:subject/>
  <dc:title>Приложение №1</dc:title>
</cp:coreProperties>
</file>