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ероссийской научно-технической конференции</w:t>
        <w:br/>
        <w:t>«Динамика машин и рабочих проце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декабря 2009 г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–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егистрация участников конференции (деканат АКф, ауд. 250/2, 235/2)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нференц-зал Досугового центра «Сигма», 2 этаж, пр. Ленина, 78а, (бывший клуб «Три поросенка»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) Открытие конференции – Ректор ЮУрГУ Шестаков А.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 Приветственное слово – президент ЮУрГУ Вяткин Г.П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онное сообщение и приветственное слово декана Аэрокосмического факультета Спиридонова Е.К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) Вручение наград и грамот по случаю юбиле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) Пленарные доклад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гтярь В.Г. «Устройство летательных аппаратов. Баллистика (на примере конверсионных ракет)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улин С.Д. «О перспективах науки и инноватики в ЮУрГУ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арышев В.И. «Проблемы подготовки специалистов в современных условиях».</w:t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и 10 декабря 2009 г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я по секциям (ауд. 314/2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крытие конференции. Выработка решения по итогам конференции (ауд. 314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9:00Z</dcterms:created>
  <dc:creator>vlad</dc:creator>
  <dc:description/>
  <cp:keywords/>
  <dc:language>en-US</dc:language>
  <cp:lastModifiedBy>vlad</cp:lastModifiedBy>
  <dcterms:modified xsi:type="dcterms:W3CDTF">2009-12-01T09:29:00Z</dcterms:modified>
  <cp:revision>1</cp:revision>
  <dc:subject/>
  <dc:title>Программа Всероссийской научно-технической конференции</dc:title>
</cp:coreProperties>
</file>