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еры соревнований</w:t>
        <w:br/>
        <w:t>«Виртуоз руля 2011. Зимний кубок АТ факультета» (17.12.1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«Лед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место: Алена Гордина, ВАЗ 2109, Катайск</w:t>
        <w:br/>
        <w:t>2 место: Диана Калиаскарова, ВАЗ 2109, Катайск</w:t>
        <w:br/>
        <w:t>3 место: Наталья Молоканова, ВАЗ 2112, Челябин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«Абсолют. Задний привод»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место: Данил Плаксин, ВАЗ 2105, Челябинск</w:t>
        <w:br/>
        <w:t>2 место: Александр Жеданов, ВАЗ 2107, Челябинск</w:t>
        <w:br/>
        <w:t>3 место: Дмитрий Опарин, ВАЗ 2106 (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, Челябинс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«Абсолют. Передний привод»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место: Никита Мичкарев, ВАЗ 2114, Челябинск</w:t>
        <w:br/>
        <w:t>2 место: Сергей Чирков, Hyundai GETZ, Челябинск</w:t>
        <w:br/>
        <w:t xml:space="preserve">3 место: Дмитрий Фофан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tavia</w:t>
      </w:r>
      <w:r>
        <w:rPr>
          <w:rFonts w:cs="Times New Roman" w:ascii="Times New Roman" w:hAnsi="Times New Roman"/>
          <w:color w:val="000000"/>
          <w:sz w:val="24"/>
          <w:szCs w:val="24"/>
        </w:rPr>
        <w:t>, Челябин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«Студент. Задний привод»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место: Константин Бурцев, ВАЗ 21074, ЧГАА, Челябинск</w:t>
        <w:br/>
        <w:t>2 место: Владимир Крапивкин, ВАЗ 21074, ЮУрГУ, Челябинск</w:t>
        <w:br/>
        <w:t>3 место: Павел Вилков ВАЗ 2107, ЮУрГУ, АТ, Челябин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«Студент. Передний привод»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место: Александр Саломатин, ВАЗ 21093, ЮУрГУ, АТ, Челябинск</w:t>
        <w:br/>
        <w:t>2 место: Геннадий Кремлев, ВАЗ 2108, ЮУрГУ, АТ, Челябинск</w:t>
        <w:br/>
        <w:t>3 место: Михаил Подъявилов, Hyundai Accent, ЧелГУ, Челябинс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9:00Z</dcterms:created>
  <dc:creator>Olya</dc:creator>
  <dc:description/>
  <cp:keywords/>
  <dc:language>en-US</dc:language>
  <cp:lastModifiedBy>Olya</cp:lastModifiedBy>
  <dcterms:modified xsi:type="dcterms:W3CDTF">2011-12-19T08:09:00Z</dcterms:modified>
  <cp:revision>2</cp:revision>
  <dc:subject/>
  <dc:title>Переменчивая погода, со среды играющая с челябинцами в «тепло-холодно» и «асфальт-лед», особенно беспокоила участников традиционного ралли «Студент 2011</dc:title>
</cp:coreProperties>
</file>