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ования к оформлению статьи</w:t>
      </w:r>
    </w:p>
    <w:p>
      <w:pPr>
        <w:pStyle w:val="Normal"/>
        <w:rPr/>
      </w:pPr>
      <w:r>
        <w:rPr>
          <w:sz w:val="24"/>
          <w:szCs w:val="24"/>
        </w:rPr>
        <w:t>Для набора статьи, формул и таблиц использовать редактор Microsoft Word 6.0 – 2000 Windos. Без рисунков и иллюстраций.</w:t>
      </w:r>
    </w:p>
    <w:p>
      <w:pPr>
        <w:pStyle w:val="Normal"/>
        <w:rPr/>
      </w:pPr>
      <w:r>
        <w:rPr>
          <w:sz w:val="24"/>
          <w:szCs w:val="24"/>
        </w:rPr>
        <w:t>Вверху справа – фамилия и инициалы автора (прописными буквами), название организации полностью, город. Через интервал по центру – название статьи прописными буквами. Через интервал – текст.</w:t>
      </w:r>
    </w:p>
    <w:p>
      <w:pPr>
        <w:pStyle w:val="Normal"/>
        <w:rPr/>
      </w:pPr>
      <w:r>
        <w:rPr>
          <w:sz w:val="24"/>
          <w:szCs w:val="24"/>
        </w:rPr>
        <w:t>Параметры текстового редактора: размер бумаги А4; поля: верхнее, нижнее, левое, правое – 2,5 см; ориентация – книжная, шрифт – Times New Roman, размер шрифта – 14; межстрочный интервал – одинарный; красная строка – 1 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 на участие в конференции и  публикацию статьи в сборн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Название статьи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2.  Ф.И.О. автора (полностью)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ая степень, ученое звание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 (по которому будет выслан сборник)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(служебный, домашний)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заявка должна быть приложена к статье обяза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важаемые коллеги!!! Документы присылать в трех файла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, названная фамилией авт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сканированная квитанция об опла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ец оформления стать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тров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жно-Уральский государственн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иверситет, г. Челяб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БЛЕМЫ БИЗНЕС-ОБРАЗОВАНИЯ В УРАЛЬСКОМ РЕГ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Оргкомитета</w:t>
      </w:r>
    </w:p>
    <w:p>
      <w:pPr>
        <w:pStyle w:val="Normal"/>
        <w:rPr/>
      </w:pPr>
      <w:r>
        <w:rPr>
          <w:sz w:val="24"/>
          <w:szCs w:val="24"/>
        </w:rPr>
        <w:t>Зав. кафедрой «Управление персоналом»                                                          И.В. Резан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34:00Z</dcterms:created>
  <dc:creator>vlad</dc:creator>
  <dc:description/>
  <cp:keywords/>
  <dc:language>en-US</dc:language>
  <cp:lastModifiedBy>vlad</cp:lastModifiedBy>
  <dcterms:modified xsi:type="dcterms:W3CDTF">2009-12-08T04:35:00Z</dcterms:modified>
  <cp:revision>1</cp:revision>
  <dc:subject/>
  <dc:title>Требования к оформлению статьи</dc:title>
</cp:coreProperties>
</file>