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75"/>
        <w:gridCol w:w="1158"/>
        <w:gridCol w:w="3500"/>
      </w:tblGrid>
      <w:tr>
        <w:trPr>
          <w:trHeight w:val="1932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о-Ура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Л. Шес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1 г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ворца пионеров и школьников им. Н.К.Круп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И.А. Иого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региональной олимпиады школьников «Прелестниц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мплексам предметов:  «Рисунок», «Композиция»,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, «Хоре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Олимпиады школьников «Прелестница» (далее – Олимпиада) в Южно-Уральском государственном университете и Дворце пионеров и школьников им. Н.К. Крупской (далее – Положение) определяет правила организации и проведения Олимпиады, ее организационно-методическое обеспечение, правила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рганизаторами Олимпиады являются государственное образовательное учреждение высшего профессионального образования «Южно-Уральский государственный университет» и муниципальное учреждение дополнительного образования детей Дворец пионеров и школьников имени Н.К.Крупской                        г.Челябинска.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лимпиада проводится отдельно по трем комплексам предмет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, технолог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, технолог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, технология, хоре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разработано в соответствии с Законом Российской Федерации «Об образовании», Законом Российской Федерации «О высшем и послевузовском профессиональном образовании», Приказом Министерства образования и науки РФ от 22.10.2007 г.  №285 «Об утверждении Порядка проведения олимпиад школьников» (в ред. Приказов Минобрнауки РФ от 04.09.2008 №255, от 20.03.2009 №92, от 06.10.2009 №371, от 11.10.2010 №10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 олимпиады - выявление и развитие у обучающихся творческих способностей и профессиональная ори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чи олимпиад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й культуры и художественно-эстетического вкуса учащихс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ворческих возможностей обучающихся в решении нестандартных задач, умении использовать новые технологические реш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иболее талантливых детей в сферу художественного образова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оддержки одаренных учащихся, творческого самовыражения личности юных мастеров и дет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Олимпиаде могут принять участие школьники с 7 до 17 лет (индивидуально или творческой групп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 любому из трех комплексов предметов обязательно участие в каждом из конкурсов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ок, технология (автор представляет на конкурсы единичный костюм и его эскиз, участвует в блиц-конкурсе по рисунку костюма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озиция, технология (автор представляет аксессуары, презентует свое изделие и участвует в блиц-конкурсе по коллажу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унок, технология, хореография (представляется эскиз коллекции, костюмы коллекции, дефи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конкурсном показе костюмов и коллекций допускается привлечение приглашенны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Для участия в блиц-конкурсах необходимо иметь материалы и инструменты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частие в Олимпиаде бесплатное. Финансовое обеспечение Олимпиады производится из внебюджетных средств Южно-Уральского государственного университета и Дворца пионеров и школьников им. Н.К. Крупской за исключением расходов на проезд и проживани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Олимпиада проводится в два этапа: первый этап (заочный) - с 4 по 6 апреля 2011 г.; второй этап (очный) – 16 и 17 апреля 2011 г. на базе Дворца пионеров и школьников им. Н.К. Крупск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проводится экспертиза представленных фото и видео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предполагает участие авторов в блиц-конкурсах, выставках эскизов, показ моделей одежды и аксессу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Для участия в первом этапе Олимпиады необходимо подать заявку установленного образца (приложение 1), фотографии единичного костюма и аксессуаров или видеозапись показа коллекции в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Срок подачи заявок и фото-видеоматериалов до 1 апреля 2011 г. После прохождения 1 этапа олимпиады участники получают приглашение на 2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Прием заявок на первый этап осуществляется во Дворце пионеров и школьников им. Н.К. Крупской по адресу: 454000, г. Челябинск, Свердловский проспект, 59, Центр художественного творчества (театральный корпус), каб. 114 или по адресу электронной почты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pi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процедуры регистрации участник получает подтверждение от Организ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конк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 Требования к эскизам (единичное изделие, коллекция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ь формы с идейным содержание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ения, цветовое реше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ость раскрытия тем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ость композиции, компоновка моделей на ли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Требования к единичным изделиям (технология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сполнения издел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одели возрасту и комплекции участни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сть и соответствие тенденциям м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 Требования к аксессуарам (презентация изделия, технология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ое назначение аксессуаров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технологических реш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4 Требования к коллекциям (технология, дефиле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, полнота и образность в раскрытии тем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ония и ансамбль коллекци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сполнения моделей, новаторство в использовании материалов и технологических решени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 и театральность в представлении мод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 Требования к работам блиц-конкурса (рисунок, коллаж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заданной теме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композиции и цветовед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сполнительные органы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ля проведения Олимпиады утверждаются исполнительные органы Олимпиады: организационный комитет  (далее - оргкомитет), методическая комиссия и жюри Олимпиады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ргкомитет, методическая комиссия формируются из числа наиболее опытного и квалифицированного профессорско-преподавательского состава, специалистов Дворца пионеров и школьников. Состав жюри Олимпиады согласовывает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ргкомитет Олимпиад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и сроки проведения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епосредственное проведение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ы методической комиссии и жюри Олимпиады. Одновременное членство лиц в методической комиссии и жюри олимпиады не допускаетс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ок победителей и призеров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награждение победителей и призеров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Совет олимпиад ежегодный отчет по итогам прошедшей Олимпиа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нформационную поддержку Олимпиады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Методическая комиссия Олимпиад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материалы олимпиадных задан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критерии и методики оценки выполненных заданий всех этапов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ует лучшие творческие работы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Жюри Олимпиад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выполнения олимпиадных заданий участниками Олимпиа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ндидатуры победителей и призер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оценивания олимпиадных работ, порядок определения победителей и призеров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Олимпиадные работы оцениваются по 100-балльной шк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При участии в этапе Олимпиады по любому из комплексов предметов общий балл определяется путем суммирования результатов по каждому из конкурсов, оцениваемых по 100-балльной шка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Полная информация об Олимпиаде, правилах участия и порядке проведения, а также о результатах Олимпиады, победителях и призерах является открытой и размещается на официальном сайте ЮУрГ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лимпийском образовательном портале: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left"/>
        <w:rPr>
          <w:color w:val="C00000"/>
          <w:sz w:val="28"/>
          <w:szCs w:val="28"/>
        </w:rPr>
      </w:pPr>
      <w:r>
        <w:rPr>
          <w:sz w:val="28"/>
          <w:szCs w:val="28"/>
        </w:rPr>
        <w:t>Телефоны для справок: (351)263-42-38,  263-43-95 – Волкова Светлана Петровна, руководитель Центра художественного творчества ДПШ, Булыгина Людмила Петровна, методист, Беринцева Юлия Александровна, педагог – орган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межрегиональной олимпиаде школьников «Прелестница»</w:t>
      </w:r>
    </w:p>
    <w:p>
      <w:pPr>
        <w:pStyle w:val="Normal"/>
        <w:shd w:fill="FFFFFF" w:val="clear"/>
        <w:ind w:hanging="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1"/>
        <w:gridCol w:w="1559"/>
        <w:gridCol w:w="2000"/>
        <w:gridCol w:w="1440"/>
        <w:gridCol w:w="1260"/>
        <w:gridCol w:w="1384"/>
        <w:gridCol w:w="2520"/>
        <w:gridCol w:w="1620"/>
      </w:tblGrid>
      <w:tr>
        <w:trPr>
          <w:trHeight w:val="37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населенного пункта, учрежд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лное название коллект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.И.О. руководителей (полностью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ид участия (коллекция, единичное изделие или аксессуа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  <w:t>Название изделия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участнике или группе участников</w:t>
            </w:r>
          </w:p>
        </w:tc>
      </w:tr>
      <w:tr>
        <w:trPr>
          <w:trHeight w:val="580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паспорта или свидетельства о рождении (номер, серия, кем и когда выдан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й адрес и индекс</w:t>
            </w:r>
          </w:p>
        </w:tc>
      </w:tr>
      <w:tr>
        <w:trPr>
          <w:trHeight w:val="58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8"/>
        </w:rPr>
        <w:t>Тематические аннотации к изделию (либретто):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учреждения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2"/>
      <w:sz w:val="24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color w:val="000000"/>
      <w:spacing w:val="-12"/>
      <w:sz w:val="24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ii74@mail.ru" TargetMode="External"/><Relationship Id="rId3" Type="http://schemas.openxmlformats.org/officeDocument/2006/relationships/hyperlink" Target="http://www.susu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0:00Z</dcterms:created>
  <dc:creator>Луч</dc:creator>
  <dc:description/>
  <cp:keywords/>
  <dc:language>en-US</dc:language>
  <cp:lastModifiedBy>Пользователь</cp:lastModifiedBy>
  <cp:lastPrinted>2011-01-11T16:42:00Z</cp:lastPrinted>
  <dcterms:modified xsi:type="dcterms:W3CDTF">2011-01-24T12:45:00Z</dcterms:modified>
  <cp:revision>24</cp:revision>
  <dc:subject/>
  <dc:title/>
</cp:coreProperties>
</file>