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мпионат Южно-Ураль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 интеллектуальной игре «Что? Где? Когда?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зон 2009-2010 гг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Общие положения 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Чемпионат Южно-Уральского государственного университета (далее – «ЮУрГУ») по интеллектуальной игре «Что? Где? Когда?»  (далее -  «Чемпионат») – это командное соревнование по интеллектуальной игре «Что? Где? Когда?» (далее – «ЧГК»)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рганизаторами Чемпионата являются Профком студентов и аспирантов ЮУрГУ и ЧРМОО «Лига Интеллектуальных Игр»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Чемпионат проводится с целью популяризации форм молодёжного интеллектуального досуга, привлечения новичков в движение интеллектуальных игр, выявления сильнейших молодежных команд ЮУрГУ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4. Задачами Чемпионата являются развитие конкурентных качеств студентов ЮУрГУ и сохранение за ЮУрГУ лидирующих позиций в интеллектуальном движении Челябинской област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Участники Чемпионата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Чемпионате могут принять участие любые студенческие, аспирантские или смешанные команды, представляющие ЮУрГУ. По согласованию с Оргкомитетом в составе команды также могут находиться студенты и аспиранты (не более 2-х) из других учебных заведений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Для регистрации в качестве участника Чемпионата команды подают в Оргкомитет заявки на участие в Чемпионате. Форма заявки утверждается Оргкомитетом (см. Приложение). 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3. Заявки на участие подаются в Оргкомитет до 20 сентября 2009г., Оргкомитет оставляет за собой право допустить к Чемпионату команды, подавшие заявку после срока, для таких команд результат пропущенных туров равен 0 очков. Заявки приним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</w:rPr>
          <w:t>ligaii@inbox.ru</w:t>
        </w:r>
      </w:hyperlink>
      <w:r>
        <w:rPr>
          <w:rFonts w:cs="Times New Roman" w:ascii="Times New Roman" w:hAnsi="Times New Roman"/>
          <w:sz w:val="24"/>
        </w:rPr>
        <w:t xml:space="preserve"> или в помещении Профкома студентов и аспирантов ЮУрГУ (г. Челябинск, просп. Ленина, д.76, ауд. 337).  Ответственная за прием заявок – Абдрахманова Алена Маратовна(8-903-089-47-70)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4. Состав команды 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4.1. Максимальный состав команды – 6 человек основного состава и 2 человека запасных. 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2. Запасные игроки вносятся в заявку на участие в Чемпионате наравне с игроками основного состава. Запасные игроки принимают участие в конкретном туре игры команды. Замена игрока производится в перерывах между турами. 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4.3. Одновременно за игровым столом не может играть более 6 человек. 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4.4. Переход игрока из команды в команду в течение тура не допускается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</w:rPr>
        <w:t xml:space="preserve">3. Система проведения чемпионата 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1. Формула чемпионата 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Продолжительность Чемпионата - 6 игровых туров и отборочные внутрифакультетские соревн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:  отборочные соревнования – проводятся по согласованию с представителями профсоюзного комитета на каждом факультете, победитель (или сборная факультета) представляет факультет на Чемпионате; по согласованию с Оргкомитетом возможно участие нескольких команд от факульт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/>
      </w:pPr>
      <w:r>
        <w:rPr>
          <w:rFonts w:cs="Times New Roman" w:ascii="Times New Roman" w:hAnsi="Times New Roman"/>
          <w:sz w:val="24"/>
        </w:rPr>
        <w:t>25.10.2009 – Первый тур Чемпиона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/>
      </w:pPr>
      <w:r>
        <w:rPr>
          <w:rFonts w:cs="Times New Roman" w:ascii="Times New Roman" w:hAnsi="Times New Roman"/>
          <w:sz w:val="24"/>
        </w:rPr>
        <w:t>22.11.2009 – Второй тур Чемпиона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/>
      </w:pPr>
      <w:r>
        <w:rPr>
          <w:rFonts w:cs="Times New Roman" w:ascii="Times New Roman" w:hAnsi="Times New Roman"/>
          <w:sz w:val="24"/>
        </w:rPr>
        <w:t>13.12.2009 – Третий тур Чемпиона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2.2010 – Четвёртый тур Чемпиона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294" w:hanging="333"/>
        <w:rPr/>
      </w:pPr>
      <w:r>
        <w:rPr>
          <w:rFonts w:cs="Times New Roman" w:ascii="Times New Roman" w:hAnsi="Times New Roman"/>
          <w:sz w:val="24"/>
        </w:rPr>
        <w:t>07.03.2010 – Пятый тур Чемпионата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Правила проведения 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тур состоит из 24 вопро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на обсуждение каждого вопроса – 1 минута. Время для сдачи ответов – 10 секунд. По истечении 10 секунд ответ команды не принимается. Правильные ответы объявляются после каждого вопроса. Итоги конкретного тура объявляются после окончания тур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/>
      </w:pPr>
      <w:r>
        <w:rPr>
          <w:rFonts w:cs="Times New Roman" w:ascii="Times New Roman" w:hAnsi="Times New Roman"/>
          <w:sz w:val="24"/>
        </w:rPr>
        <w:t>В случае признания ответа команды правильным, она получает один балл, неправильным – ноль бал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м показателем при подсчёте результатов является сумма набранных баллов. Второй показатель – сумма мест команды в каждом из ту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294" w:hanging="3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тельные итоги Чемпионата включают в себя СУММУ очков по всем турам ЧКГ. </w:t>
      </w:r>
    </w:p>
    <w:p>
      <w:pPr>
        <w:pStyle w:val="Normal"/>
        <w:spacing w:lineRule="auto" w:line="240" w:before="0" w:after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дсчет результатов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2.1. Официальный подсчет результатов ведет судейская комиссия из трех человек. Состав судейской комиссии определяет Оргкомитетом. В состав судейской комиссии приглашаются игроки, не участвующие в Чемпионате и имеющие стаж игр не менее пяти лет. Первоочередное право на приглашение в судейскую комиссию имеют лица, обладающие титулами Чемпионов различных региональных турниров. </w:t>
      </w:r>
    </w:p>
    <w:p>
      <w:pPr>
        <w:pStyle w:val="Normal"/>
        <w:spacing w:lineRule="auto" w:line="240" w:before="0" w:after="280"/>
        <w:ind w:firstLine="284"/>
        <w:rPr/>
      </w:pPr>
      <w:r>
        <w:rPr>
          <w:rFonts w:cs="Times New Roman" w:ascii="Times New Roman" w:hAnsi="Times New Roman"/>
          <w:sz w:val="24"/>
        </w:rPr>
        <w:t xml:space="preserve">3.3. Победители чемпионата 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3.1. Команде, занявшей 1 место по итогам всех туров, присваивается звание "Абсолютный Чемпион ЮУрГУ по «Что? Где? Когда?»". Звание Чемпиона ЮУрГУ является пожизненным и упоминается вместе с названием соответствующего турнира (например, "Абсолютный Чемпион ЮУрГУ " 1-го Чемпионата)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</w:rPr>
        <w:t xml:space="preserve">4. Оргкомитет Чемпионата </w:t>
      </w:r>
    </w:p>
    <w:p>
      <w:pPr>
        <w:pStyle w:val="Normal"/>
        <w:spacing w:lineRule="auto" w:line="240" w:before="0" w:after="280"/>
        <w:ind w:firstLine="284"/>
        <w:rPr/>
      </w:pPr>
      <w:r>
        <w:rPr>
          <w:rFonts w:cs="Times New Roman" w:ascii="Times New Roman" w:hAnsi="Times New Roman"/>
          <w:sz w:val="24"/>
        </w:rPr>
        <w:t xml:space="preserve">4.1. Обязанности и правила формирования Оргкомитета Чемпионата </w:t>
      </w:r>
    </w:p>
    <w:p>
      <w:pPr>
        <w:pStyle w:val="Normal"/>
        <w:spacing w:lineRule="auto" w:line="240" w:before="0" w:after="280"/>
        <w:ind w:firstLine="284"/>
        <w:rPr/>
      </w:pPr>
      <w:r>
        <w:rPr>
          <w:rFonts w:cs="Times New Roman" w:ascii="Times New Roman" w:hAnsi="Times New Roman"/>
          <w:sz w:val="24"/>
        </w:rPr>
        <w:t xml:space="preserve">4.1.1. В обязанности Оргкомитета Чемпионата (Оргкомитет) входи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/>
      </w:pPr>
      <w:r>
        <w:rPr>
          <w:rFonts w:cs="Times New Roman" w:ascii="Times New Roman" w:hAnsi="Times New Roman"/>
          <w:sz w:val="24"/>
        </w:rPr>
        <w:t xml:space="preserve">решение всех организационных вопросов, связанных с турниром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изменений в Положении на голосов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оведении турниров по прочим интеллектуальным игр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94" w:hanging="3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ение лиц в судейскую комиссию, выбор ведущи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294" w:hanging="333"/>
        <w:rPr/>
      </w:pPr>
      <w:r>
        <w:rPr>
          <w:rFonts w:cs="Times New Roman" w:ascii="Times New Roman" w:hAnsi="Times New Roman"/>
          <w:sz w:val="24"/>
        </w:rPr>
        <w:t xml:space="preserve">решение всех спорных вопросов до начала Чемпионата. 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.1.2. Оргкомитет формируется организаторами Чемпионата. В Оргкомитет входят Председатель Оргкомитета и члены Оргкомитета:</w:t>
        <w:tab/>
        <w:tab/>
        <w:tab/>
        <w:tab/>
        <w:tab/>
        <w:t xml:space="preserve">. 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4.1.3. Решения в Оргкомитете принимаются простым большинством голосов от проголосовавших по принципу: 1 лицо - 1 голос. 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4.1.4. В случае равенства голосов решающий голос принадлежит Председателю Оргкомитета. </w:t>
      </w:r>
    </w:p>
    <w:p>
      <w:pPr>
        <w:pStyle w:val="Normal"/>
        <w:spacing w:lineRule="auto" w:line="240" w:before="0" w:after="280"/>
        <w:ind w:firstLine="284"/>
        <w:rPr/>
      </w:pPr>
      <w:r>
        <w:rPr>
          <w:rFonts w:cs="Times New Roman" w:ascii="Times New Roman" w:hAnsi="Times New Roman"/>
          <w:sz w:val="24"/>
        </w:rPr>
        <w:t xml:space="preserve">4.2. Ведущие чемпионата 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4.2.1. Вести игры по ЧГК имеют права лица, утвержденные Оргкомитетом, по одному ведущему на каждый тур ЧГК. 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4.2.2. В случае если ведущий не может вести игру, он уведомляет об этом Оргкомитет не менее чем за час до начала игры. Решение о замене ведущего принимает Оргкомитет. </w:t>
      </w:r>
    </w:p>
    <w:p>
      <w:pPr>
        <w:pStyle w:val="Normal"/>
        <w:spacing w:lineRule="auto" w:line="240" w:before="0" w:after="280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Организационные и технические вопросы проведения Чемпионата. </w:t>
      </w:r>
    </w:p>
    <w:p>
      <w:pPr>
        <w:pStyle w:val="Normal"/>
        <w:spacing w:lineRule="auto" w:line="240" w:before="0" w:after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Чемпионат проходит в помещении ЮУрГУ.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5.2. Победители и призеры Чемпионата и туров Чемпионата награждаются грамотами и памятными призами. </w:t>
      </w:r>
    </w:p>
    <w:p>
      <w:pPr>
        <w:pStyle w:val="Normal"/>
        <w:spacing w:lineRule="auto" w:line="240" w:before="0" w:after="280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Приложения к Положению. </w:t>
      </w:r>
    </w:p>
    <w:p>
      <w:pPr>
        <w:pStyle w:val="Normal"/>
        <w:spacing w:lineRule="auto" w:line="240" w:before="0" w:after="280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280"/>
        <w:ind w:firstLine="284"/>
        <w:rPr/>
      </w:pPr>
      <w:r>
        <w:rPr>
          <w:rFonts w:cs="Times New Roman" w:ascii="Times New Roman" w:hAnsi="Times New Roman"/>
          <w:sz w:val="24"/>
        </w:rPr>
        <w:t>Заявка на участие команды в Чемпионате ЮУрГУ должна иметь следующий ви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коман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Факультет (если несколько – указать напротив каждого из участников, если есть участники из других учебных заведений – указать учебное заведение напротив каждого из участник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всех участников (до 8 человек), указать капит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ы рождения всех участник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и на участие подаются в Оргкомитет до 20 сентября 2009г. Заявки принима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</w:rPr>
          <w:t>ligaii@inbox.ru</w:t>
        </w:r>
      </w:hyperlink>
      <w:r>
        <w:rPr>
          <w:rFonts w:cs="Times New Roman" w:ascii="Times New Roman" w:hAnsi="Times New Roman"/>
          <w:sz w:val="24"/>
        </w:rPr>
        <w:t xml:space="preserve"> или в помещении Профкома студентов и аспирантов ЮУрГУ (г. Челябинск, просп. Ленина, д.76, ауд. 337).</w:t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ая за прием заявок – Абдрахманова Алена Маратовна (8-903-089-47-70).</w:t>
      </w:r>
      <w:r>
        <w:br w:type="page"/>
      </w:r>
    </w:p>
    <w:p>
      <w:pPr>
        <w:pStyle w:val="Normal"/>
        <w:spacing w:lineRule="auto" w:line="240" w:before="0" w:after="280"/>
        <w:ind w:firstLine="284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60579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 т у д е н ч е с к и й   Ч е м п и о н а т   Ч е л я б и н с к 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16pt;width:476.95pt;height:20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vertAlign w:val="subscript"/>
                          <w:szCs w:val="40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 т у д е н ч е с к и й   Ч е м п и о н а т   Ч е л я б и н с к 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706120" cy="527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2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44pt;width:55.55pt;height:41.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1828800</wp:posOffset>
                </wp:positionV>
                <wp:extent cx="701675" cy="527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2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9pt;margin-top:144pt;width:55.2pt;height:4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701675" cy="527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2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44pt;width:55.2pt;height:4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701675" cy="527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2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44pt;width:55.2pt;height:4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701675" cy="5276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2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44pt;width:55.2pt;height:4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701675" cy="5276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2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44pt;width:55.2pt;height:4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58293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40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Чемпионат  ЮУрГУ по Что? Где? Когд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243pt;width:458.95pt;height:13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40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Чемпионат  ЮУрГУ по Что? Где? Когда?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101600" cy="253365"/>
                <wp:effectExtent l="41910" t="10795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3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88.95pt,208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31115" cy="208915"/>
                <wp:effectExtent l="79375" t="4445" r="596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0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55.4pt,205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1270" cy="224155"/>
                <wp:effectExtent l="85725" t="635" r="850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.05pt,206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16510" cy="208915"/>
                <wp:effectExtent l="72390" t="2540" r="825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20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8.25pt,205.4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55880" cy="215900"/>
                <wp:effectExtent l="40640" t="7620" r="704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21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pt" to="364.35pt,205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065</wp:posOffset>
                </wp:positionH>
                <wp:positionV relativeFrom="paragraph">
                  <wp:posOffset>2400300</wp:posOffset>
                </wp:positionV>
                <wp:extent cx="102235" cy="238125"/>
                <wp:effectExtent l="11430" t="1143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3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89pt" to="448.95pt,207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4343400" cy="2057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туденческий Чемпионат Челябин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0-21.03.10</w:t>
                            </w:r>
                          </w:p>
                        </w:txbxContent>
                      </wps:txbx>
                      <wps:bodyPr t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477pt;width:341.95pt;height:161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туденческий Чемпионат Челябин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0-21.03.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685800" cy="800100"/>
                <wp:effectExtent l="9525" t="5080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">
                          <a:avLst>
                            <a:gd name="adj1" fmla="val 70056"/>
                            <a:gd name="adj2" fmla="val 6974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34pt;margin-top:423pt;width:53.95pt;height:62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>Схема проведения Чемпион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60579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К  у  б  к  и     ф  а  к  у  л  ь  т  е  т  о 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–26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40"/>
                          <w:szCs w:val="40"/>
                        </w:rPr>
                        <w:t>К  у  б  к  и     ф  а  к  у  л  ь  т  е  т  о  в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11–26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3533775</wp:posOffset>
                </wp:positionV>
                <wp:extent cx="70485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 ту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.10.09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78.25pt;mso-position-vertical-relative:text;margin-left:5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 тур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5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3533775</wp:posOffset>
                </wp:positionV>
                <wp:extent cx="7048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 ту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.11.09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78.25pt;mso-position-vertical-relative:text;margin-left:14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 тур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2.1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3533775</wp:posOffset>
                </wp:positionV>
                <wp:extent cx="704850" cy="704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 ту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.12.09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78.25pt;mso-position-vertical-relative:text;margin-left:23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3 тур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3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3533775</wp:posOffset>
                </wp:positionV>
                <wp:extent cx="704850" cy="7048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 ту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.02.10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78.25pt;mso-position-vertical-relative:text;margin-left:32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 тур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4.0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3533775</wp:posOffset>
                </wp:positionV>
                <wp:extent cx="696595" cy="704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 ту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.03.10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55.5pt;mso-wrap-distance-left:9.05pt;mso-wrap-distance-right:9.05pt;mso-wrap-distance-top:0pt;mso-wrap-distance-bottom:0pt;margin-top:278.25pt;mso-position-vertical-relative:text;margin-left:41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5 тур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7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ii@inbox.ru" TargetMode="External"/><Relationship Id="rId3" Type="http://schemas.openxmlformats.org/officeDocument/2006/relationships/hyperlink" Target="mailto:ligaii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33:00Z</dcterms:created>
  <dc:creator>acer</dc:creator>
  <dc:description/>
  <cp:keywords/>
  <dc:language>en-US</dc:language>
  <cp:lastModifiedBy>vlad</cp:lastModifiedBy>
  <cp:lastPrinted>2009-08-31T09:24:00Z</cp:lastPrinted>
  <dcterms:modified xsi:type="dcterms:W3CDTF">2009-10-23T03:48:00Z</dcterms:modified>
  <cp:revision>5</cp:revision>
  <dc:subject/>
  <dc:title/>
</cp:coreProperties>
</file>