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0"/>
        <w:jc w:val="center"/>
        <w:rPr>
          <w:rStyle w:val="Tex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155575</wp:posOffset>
            </wp:positionV>
            <wp:extent cx="710565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before="280" w:after="280"/>
        <w:jc w:val="center"/>
        <w:rPr>
          <w:rStyle w:val="Tex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TML"/>
        <w:spacing w:before="280" w:after="280"/>
        <w:jc w:val="center"/>
        <w:rPr>
          <w:rStyle w:val="Tex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TML"/>
        <w:spacing w:before="280" w:after="280"/>
        <w:jc w:val="center"/>
        <w:rPr>
          <w:rStyle w:val="Tex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TML"/>
        <w:spacing w:before="280" w:after="280"/>
        <w:ind w:left="360" w:hanging="0"/>
        <w:rPr>
          <w:rStyle w:val="Tex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TML"/>
        <w:spacing w:before="280" w:after="280"/>
        <w:ind w:left="360" w:hanging="0"/>
        <w:rPr>
          <w:rStyle w:val="Tex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TML"/>
        <w:spacing w:before="280" w:after="280"/>
        <w:ind w:left="360" w:hanging="0"/>
        <w:rPr>
          <w:rStyle w:val="Tex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TML"/>
        <w:numPr>
          <w:ilvl w:val="0"/>
          <w:numId w:val="28"/>
        </w:numPr>
        <w:spacing w:before="0" w:after="280"/>
        <w:jc w:val="center"/>
        <w:rPr/>
      </w:pPr>
      <w:r>
        <w:rPr>
          <w:rStyle w:val="Text"/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Style w:val="Text"/>
          <w:b/>
        </w:rPr>
        <w:t>1.1. Положение.</w:t>
      </w:r>
      <w:r>
        <w:rPr>
          <w:color w:val="333300"/>
        </w:rPr>
        <w:t xml:space="preserve"> Настоящее Положение определяет порядок, условия проведения и подведения итогов конкурса «ЮУрГУ В ЛИЦАХ» (далее – Конкурс). </w:t>
      </w:r>
    </w:p>
    <w:p>
      <w:pPr>
        <w:pStyle w:val="Normal"/>
        <w:numPr>
          <w:ilvl w:val="1"/>
          <w:numId w:val="29"/>
        </w:numPr>
        <w:spacing w:before="0" w:after="280"/>
        <w:jc w:val="both"/>
        <w:rPr/>
      </w:pPr>
      <w:r>
        <w:rPr>
          <w:rStyle w:val="Text"/>
          <w:b/>
          <w:color w:val="000000"/>
        </w:rPr>
        <w:t xml:space="preserve">Цели и задачи конкурс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000000"/>
        </w:rPr>
        <w:t>создание условий, способствующих формированию активной жизненной позиции студентов и аспиран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000000"/>
        </w:rPr>
        <w:t>повышение заинтересованности студентов и их стимулирование к занятию социально значимой деятельностью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000000"/>
        </w:rPr>
        <w:t>формирование позитивного общественного мнения о лидерах студенческого самоуправл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000000"/>
        </w:rPr>
        <w:t>повышение личностного потенциала участников Конкур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000000"/>
        </w:rPr>
        <w:t>развитие научных, организаторских, творческих, спортивных и лидерских способностей студен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000000"/>
        </w:rPr>
        <w:t>выявление степени овладения содержанием, различными формами и методами студенческого самоуправления в условиях современной образовательной сред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000000"/>
        </w:rPr>
        <w:t>стимулирование  творческого  труда,  пропаганда инновационных идей, передового  опыта  и  признания  достижений  в  научной,  творческой  и общественной деятельности ЮУрГУ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Text"/>
          <w:color w:val="000000"/>
        </w:rPr>
        <w:t>повышение имиджа ЮУрГ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b/>
          <w:color w:val="000000"/>
        </w:rPr>
        <w:t>1.3. Участники.</w:t>
      </w:r>
      <w:r>
        <w:rPr>
          <w:color w:val="000000"/>
        </w:rPr>
        <w:t xml:space="preserve"> В Конкурсе могут принять участие студенты 1-6 курсов и аспиранты Южно-Уральского государственного университета дневной формы обучения.</w:t>
      </w:r>
    </w:p>
    <w:p>
      <w:pPr>
        <w:pStyle w:val="HTML"/>
        <w:numPr>
          <w:ilvl w:val="0"/>
          <w:numId w:val="10"/>
        </w:numPr>
        <w:spacing w:before="0" w:after="280"/>
        <w:jc w:val="center"/>
        <w:rPr/>
      </w:pPr>
      <w:r>
        <w:rPr>
          <w:rStyle w:val="Text"/>
          <w:rFonts w:cs="Times New Roman" w:ascii="Times New Roman" w:hAnsi="Times New Roman"/>
          <w:b/>
          <w:bCs/>
          <w:color w:val="000000"/>
          <w:sz w:val="24"/>
          <w:szCs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30"/>
        </w:numPr>
        <w:spacing w:before="0" w:after="280"/>
        <w:jc w:val="both"/>
        <w:rPr>
          <w:color w:val="000000"/>
        </w:rPr>
      </w:pPr>
      <w:r>
        <w:rPr>
          <w:b/>
          <w:color w:val="000000"/>
        </w:rPr>
        <w:t>Организаторы Конкурс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Федеральное агентство по образованию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Южно-Уральский государственный университе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Главное управление молодежной политики Челябинской област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фком ЮУрГУ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чие органы Конкурс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b/>
          <w:color w:val="000000"/>
        </w:rPr>
        <w:t>Организационный комитет</w:t>
      </w:r>
      <w:r>
        <w:rPr>
          <w:color w:val="000000"/>
        </w:rPr>
        <w:t>. Общее руководство проведением Конкурса осуществляет организационный комитет по проведению Конкурса (далее – организационный комитет). Организационный комитет состоит из представителей административных единиц университета, Управления по внеучебной работе, Центра Творчества и Досуга, Профкома. Член Организационного Комитета не может являться участником Конкурса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b/>
          <w:color w:val="000000"/>
        </w:rPr>
        <w:t>Экспертный Совет.</w:t>
      </w:r>
      <w:r>
        <w:rPr>
          <w:color w:val="000000"/>
        </w:rPr>
        <w:t xml:space="preserve"> Формируется Организационным Комитетом Конкурса из ведущих специалистов Южно-Уральского государственного университета в соответствии с областями деятельности представленных номинаций. Член Экспертного Совета не может являться участником Конкурса.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ача заявок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явки на участие в Конкурсе по каждому претенденту направляются в организационный комитет в печатном виде, прилагаемые материалы не возвращаются. Образец заявки представлен в Приложении 1 настоящего Положени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формление заявки: пакет документов оформляется в папку с файлами, каждый лист нумеруется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се поступившие заявки группируются по номинациям и направляются для рассмотрения в организационный комитет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>
          <w:color w:val="000000"/>
        </w:rPr>
        <w:t>Подача заявок осуществляется до «17» ноября 2010года.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ы проведения Конкурс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</w:rPr>
        <w:t>2.3.1 Конкурс проходит в 2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/>
          <w:color w:val="000000"/>
        </w:rPr>
        <w:t>Первый этап</w:t>
      </w:r>
      <w:r>
        <w:rPr>
          <w:color w:val="000000"/>
        </w:rPr>
        <w:t xml:space="preserve">: Заочный. На первом этапе Организационный Комитет привлекает и собирает заявки. Экспертным Советом производится экспертиза заявок, по итогам которой определяются финалисты (по 3 кандидатуры в каждой номинации), прошедшие во второй этап. Решение Организационного Комитета о финалистах принимается </w:t>
      </w:r>
      <w:r>
        <w:rPr>
          <w:b/>
          <w:i/>
          <w:color w:val="000000"/>
          <w:u w:val="single"/>
        </w:rPr>
        <w:t>до «22» ноября 2010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Style w:val="Text"/>
          <w:color w:val="000000"/>
        </w:rPr>
      </w:pPr>
      <w:r>
        <w:rPr>
          <w:b/>
          <w:color w:val="000000"/>
        </w:rPr>
        <w:t>Второй этап</w:t>
      </w:r>
      <w:r>
        <w:rPr>
          <w:color w:val="000000"/>
        </w:rPr>
        <w:t>: Основной. На втором этапе Экспертный Совет закрытым голосованием из числа финалистов по каждой номинации определяет победителей Конкурс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color w:val="000000"/>
        </w:rPr>
        <w:t>2.3.2 Торжественная церемония награждения победителей состоится по завершению работы Экспертного Совета.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оминации Конкурс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 xml:space="preserve">2.4.1. Конкурс проводится по 10 номинациям: 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ерспектива года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Творческая личность ЮУрГУ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Лучший проект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За вклад в общественное движение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За вклад в спорт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За вклад в науку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Лучший Студент общежити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Лучший Студент филиала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учший Студент 2010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Лучший Аспирант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4.2. В каждой номинации определяются победитель и два финали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4.3. Условия Участия в номинациях представлены в Приложении 2 настоящего Положени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.5. Выдвижение претенд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5.1. Выдвижение претендентов на включение в номинации Конкурса может осуществля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Структурными подразделениями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Декана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Студенческим город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офко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офбюро факульт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Обществен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Инициатив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Самовыдви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Style w:val="Text"/>
          <w:color w:val="000000"/>
        </w:rPr>
      </w:pPr>
      <w:r>
        <w:rPr>
          <w:color w:val="000000"/>
        </w:rPr>
        <w:t>Другими организациями.</w:t>
      </w:r>
    </w:p>
    <w:p>
      <w:pPr>
        <w:pStyle w:val="HTML"/>
        <w:rPr>
          <w:rStyle w:val="Text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2. В качестве участников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 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гаться студенты и аспиранты, ставшие финалистами конкурса в календарном году, предшествовавшему текущему году проведения конкур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3. Выдвижение претендентов на Конкурс проводи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 1 по 17 ноября 2010 год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</w:p>
    <w:p>
      <w:pPr>
        <w:pStyle w:val="HTML"/>
        <w:jc w:val="center"/>
        <w:rPr>
          <w:rStyle w:val="Text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TML"/>
        <w:jc w:val="center"/>
        <w:rPr>
          <w:rStyle w:val="Tex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Style w:val="Text"/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обеспечение Конкурс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Text"/>
          <w:color w:val="000000"/>
        </w:rPr>
        <w:t xml:space="preserve">Приказы и положение по данному Конкурсу направляются в структурные подразделения университета, деканаты, филиалы, общественные организации, профбюро факульт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792" w:hanging="792"/>
        <w:jc w:val="both"/>
        <w:rPr/>
      </w:pPr>
      <w:r>
        <w:rPr>
          <w:rStyle w:val="Text"/>
          <w:color w:val="000000"/>
        </w:rPr>
        <w:t xml:space="preserve"> </w:t>
      </w:r>
      <w:r>
        <w:rPr>
          <w:rStyle w:val="Text"/>
          <w:color w:val="000000"/>
        </w:rPr>
        <w:t>Афиши о проведении Конкурса размещаются во всех корпусах ЮУрГУ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before="0" w:after="280"/>
        <w:ind w:left="792" w:hanging="792"/>
        <w:jc w:val="both"/>
        <w:rPr/>
      </w:pPr>
      <w:r>
        <w:rPr>
          <w:rStyle w:val="Text"/>
          <w:color w:val="000000"/>
        </w:rPr>
        <w:t xml:space="preserve"> </w:t>
      </w:r>
      <w:r>
        <w:rPr>
          <w:rStyle w:val="Text"/>
          <w:color w:val="000000"/>
        </w:rPr>
        <w:t xml:space="preserve">Все материалы по Конкурсу  размещены на официальном сайте университет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Text"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794" w:hanging="794"/>
        <w:jc w:val="both"/>
        <w:rPr/>
      </w:pPr>
      <w:r>
        <w:rPr>
          <w:rStyle w:val="Text"/>
          <w:color w:val="000000"/>
        </w:rPr>
        <w:t xml:space="preserve"> </w:t>
      </w:r>
      <w:r>
        <w:rPr>
          <w:rStyle w:val="Text"/>
          <w:color w:val="000000"/>
        </w:rPr>
        <w:t>Дополнительное освещение Конкурса обеспечивает ЮУрГУ-ТВ, газета «Технополис»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Style w:val="Text"/>
          <w:color w:val="000000"/>
        </w:rPr>
      </w:pPr>
      <w:r>
        <w:rPr>
          <w:rStyle w:val="Text"/>
          <w:b/>
          <w:bCs/>
          <w:color w:val="000000"/>
          <w:sz w:val="28"/>
          <w:szCs w:val="28"/>
        </w:rPr>
        <w:t>4</w:t>
      </w:r>
      <w:r>
        <w:rPr>
          <w:rStyle w:val="Text"/>
          <w:b/>
          <w:bCs/>
          <w:color w:val="000000"/>
        </w:rPr>
        <w:t>. Награждение победителей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Победитель Конкурса по каждой из представленных номинаций награждается премией ректора, дипломом и специальным эксклюзивным знаком «ЮУрГУ В ЛИЦАХ»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2</w:t>
      </w:r>
      <w:r>
        <w:rPr>
          <w:color w:val="000000"/>
        </w:rPr>
        <w:t xml:space="preserve">. Образцы дипломов утверждаются организационным комитетом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4.3.</w:t>
      </w:r>
      <w:r>
        <w:rPr>
          <w:color w:val="000000"/>
        </w:rPr>
        <w:t xml:space="preserve"> Вручение дипломов «ЮУрГУ В ЛИЦАХ» по номинациям победителям и финалистам осуществляется на торжественной церемонии, организуемой администрацией Южно-Уральского государственного университета и профкомом студентов и аспирантов ЮУрГ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Style w:val="Text"/>
          <w:color w:val="000000"/>
        </w:rPr>
      </w:pPr>
      <w:r>
        <w:rPr>
          <w:b/>
          <w:color w:val="000000"/>
        </w:rPr>
        <w:t xml:space="preserve">5. </w:t>
      </w:r>
      <w:r>
        <w:rPr>
          <w:rStyle w:val="Text"/>
          <w:b/>
          <w:bCs/>
          <w:color w:val="000000"/>
        </w:rPr>
        <w:t>Контактная информац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рганизатор Конкурса: Южно-Уральский государственный университет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чтовый адрес: г. Челябинск, пр.Ленина, 76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Руководитель: Ректор ЮУрГУ Шестаков Александр Леонидович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сполнитель: Начальник Управления по внеучебной работе Шмидт Андрей Владимирович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Телефон: 8 (351) 267-90-90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Тел/факс: 8 (351) 267-90-24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Электронный адрес: </w:t>
      </w:r>
      <w:r>
        <w:rPr>
          <w:color w:val="000000"/>
          <w:u w:val="single"/>
          <w:lang w:val="en-US"/>
        </w:rPr>
        <w:t>kmksusu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00"/>
        </w:rPr>
      </w:pPr>
      <w:r>
        <w:rPr>
          <w:color w:val="33330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333300"/>
        </w:rPr>
      </w:pPr>
      <w:r>
        <w:rPr>
          <w:i/>
          <w:color w:val="333300"/>
        </w:rPr>
        <w:t>Приложение1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ЮЖНО-УРАЛЬСКИЙ ГОСУДАРСТВЕННЫЙ УНИВЕРСИТЕТ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ФКОМ ЮУРГУ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участие в конкурсе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УрГУ в Лицах-2010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НОМИНАЦИЯ*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*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, номер группы*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*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рующая организация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ые документы прилагаютс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________________                 </w:t>
        <w:tab/>
        <w:tab/>
        <w:tab/>
        <w:t xml:space="preserve"> Подпись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ля обязательны для заполнен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минация «ПЕРСПЕКТИВА ГОДА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астие может принять студент 1 курса ЮУрГ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К обязательным документам относится</w:t>
      </w:r>
      <w:r>
        <w:rPr>
          <w:color w:val="000000"/>
        </w:rPr>
        <w:t>: заявка установленного образца, портретное фото (10х15),резюме, дипломы, грамоты, характеристика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 этап:</w:t>
      </w:r>
      <w:r>
        <w:rPr>
          <w:color w:val="000000"/>
        </w:rPr>
        <w:t xml:space="preserve"> 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редний балл успеваемости с предыдущего места учебы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ие в научной деятельности (олимпиады, конкурсы и т.д.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ие в конкурсах, смотрах, фестивалях молодежной самодеятельно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ие в общественной жизни предыдущего места учебы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и руководство общественной единицы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ие в общественной жизни факультета, университе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ие в ШМПЛ-2010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ейтинг ШМПЛ-2010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клад в развитие факультета, университе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2 этап: </w:t>
      </w:r>
      <w:r>
        <w:rPr>
          <w:color w:val="000000"/>
        </w:rPr>
        <w:t>Предварительный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Творческий отчет о предыдущей деятельности, включающий перспективы развития на факультете и в университете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Номинация «ТВОРЧЕСКАЯ ЛИЧНОСТЬ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астие может принять студент или аспирант ЮУрГУ, принимающий активное участие в творческой жизни университет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 обязательным документам относится</w:t>
      </w:r>
      <w:r>
        <w:rPr>
          <w:color w:val="000000"/>
        </w:rPr>
        <w:t>: заявка установленного образца, портретное фото (10х15), резюме, копии зачетной книжки за последние 2 сессии, дипломы, грамоты, благодарности, характеристика, подписанная руководителем, 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 этап:</w:t>
      </w:r>
      <w:r>
        <w:rPr>
          <w:color w:val="000000"/>
        </w:rPr>
        <w:t xml:space="preserve"> 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частие в общественной жизни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частие в конкурсах, смотрах, фестивалях творческой направленности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рганизация и проведение мероприятий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клад в развитие факультета, университета в творческой области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вания, премии, награды, места и т.д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 этап:</w:t>
      </w:r>
      <w:r>
        <w:rPr>
          <w:color w:val="000000"/>
        </w:rPr>
        <w:t xml:space="preserve"> Предварительный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Творческий отчет деятельности участника в области культуры и досуг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Номинация</w:t>
      </w: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ЛУЧШИЙ ПРОЕКТ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астие может принять студент или аспирант ЮУрГУ (творческая группа не более 3 человек), которые является авторами проекта (социального, общественного, творческого, научного и т.д.), осуществленного в рамках ЮУрГ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:</w:t>
      </w:r>
      <w:r>
        <w:rPr>
          <w:color w:val="000000"/>
        </w:rPr>
        <w:t xml:space="preserve"> заявка установленного образца, суть проекта на бумажном носителе не более 5 листов, характеристика, подписанная руководителем, стадии реализации проекта, анализ внешних и внутренних факторов, влияющих на реализацию проекта, отзыв на проект, результаты проекта, копии зачетной книжки за последние 2 сессии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 этап:</w:t>
      </w:r>
      <w:r>
        <w:rPr>
          <w:color w:val="000000"/>
        </w:rPr>
        <w:t xml:space="preserve"> 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Участие в научной деятельности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Участие во внеучебной жизни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Количество разработанных проектов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Количество осуществленных проектов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Значимость проекта в развитии факультета, университета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роработанность механизмов реализации проекта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Окончательный результат представленного проекта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Звания, премии, награды, места и т.д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 этап:</w:t>
      </w:r>
      <w:r>
        <w:rPr>
          <w:color w:val="000000"/>
        </w:rPr>
        <w:t xml:space="preserve"> Предварительный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Творческий отчет результатов проек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36"/>
          <w:szCs w:val="36"/>
        </w:rPr>
        <w:t>Номинация</w:t>
      </w: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ЗА ВКЛАД В ОБЩЕСТВЕННОЕ ДВИЖЕНИЕ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Участие может принять студент или аспирант ЮУрГУ с активной жизненной позицией, который является организатором общественной единицы университет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:</w:t>
      </w:r>
      <w:r>
        <w:rPr>
          <w:color w:val="0000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характеристика, подписанная руководителем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 этап:</w:t>
      </w:r>
      <w:r>
        <w:rPr>
          <w:color w:val="000000"/>
        </w:rPr>
        <w:t xml:space="preserve"> 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редний балл успеваемости за последние 2 сессии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частие в общественной жизни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ация и проведение мероприятий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езультат существования общественной единицы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клад в развитие факультета, университет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 этап:</w:t>
      </w:r>
      <w:r>
        <w:rPr>
          <w:color w:val="000000"/>
        </w:rPr>
        <w:t xml:space="preserve"> Предварительны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ворческий отчет об общественной деятельности участник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36"/>
          <w:szCs w:val="36"/>
        </w:rPr>
        <w:t>Номинация</w:t>
      </w: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ЗА ВКЛАД В СПОРТ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астие может принять студент или аспирант ЮУрГУ, который принимает активное участие в спортивной жизни университет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:</w:t>
      </w:r>
      <w:r>
        <w:rPr>
          <w:color w:val="0000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характеристика, подписанная руководителем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 этап:</w:t>
      </w:r>
      <w:r>
        <w:rPr>
          <w:color w:val="000000"/>
        </w:rPr>
        <w:t xml:space="preserve"> 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Участие в спортивной жизни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Участие в олимпиадах, конкурсах, соревнованиях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портивные разряды, достижения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Звания, премии, места, награды в области спорта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рганизация и проведение спортивных мероприятий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клад в развитие спортивной жизни факультета, университет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 этап:</w:t>
      </w:r>
      <w:r>
        <w:rPr>
          <w:color w:val="000000"/>
        </w:rPr>
        <w:t xml:space="preserve"> Предварительный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Творческий отчет о спортивной жизни участник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36"/>
          <w:szCs w:val="36"/>
        </w:rPr>
        <w:t>Номинация</w:t>
      </w: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ЗА ВКЛАД В СТУДЕНЧЕСКУЮ НАУКУ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астие может принять студент 1-6 курсов ЮУрГУ, который добился большого успеха в науч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:</w:t>
      </w:r>
      <w:r>
        <w:rPr>
          <w:color w:val="0000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копии публикаций, характеристика, подписанная руководителем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 этап:</w:t>
      </w:r>
      <w:r>
        <w:rPr>
          <w:color w:val="000000"/>
        </w:rPr>
        <w:t xml:space="preserve"> 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ие в научной жизн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ие в олимпиадах, конкурсах, конференциях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Наличие и количество научных статей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рганизация и проведение научной деятельност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клад в научное развитие факультета, университет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 этап:</w:t>
      </w:r>
      <w:r>
        <w:rPr>
          <w:color w:val="000000"/>
        </w:rPr>
        <w:t xml:space="preserve"> Предварительный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Творческий отчет научных труд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36"/>
          <w:szCs w:val="36"/>
        </w:rPr>
        <w:t>Номинация</w:t>
      </w: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ЛУЧШИЙ СТУДЕНТ ОБЩЕЖИТИЯ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астие может принять студент ЮУрГУ, проживающий в общежити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:</w:t>
      </w:r>
      <w:r>
        <w:rPr>
          <w:color w:val="000000"/>
        </w:rPr>
        <w:t xml:space="preserve"> заявка установленного образца, портретное фото (10х15), резюме, копии зачетной книжки за последние 2 сессии, характеристика, подписанная руководителем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 этап:</w:t>
      </w:r>
      <w:r>
        <w:rPr>
          <w:color w:val="000000"/>
        </w:rPr>
        <w:t xml:space="preserve"> 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Участие в общественной жизни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Участие в конкурсах, смотрах, фестивалях различных сфер деятельности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рганизация и проведение общих мероприятий студенческого городка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Вклад в развитие общежития и студенческого город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 этап:</w:t>
      </w:r>
      <w:r>
        <w:rPr>
          <w:color w:val="000000"/>
        </w:rPr>
        <w:t xml:space="preserve"> Предварительный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Творческий отчет о деятельности в студенческом городк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36"/>
          <w:szCs w:val="36"/>
        </w:rPr>
        <w:t>Номинация</w:t>
      </w: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ЛУЧШИЙ СТУДЕНТ ФИЛИАЛА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астие может принять 1 студент от каждого филиала ЮУрГ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:</w:t>
      </w:r>
      <w:r>
        <w:rPr>
          <w:color w:val="000000"/>
        </w:rPr>
        <w:t xml:space="preserve"> заявка установленного образца, портретное фото (10х15), резюме, копии зачетной книжки за последние 2 сессии, дипломы или грамоты, характеристика, подписанная руководителем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 этап:</w:t>
      </w:r>
      <w:r>
        <w:rPr>
          <w:color w:val="000000"/>
        </w:rPr>
        <w:t xml:space="preserve"> 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редний балл успеваемости за последние 2 сессии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астие в научной деятельности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астие во внеучебной жизни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астие в конкурсах, смотрах, фестивалях, соревнованиях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рганизация и проведение общих мероприятий филиал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вания, премии, награды, призовые места и т.д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клад в развитие филиала, университета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 этап:</w:t>
      </w:r>
      <w:r>
        <w:rPr>
          <w:color w:val="000000"/>
        </w:rPr>
        <w:t xml:space="preserve"> Предварительны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ворческий отчет деятельности в филиал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36"/>
          <w:szCs w:val="36"/>
        </w:rPr>
        <w:t>Номинация</w:t>
      </w: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ЛУЧШИЙ СТУДЕНТ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Участие может принять 1 студент от каждого факультета ЮУрГУ. </w:t>
      </w:r>
      <w:bookmarkStart w:id="0" w:name="OLE_LINK1"/>
      <w:r>
        <w:rPr>
          <w:color w:val="000000"/>
        </w:rPr>
        <w:t>Выдвижение участников по данной номинации осуществляется администрацией факультета. Деканат имеет право провести отборочный тур на факультете для выдвижения претендента на данную номинацию или определить кандидатуру заочно.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:</w:t>
      </w:r>
      <w:r>
        <w:rPr>
          <w:color w:val="000000"/>
        </w:rPr>
        <w:t xml:space="preserve"> заявка установленного образца, портретное фото (10х15), резюме, копии зачетной книжки за последние 2 сессии,  характеристика, подписанная деканом факультета, дипломы, грамоты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 этап:</w:t>
      </w:r>
      <w:r>
        <w:rPr>
          <w:color w:val="000000"/>
        </w:rPr>
        <w:t xml:space="preserve"> 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Средний балл успеваемости за последние 2 сессии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частие в научной деятельности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частие во внеучебной жизни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частие в конкурсах, смотрах, фестивалях, конференциях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Организация и проведение общевузовских мероприятий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Звания, премии, награды, места и т.д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Вклад в развитие факультета, университе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 этап:</w:t>
      </w:r>
      <w:r>
        <w:rPr>
          <w:color w:val="000000"/>
        </w:rPr>
        <w:t xml:space="preserve"> Предварительный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Творческий отчет о всех направлениях деятельности на факультете, в университет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36"/>
          <w:szCs w:val="36"/>
        </w:rPr>
        <w:t>Номинация</w:t>
      </w: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ЛУЧШИЙ АСПИРАНТ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астие может принять 1 аспирант от каждой кафедры ЮУрГУ. Выдвижение участников по данной номинации осуществляется администрацией факультет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Деканат/кафедра имеет право провести отборочный тур на факультете для выдвижения претендента на данную номинацию или определить кандидатуру заочно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явка:</w:t>
      </w:r>
      <w:r>
        <w:rPr>
          <w:color w:val="000000"/>
        </w:rPr>
        <w:t xml:space="preserve"> заявка установленного образца, портретное фото (10х15), резюме, дипломы, грамоты, характеристика, подписанная научным руководителем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 этап: </w:t>
      </w:r>
      <w:r>
        <w:rPr>
          <w:color w:val="000000"/>
        </w:rPr>
        <w:t>Заочны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Научная деятельность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Участие во внеучебной жизни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Участие в конкурсах, фестивалях, конференциях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Организация и проведение общевузовских мероприятий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Звания, премии, награды, места и т.д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Вклад в развитие факультета, университе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2 этап: </w:t>
      </w:r>
      <w:r>
        <w:rPr>
          <w:color w:val="000000"/>
        </w:rPr>
        <w:t>Предварительный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Творческий отчет научной, общественной деятельности на кафедре, факультете, в университете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 этап:</w:t>
      </w:r>
      <w:r>
        <w:rPr>
          <w:color w:val="000000"/>
        </w:rPr>
        <w:t xml:space="preserve"> Заключительный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3"/>
    <w:lvlOverride w:ilvl="0"/>
    <w:lvlOverride w:ilvl="1">
      <w:startOverride w:val="2"/>
    </w:lvlOverride>
  </w:num>
  <w:num w:numId="30">
    <w:abstractNumId w:val="24"/>
    <w:lvlOverride w:ilvl="0"/>
    <w:lvlOverride w:ilvl="1">
      <w:startOverride w:val="1"/>
    </w:lvlOverride>
  </w:num>
  <w:num w:numId="31">
    <w:abstractNumId w:val="17"/>
    <w:lvlOverride w:ilvl="0">
      <w:startOverride w:val="1"/>
    </w:lvlOverride>
  </w:num>
  <w:num w:numId="3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u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6:00Z</dcterms:created>
  <dc:creator>--</dc:creator>
  <dc:description/>
  <cp:keywords/>
  <dc:language>en-US</dc:language>
  <cp:lastModifiedBy>Ольга</cp:lastModifiedBy>
  <dcterms:modified xsi:type="dcterms:W3CDTF">2010-10-28T07:30:00Z</dcterms:modified>
  <cp:revision>5</cp:revision>
  <dc:subject/>
  <dc:title/>
</cp:coreProperties>
</file>