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06680</wp:posOffset>
                </wp:positionV>
                <wp:extent cx="292608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360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tbl>
                            <w:tblPr>
                              <w:tblW w:w="3975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кт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0" cy="5149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4703" t="8349" r="7536" b="11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Л.Шеста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«25» января  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9.8pt;mso-wrap-distance-left:9.05pt;mso-wrap-distance-right:9.05pt;mso-wrap-distance-top:0pt;mso-wrap-distance-bottom:0pt;margin-top:8.4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360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tbl>
                      <w:tblPr>
                        <w:tblW w:w="3975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440"/>
                        <w:gridCol w:w="1635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кто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5149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703" t="8349" r="7536" b="11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Л.Шестак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«25» января 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624205</wp:posOffset>
            </wp:positionV>
            <wp:extent cx="967105" cy="6623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Style13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before="6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ЕДЕРАЛЬНОЕ АГЕНТСТВО ПО ОБРАЗОВАНИЮ</w:t>
            </w:r>
          </w:p>
          <w:p>
            <w:pPr>
              <w:pStyle w:val="Style13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caps/>
              </w:rPr>
            </w:pPr>
            <w:r>
              <w:rPr>
                <w:sz w:val="22"/>
                <w:szCs w:val="22"/>
              </w:rPr>
              <w:t>Южно-Уральский государственный</w:t>
            </w:r>
            <w:r>
              <w:rPr/>
              <w:t xml:space="preserve"> </w:t>
            </w:r>
            <w:r>
              <w:rPr>
                <w:caps/>
                <w:sz w:val="22"/>
                <w:szCs w:val="22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>о Программе лингвистической поддержки</w:t>
      </w:r>
    </w:p>
    <w:p>
      <w:pPr>
        <w:pStyle w:val="Normal"/>
        <w:rPr>
          <w:b/>
          <w:b/>
        </w:rPr>
      </w:pPr>
      <w:r>
        <w:rPr>
          <w:b/>
        </w:rPr>
        <w:t xml:space="preserve">научных и образовательных проектов «ЛИНГ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стоящее положение определяет порядок организации и проведения в Южно-Уральском государственном университете Программы лингвистической поддержки научных и образовательных проектов «Лингва»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/>
        <w:t>Глобальная цель программы: интеграция ЮУрГУ в общеевропейское научно-исследовательское и образовательное пространство на основе принципов Болонской декларации.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астные цел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вышение привлекательности и конкурентоспособности образовательных программ ЮУрГУ для иностранных партнеров, аспирантов и магистров на основе активизации международных связей и введения подготовки на английском языке по ряду востребованных направ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вышение мобильности профессорско-преподавательского состава, аспирантов и молодых ученых, в том числе в форме зарубежных стажировок и командировок, участия в международных конференциях с докладами и экспонатами, написания тезисов докладов, научных статей, рефератов и аннотаций на английском языке в зарубежные издания, участия в конкурсах стипендий и грант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 лингвистической поддержки программ подготовки аспирантов и магистров на английском языке по ряду востребованных направлений силами профессорско-преподавательского состава выпускающих кафедр ЮУрГ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 лингвистической поддержки научных исследований профессорско-преподавательского состава, аспирантов и молодых ученых на основе развития их профессиональной коммуникативной компетенции на английском язы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уществление лингвистической поддержки международных связей руководства ЮУрГ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Этапы программы</w:t>
      </w:r>
    </w:p>
    <w:p>
      <w:pPr>
        <w:pStyle w:val="Normal"/>
        <w:ind w:firstLine="360"/>
        <w:jc w:val="both"/>
        <w:rPr/>
      </w:pPr>
      <w:r>
        <w:rPr/>
        <w:t xml:space="preserve">Программа проходит в три этап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ый этап – отборочный. Отбор участников Программы проводится Экспертной Комиссией по итогам Конкурса.</w:t>
      </w:r>
    </w:p>
    <w:p>
      <w:pPr>
        <w:pStyle w:val="Normal"/>
        <w:ind w:left="360" w:hanging="0"/>
        <w:jc w:val="both"/>
        <w:rPr/>
      </w:pPr>
      <w:r>
        <w:rPr/>
        <w:t>Срок проведения Конкурса – февраль-март 2006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торой этап – освоение учебной Программы по уровням. Обучение проводится преподавателями факультета лингвистики ЮУрГУ.</w:t>
      </w:r>
    </w:p>
    <w:p>
      <w:pPr>
        <w:pStyle w:val="Normal"/>
        <w:ind w:left="360" w:hanging="0"/>
        <w:jc w:val="both"/>
        <w:rPr/>
      </w:pPr>
      <w:r>
        <w:rPr/>
        <w:t>Срок проведения – 2006 – 2008 г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тий этап – оценка результативности Программы. Экспертная Комиссия проводит оценку результативности по следующим критер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трудничество с зарубежными научными и образовательными учреждениями, общие научные и образовательные программы и прое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 программ магистерской и аспирантской подготовки для иностранных граждан на иностранном язы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кации в зарубежных изданиях (на иностранном язык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(очное и заочное) в международных конференциях, симпозиумах (на иностранном язык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ние заявок на участие в конкурсах зарубежных  грантов (на иностранном языке).</w:t>
      </w:r>
    </w:p>
    <w:p>
      <w:pPr>
        <w:pStyle w:val="31"/>
        <w:rPr/>
      </w:pPr>
      <w:r>
        <w:rPr/>
        <w:t>По итогам обучения Экспертная комиссия совместно с руководителями кафедр, деканатов и ректоратом принимает решение о выдаче Участнику Программы удостоверения государственного образца о повышении квалификации и финансировании научных и образовательных проектов Участников Программы, в том числе зарубежных стажировок, командировок, публикаций в иностранных журналах и т. д., из фонда ректора.</w:t>
      </w:r>
    </w:p>
    <w:p>
      <w:pPr>
        <w:pStyle w:val="Normal"/>
        <w:jc w:val="both"/>
        <w:rPr/>
      </w:pPr>
      <w:r>
        <w:rPr/>
        <w:t>Срок проведения: 2006-200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рганизаторы и участник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тора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екторат Южно-Уральского государственного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культет лингв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еканаты и кафедры, рекомендующие участников Программ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. Для проведения Программы создаются Организационная и Экспертная комиссии, состав которых утверждается приказом Ректора.</w:t>
      </w:r>
    </w:p>
    <w:p>
      <w:pPr>
        <w:pStyle w:val="Normal"/>
        <w:ind w:left="720" w:hanging="0"/>
        <w:jc w:val="both"/>
        <w:rPr/>
      </w:pPr>
      <w:r>
        <w:rPr>
          <w:i/>
        </w:rPr>
        <w:t>Организационная комиссия</w:t>
      </w:r>
      <w:r>
        <w:rPr/>
        <w:t xml:space="preserve"> разрабатывает Программу, Положение, подбирает преподавателей, определяет порядок и условия проведения занятий, распределяет участников по группам, осуществляет информационное и документальное сопровождение Программы и т.д.</w:t>
      </w:r>
    </w:p>
    <w:p>
      <w:pPr>
        <w:pStyle w:val="3"/>
        <w:ind w:left="720" w:hanging="0"/>
        <w:rPr/>
      </w:pPr>
      <w:r>
        <w:rPr>
          <w:i/>
        </w:rPr>
        <w:t>Экспертная Комиссия</w:t>
      </w:r>
      <w:r>
        <w:rPr/>
        <w:t xml:space="preserve"> рассматривает поступившие заявки, проводит тестирование участников для определения уровня лингвистической компетенции, производит конкурсный отбор Участников Программы, отслеживает и оценивает достижения Участников Программы, выделяет отличившихся Участников для поощрения.</w:t>
      </w:r>
    </w:p>
    <w:p>
      <w:pPr>
        <w:pStyle w:val="Normal"/>
        <w:ind w:left="360" w:hanging="0"/>
        <w:jc w:val="both"/>
        <w:rPr/>
      </w:pPr>
      <w:r>
        <w:rPr/>
        <w:t>Решения комиссий принимаются простым большинством голосов и оформляю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. Участниками Программы могут быть перспективные аспиранты, докторанты, соискатели, научные и педагогические работники ЮУрГУ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имеющие письмо-представление для участия в Программе от кафедр, совета факультета, декана, заведующего кафедрой или, в исключительных случаях, других авторитетных лиц и структур, гарантирующих оплату 50% затрат на обучение по согласованию с заведующим кафедрой Участника Программ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прошедшие Конкурсный отбор на основании представленных документов и результатов тестирования по определению уровня лингвистической компетенции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Финансирование программы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Финансирование Программы осуществляется комбинированно: за счет средств из фонда ректора (50%) и средств кафедр, деканатов, рекомендовавших Участников Программы, или, в исключительных случаях, иных источников по согласованию с заведующим кафедрой Участника Программы (50%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ства направляются на расчетный счет НИЧ ЮУрГУ для Целевой Программы лингвистической поддержки научных и образовательных проектов «Линг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Условия и порядок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ль Конкурса: отбор Участников Програм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личество участников Конкурса не ограничивается. Квота Участников Программы составляет 50 челове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проведения Конкурса создается Экспертная Комиссия.</w:t>
      </w:r>
      <w:r>
        <w:rPr>
          <w:i/>
        </w:rPr>
        <w:t xml:space="preserve"> </w:t>
      </w:r>
      <w:r>
        <w:rPr/>
        <w:t>Все решения Экспертной Комиссии утверждаются Ректором.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На основании решения Экспертной Комиссии Ректор издает приказы о зачислении и отчислении Участников Программы, перечислении средств из фондов ректора и соответствующих кафедр и деканатов на расчетный счет Программы, начале и окончании подготовки по Программе, поощрении Участников Программы и т.д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ля участия в </w:t>
      </w:r>
      <w:r>
        <w:rPr>
          <w:b/>
        </w:rPr>
        <w:t>Конкурсе</w:t>
      </w:r>
      <w:r>
        <w:rPr/>
        <w:t xml:space="preserve"> представляются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исьмо-представление с краткой характеристикой деятельности кандидата за период его обучения/работы в вузе и гарантией 50% оплаты стоимости обучения, подписанное заведующим кафедрой, деканом или, в исключительных случаях, другими авторитетными лицами по согласованию с заведующим кафедрой кандидата на участие в Програм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пии документов, подтверждающих успехи участника Конкурса в учебной и научной работе, список научных работ и публика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чное заявление на участие в Программе на имя Рект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е фотографии 3 х 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олненная анкета участника Конкурса (Приложение).</w:t>
      </w:r>
    </w:p>
    <w:p>
      <w:pPr>
        <w:pStyle w:val="31"/>
        <w:rPr/>
      </w:pPr>
      <w:r>
        <w:rPr/>
        <w:t>Все документы должны быть подписаны, заверены в вузе и представлены на рассмотрение Экспертной Комиссии в отпечатанном виде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Срок представления документов – до 15 февраля 2006 го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кументы представляются по адресу: пр.Ленина, 76,  деканат факультета лингвистики (ауд.466/гл.корпус), часы работы: понедельник – пятница, 9.00 – 17.00. Телефон для справок: 267-98-4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ходное тестирование – 20-22.02.0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бор участников Программы – 6-10.03.0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чало занятий – 20-25.03.06.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</w:t>
      </w:r>
    </w:p>
    <w:p>
      <w:pPr>
        <w:pStyle w:val="Heading2"/>
        <w:rPr/>
      </w:pPr>
      <w:r>
        <w:rPr/>
        <w:t>Программа «Лингв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АНКЕТА участника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исло, месяц, год рождения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ж работы в ЮУрГУ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ние (что и когда окончил/а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ная степень, звание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ные и иные достижения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я об изучении языка и опыте межкультурного общения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Цели участия в программе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 собираетесь использовать полученные знания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Домашний адрес, контактная информация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               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февраля 2006г.</w:t>
      </w:r>
    </w:p>
    <w:sectPr>
      <w:footerReference w:type="default" r:id="rId5"/>
      <w:footerReference w:type="first" r:id="rId6"/>
      <w:type w:val="nextPage"/>
      <w:pgSz w:w="11906" w:h="16838"/>
      <w:pgMar w:left="1247" w:right="130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6660" w:hanging="0"/>
      <w:jc w:val="center"/>
    </w:pPr>
    <w:rPr>
      <w:b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pacing w:before="60" w:after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7:00Z</dcterms:created>
  <dc:creator>USER</dc:creator>
  <dc:description/>
  <cp:keywords/>
  <dc:language>en-US</dc:language>
  <cp:lastModifiedBy>XP-USER</cp:lastModifiedBy>
  <cp:lastPrinted>2006-01-27T12:37:00Z</cp:lastPrinted>
  <dcterms:modified xsi:type="dcterms:W3CDTF">2006-01-27T07:43:00Z</dcterms:modified>
  <cp:revision>3</cp:revision>
  <dc:subject/>
  <dc:title>УТВЕРЖДЕНО</dc:title>
</cp:coreProperties>
</file>