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Олимпиада «Автомобиль и безопасность 2011» на базе автотракторного факультета ЮУрГУ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гистрация участников осуществляется в день проведения олимпиады в холле 3-го этажа 2-го корпуса ЮУрГУ (г. Челябинск, пр. Ленина 85, проезд троллейбусами 1, 8, 10, 13, 19, 22, автобусами 15, 37, 81, 123 до остановки «ЮУрГУ») с 11:00 до 11:30 часов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олимпиады</w:t>
        <w:br/>
      </w:r>
      <w:r>
        <w:rPr>
          <w:sz w:val="22"/>
          <w:szCs w:val="22"/>
        </w:rPr>
        <w:t>11:00. Регистрация участников (холл 3-го этажа 2-го корпуса ЮУрГУ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1:30. Официальное открытие олимпиады (аудитория 247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2:00. Компьютерное тестирование «Автомобиль и безопасность» (аудитория 114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3:00. Физико-математическое тестирование (аудитория 247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4:00. Знакомство с факультетом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4:30. Подведение предварительных итогов олимпиады (аудитория 247/2)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граждение победителей осуществляется по итогам трех этапов Олимпиады в апреле 2011 года. Дата, место и время будет указана на сайте автотракторного факультета ЮУрГУ </w:t>
      </w:r>
      <w:r>
        <w:rPr>
          <w:sz w:val="22"/>
          <w:szCs w:val="22"/>
          <w:lang w:val="en-US"/>
        </w:rPr>
        <w:t>atfakult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щиеся 11-х классов школ и старших курсов колледжей и техникумов, занявшие первые места в каждой номинации, получают сертификат на бесплатное теоретическое обучение водителей категории «В» в автошколе ЮУрГУ. При поступлении на автотракторный факультет ЮУрГУ победителям олимпиады дополнительно выделяются льготные путевки на уральские базы отдыха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щиеся 10-х классов школ и младших курсов колледжей и техникумов, показавшие лучшие результаты в вышеуказанных номинациях, получают денежные призы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огородние учащиеся 11-х классов школ и старших курсов колледжей и техникумов, показавшие лучшие результаты в вышеуказанных номинациях, получают места в общежитии после поступления на автотракторный факультет ЮУрГУ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и олимпиады, показавшие лучшие результаты в компьютерном тестировании «Автомобиль и безопасность», награждаются в этот же день дополнительными призами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участники олимпиады награждаются дипломами.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По всем вопросам можно обращаться в оргкомитет олимпиады по телефонам:</w:t>
      </w:r>
      <w:r>
        <w:rPr>
          <w:b/>
          <w:color w:val="FF0000"/>
          <w:sz w:val="22"/>
          <w:szCs w:val="22"/>
        </w:rPr>
        <w:br/>
      </w:r>
      <w:r>
        <w:rPr>
          <w:sz w:val="22"/>
          <w:szCs w:val="22"/>
        </w:rPr>
        <w:t>8-922-633-41-03 Виктор Иванович Смолин, руководитель экспертного совета олимпиады.</w:t>
      </w:r>
      <w:r>
        <w:rPr>
          <w:b/>
          <w:color w:val="FF0000"/>
          <w:sz w:val="22"/>
          <w:szCs w:val="22"/>
        </w:rPr>
        <w:br/>
      </w:r>
      <w:r>
        <w:rPr>
          <w:sz w:val="22"/>
          <w:szCs w:val="22"/>
        </w:rPr>
        <w:t>8-909-74-333-47 Сергей Александрович Анкудинов, член оргкомитет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1:00Z</dcterms:created>
  <dc:creator>yakovlevamn</dc:creator>
  <dc:description/>
  <cp:keywords/>
  <dc:language>en-US</dc:language>
  <cp:lastModifiedBy>yakovlevamn</cp:lastModifiedBy>
  <dcterms:modified xsi:type="dcterms:W3CDTF">2011-02-24T08:10:00Z</dcterms:modified>
  <cp:revision>6</cp:revision>
  <dc:subject/>
  <dc:title/>
</cp:coreProperties>
</file>