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бедители конкурса «Серебряная нить – Шик, DIANA Moden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тегории А «Портные-любители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есто – Некрасов Роман (Кыштым, МОУ СОШ №2, 9 класс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– Петрова Анастасия (Курган, КГУ М и ИТ, 2 курс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место – Симанихина Марина(Курган, МОУ СОШ №48, 8 класс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тегории В «Учащиеся профильных учебных заведений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есто – Синицина Галина (Челябинск, РБИУ, 3 курс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– Кострова Евгения (Челябинск, РБИУ, 5 курс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место – Мухаррамова Гульнара (Челябинск, РБИУ, 3 курс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тегории D «Декорирование одежды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есто – Хамитова Эльмира (Челябинск ТКС ЮУрГУ, 1 курс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– Гудкова Наталья (Челябинск, МОУ лицей  №142, 10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тегории Е «Профессионалы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есто – Куандыкова Асель (Челябинск, РБИУ, 2 курс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– Ганичева Наталья (Челябинск, преподаватель ТКС ЮУрГУ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место – Лапанович Анастасия (Челябинск, преподаватель ТКС ЮУрГ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тегории F «Вязанная модель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есто – Марковских Алина (Челябинск, РБИУ, 3 курс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– Хлызова Елена (Челябинск, МОУ СОШ №112, 6 класс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7:00Z</dcterms:created>
  <dc:creator>yakovlevamn</dc:creator>
  <dc:description/>
  <cp:keywords/>
  <dc:language>en-US</dc:language>
  <cp:lastModifiedBy>yakovlevamn</cp:lastModifiedBy>
  <dcterms:modified xsi:type="dcterms:W3CDTF">2010-05-20T07:24:00Z</dcterms:modified>
  <cp:revision>1</cp:revision>
  <dc:subject/>
  <dc:title>Победители конкурса «Серебряная нить – Шик, DIANA Moden»</dc:title>
</cp:coreProperties>
</file>