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</w:rPr>
        <w:tab/>
        <w:tab/>
      </w:r>
      <w:r>
        <w:rPr>
          <w:b/>
          <w:sz w:val="32"/>
          <w:szCs w:val="32"/>
        </w:rPr>
        <w:t>Перечень лицензированных специальнос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>АСПИРАН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й анали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альные урав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ая логика, алгебра и теория чис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ика, прочность машин, приборов и аппа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метрия и небесная меха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электро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 конденсированного состоя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 магнитных яв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рная 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0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хим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.00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ология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оведение ,системы приводов и детали маш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машиностр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контроля и диагностика в машиностро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 и оборудование механической и физико-технической обработ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и машины обработки давл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и машины сварочного произво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ые двиг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авлические машины и гидропневмоагрег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5.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ые и гусеничные маш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, конструкция и производство 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емные комплексы, стартовое  оборудование, эксплуатация Л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и испытание летательных аппаратов и их сист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еханика и электрические аппар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.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технические комплексы и систем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вая электро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1.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оры навиг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техника, в том числе системы и устройства телеви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12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диолокация и радионавигация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ный анализ, управление и обработка информации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13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и устройства вычислительной техники и систем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3.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изация и управление технологическими процессами и производст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в социальных и экономических систем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3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ое и программное обеспечение вычислите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, комплексов и компьютерных с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автоматизации проект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3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коммуникационные системы и компьютерные се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3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ие основы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3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3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системы защиты информации, информационная безопас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4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станции  и электроэнергетические сист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4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шленная теплоэнерге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6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лловедение и термическая обработка мет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6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аллургия черных, цветных и редких мет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йное производ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6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металлов давл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8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оведение пищевых продуктов и технология продуктов общественного пи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2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автомобильного тран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2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ные конструкции, здания и соору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23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оительные материалы и издел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23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и организация 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23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ная меха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26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26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 чрезвычайн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7.00.02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ечественная 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0.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еолог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0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ография, источниковедение и методы историче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08.00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ая те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 и управление народным хозяй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ский учет, статис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е и инструментальные методы эконом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я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авнительно-историческое, типологическое и сопоставительное языкозн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ладная и математическая лингвис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и история  права и государства; история учений о праве и государ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итуционное право; муниципальное пра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.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право; предпринимательское право; семейное право; международное частное пра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е право; право социальн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овное право и криминология; уголовно-исполнительное пра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овный процесс, криминалистика и судебная экспертиза  оперативно-розыскная 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тивное право, финансовое право, информационное прав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едагогика, история педагогики и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и методика обучения и воспитания (физика, химия, информатика, уровень профессионального образов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и методика физического воспитания, спортивной трен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и методика профессиона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 декоративно-прикладное искусство и архитек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ура зданий и сооружений. Творческие концепции архитектур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психология, психология личности, история псих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физиолог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ералогия, кристаллограф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химия, геохимические методы поисков полезных ископаем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логия, поиски и разведка твердых полезных ископаемых, минераг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еустройство, кадастр и мониторинг зем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логия суши, водные ресурсы, гидрохим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79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8:08:00Z</dcterms:created>
  <dc:creator>Me</dc:creator>
  <dc:description/>
  <dc:language>en-US</dc:language>
  <cp:lastModifiedBy>User</cp:lastModifiedBy>
  <cp:lastPrinted>2006-03-20T10:10:00Z</cp:lastPrinted>
  <dcterms:modified xsi:type="dcterms:W3CDTF">2008-07-11T06:15:00Z</dcterms:modified>
  <cp:revision>25</cp:revision>
  <dc:subject/>
  <dc:title/>
</cp:coreProperties>
</file>