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89535</wp:posOffset>
            </wp:positionV>
            <wp:extent cx="108204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бывания</w:t>
      </w:r>
      <w:r>
        <w:rPr>
          <w:b/>
          <w:sz w:val="28"/>
          <w:szCs w:val="28"/>
          <w:lang w:val="en-US"/>
        </w:rPr>
        <w:t xml:space="preserve"> International Academic Manager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Open University  Алессандро Сарол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мая 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аэропорту, трансфер в отель «Алмаз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ргалева И.Ю., Корыстелев Ю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(МК-Волна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ргалева И.Ю, Шепталина Л.И., Золотаревская П.В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6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Университету: посещение смотровой площадки ЮУрГУ, Телерадиокомпании ТВ-ЮУрГУ, музея ЮУрГУ, Спорткомплекса, Суперкомпьютер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пталин Г.А., Шепталина Л.И., Золотаревская П.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о слушателями </w:t>
            </w:r>
            <w:r>
              <w:rPr>
                <w:sz w:val="24"/>
                <w:szCs w:val="24"/>
                <w:lang w:val="en-US"/>
              </w:rPr>
              <w:t>BABS</w:t>
            </w:r>
            <w:r>
              <w:rPr>
                <w:sz w:val="24"/>
                <w:szCs w:val="24"/>
              </w:rPr>
              <w:t xml:space="preserve"> и абитуриентами </w:t>
            </w:r>
            <w:r>
              <w:rPr>
                <w:sz w:val="24"/>
                <w:szCs w:val="24"/>
                <w:lang w:val="en-US"/>
              </w:rPr>
              <w:t>BABS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пталина Л.И., Золотаревская П.В., слушател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городу, ужин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ргалева И.Ю., Шепталина Л.И., Золотаревская П.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мая 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Отель – ЮУрГ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пталина Л.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щение тьюториала </w:t>
            </w:r>
            <w:r>
              <w:rPr>
                <w:sz w:val="24"/>
                <w:szCs w:val="24"/>
                <w:lang w:val="en-US"/>
              </w:rPr>
              <w:t>BZR</w:t>
            </w:r>
            <w:r>
              <w:rPr>
                <w:sz w:val="24"/>
                <w:szCs w:val="24"/>
              </w:rPr>
              <w:t xml:space="preserve"> 7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ргалева И.Ю, Соколова М.И., Золотаревская П.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ргалева И.Ю., Соколова М.И., Золотаревская П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тьюторам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в аэропорт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ленко А.Н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i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atin;Courier New" w:hAnsi="Latin;Courier New" w:cs="Latin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widowControl w:val="false"/>
      <w:autoSpaceDE w:val="false"/>
      <w:ind w:left="-426" w:right="-291" w:hanging="0"/>
    </w:pPr>
    <w:rPr>
      <w:rFonts w:cs="Arial"/>
      <w:sz w:val="24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Just">
    <w:name w:val="jus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43:00Z</dcterms:created>
  <dc:creator>Patient Of Dr.OGen</dc:creator>
  <dc:description/>
  <cp:keywords/>
  <dc:language>en-US</dc:language>
  <cp:lastModifiedBy>yakovlevamn</cp:lastModifiedBy>
  <cp:lastPrinted>2011-05-11T14:23:00Z</cp:lastPrinted>
  <dcterms:modified xsi:type="dcterms:W3CDTF">2011-05-12T03:43:00Z</dcterms:modified>
  <cp:revision>2</cp:revision>
  <dc:subject/>
  <dc:title> </dc:title>
</cp:coreProperties>
</file>