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0472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иколай Кононов</w:t>
      </w:r>
      <w:r>
        <w:rPr/>
        <w:t xml:space="preserve"> - поэт, прозаик, арт-критик, издатель.</w:t>
      </w:r>
    </w:p>
    <w:p>
      <w:pPr>
        <w:pStyle w:val="Normal"/>
        <w:spacing w:lineRule="auto" w:line="360"/>
        <w:rPr/>
      </w:pPr>
      <w:r>
        <w:rPr/>
        <w:br/>
        <w:t>Родился в 1958 г. в Саратове, окончил физический факультет Саратовского университета, аспирантуру по специальности «Философские вопросы естествознания» при Ленинградском университете. Издал семь книг стихов («Орешник», «Пловец», «Лепет», «Змей», «Пароль», «Поля», «Пилот»), три – прозы («Похороны кузнечика», «Магический бестиарий», «Нежный театр»), одну - диалогов с критиком М. Золотоносовым («З/К или Вивисекция»), две книги об искусстве («Критика цвета» и «Алфавит Зрения. Андрей Пахомов: рисунок, литография, живопись»).</w:t>
      </w:r>
    </w:p>
    <w:p>
      <w:pPr>
        <w:pStyle w:val="Normal"/>
        <w:spacing w:lineRule="auto" w:line="360"/>
        <w:rPr/>
      </w:pPr>
      <w:r>
        <w:rPr/>
        <w:br/>
        <w:t>Стипендиат премии «Пушкин» фонда Альфреда Топфера, Литературного коллогиума Берлина, Евросоюза, Минкульта России, участник русско-немецких диалогов в Потсдаме. Участвовал в проекте "Местное время" в городах Германии. В проекте "Бель Этранже" во Франции. Был членом Букеровского комитета. Входил в жюри премии «Четвертая проза. Антибукер», «Дебют», «Букер», «Литературрентген».</w:t>
        <w:br/>
        <w:t>Осенью 2003 года в Германии, в Аренсхопе в галерее ЛУКАС был устроен фестиваль современного искусства, посвященный стихам Николая Кононова, также по ним написаны "неосимфонические" произведения композиторов Владимира Раннева и Себастьяна Ульдисца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2681605" cy="3543300"/>
            <wp:effectExtent l="0" t="0" r="0" b="0"/>
            <wp:wrapTight wrapText="bothSides">
              <wp:wrapPolygon edited="0">
                <wp:start x="-84" y="0"/>
                <wp:lineTo x="-84" y="21536"/>
                <wp:lineTo x="21600" y="21536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ман «Похороны кузнечика» был удостоен премии «Аполлон Григорьев 2001», вошел в шорт-лист пемии «Букер 2000», «Антибукер 2000» (премия «Братья Карамазовы»). Переведен на французский язык, о нем дали благожелательные статьи «Монд», «Либерасьен», «Фигаро», «Критик» и многие другие издания. Рассказ из книги новелл «Магический бестиарий» вошел в шорт-лист премии Казакова (за лучший русский рассказ), другой рассказ удостоен сетевой премии «Улов».</w:t>
        <w:br/>
        <w:t>Роман "Нежный театр" вошел в шорт-лист премии Андрея Белого 2004, стихи - в шорт-лист 2002. В 2009 году Николай Кононов был удостоен Премии Андрея Белого за книгу стихов "Пилот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иколай Кононов также занимается критикой современного искусства, был куратором нескольких выставок.</w:t>
        <w:br/>
        <w:t>Довольно долго работал на радио BBC и «Свобода», основал в 92 году вместе с известным прозаиком Александром Покровским издательство ИНАПРЕСС</w:t>
      </w:r>
    </w:p>
    <w:p>
      <w:pPr>
        <w:pStyle w:val="Normal"/>
        <w:spacing w:lineRule="auto" w:line="360"/>
        <w:rPr/>
      </w:pPr>
      <w:r>
        <w:rPr/>
        <w:t>Женат, жена - художник книг, сын – дизайнер, архите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фотографиях Николай Кононов на фестивале "Литературрентген" в бар-клубе «2КУ». Екатеринбург, 14.11.09.</w:t>
      </w:r>
    </w:p>
    <w:p>
      <w:pPr>
        <w:pStyle w:val="Normal"/>
        <w:spacing w:lineRule="auto" w:line="360"/>
        <w:rPr/>
      </w:pPr>
      <w:r>
        <w:rPr/>
        <w:t>Фотограф - Андрей Черкасов.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9:00Z</dcterms:created>
  <dc:creator>Леонид Юлдашев</dc:creator>
  <dc:description/>
  <cp:keywords/>
  <dc:language>en-US</dc:language>
  <cp:lastModifiedBy>vlad</cp:lastModifiedBy>
  <dcterms:modified xsi:type="dcterms:W3CDTF">2010-01-22T10:06:00Z</dcterms:modified>
  <cp:revision>4</cp:revision>
  <dc:subject/>
  <dc:title>Николай Кононов - поэт, прозаик, арт-критик, издатель</dc:title>
</cp:coreProperties>
</file>