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крытого межвузовского научно-практическ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/2012 учебного года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92"/>
        <w:gridCol w:w="1980"/>
        <w:gridCol w:w="2340"/>
        <w:gridCol w:w="16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СЕМЕСТР 2010/2011 учебн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межвузовского актива С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о «Наука»</w:t>
            </w:r>
          </w:p>
          <w:p>
            <w:pPr>
              <w:pStyle w:val="Normal"/>
              <w:rPr/>
            </w:pPr>
            <w:r>
              <w:rPr/>
              <w:t>Оз.Большой Сунук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СНО Вузов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я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тур Всероссийского конкурса «Художественный дизайн в рекла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о-вых коммуникаций ТЭФ ЮУ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 и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тур Всероссийского конкурса дипломных работ по специальности «Маркетинг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маркетинга и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 и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тур Всероссийского конкурса дипломных работ по специальности «Коммерци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дра экономики торгов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 и Зарубеж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Международная научно-практическая конференция «Экономика и бизнес. Взгляд моло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дискуссия «» в рамках международной </w:t>
            </w:r>
            <w:r>
              <w:rPr>
                <w:color w:val="000000"/>
              </w:rPr>
              <w:t>научно-практической конференции «Экономика и бизнес. Взгляд молоды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, активисты СНО Вузов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  <w:t>ОБиК</w:t>
            </w:r>
          </w:p>
        </w:tc>
      </w:tr>
      <w:tr>
        <w:trPr>
          <w:trHeight w:val="44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СЕМЕСТР 2010/2011 учебного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января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 дипломных работ по специальности «Бухгалтерский учет, анализ и аудит» (080409). УМО Вузов при Финансовой академии (Правительство Р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 ЮУрГУ</w:t>
            </w:r>
          </w:p>
          <w:p>
            <w:pPr>
              <w:pStyle w:val="Normal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rPr/>
            </w:pPr>
            <w:r>
              <w:rPr/>
              <w:t>«Бухгалтерский учет и финанс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А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ий тематический круглый стол по направлению «Товароведение и экспертиза потребительских товар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 ЮУрГУ</w:t>
            </w:r>
          </w:p>
          <w:p>
            <w:pPr>
              <w:pStyle w:val="Normal"/>
              <w:rPr/>
            </w:pPr>
            <w:r>
              <w:rPr/>
              <w:t>Кафедра «Товароведение и экспертиза потребительских товар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 ЮУрГУ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узы, специалисты-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 молодежный фестиваль рекламы и </w:t>
            </w:r>
            <w:r>
              <w:rPr>
                <w:lang w:val="en-US"/>
              </w:rPr>
              <w:t>PR</w:t>
            </w:r>
            <w:r>
              <w:rPr/>
              <w:t>- коммуникаций «Зеленое ябло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  <w:t>Кафедра «Маркетинговые коммуник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ЭФ ЮУрГУ,  Рекламная ассоциация «РА» (г. Челябинск), </w:t>
            </w:r>
          </w:p>
          <w:p>
            <w:pPr>
              <w:pStyle w:val="Normal"/>
              <w:rPr/>
            </w:pPr>
            <w:r>
              <w:rPr/>
              <w:t>Ву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(юбилейная) Международная научно-практическая конференция «Торгово-экономические проблемы регионального бизнес-пространст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,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</w:t>
            </w:r>
          </w:p>
        </w:tc>
      </w:tr>
      <w:tr>
        <w:trPr>
          <w:trHeight w:val="1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-апрель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V</w:t>
            </w:r>
            <w:r>
              <w:rPr/>
              <w:t>Ш Международная научно-практическая конференция филиала ОУП АТиСО УрСЭ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УП АТиСО УрСЭ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и администрации, вузы, прак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вузовская научно-практическая конференция профессорско-преподавательского соста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ВПО «ЮИУиЭ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администрации, вузы,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декада 04.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делю науки кафедры  «Оценка бизнеса и конкурентоспособ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Ф, ОБиК</w:t>
            </w:r>
          </w:p>
          <w:p>
            <w:pPr>
              <w:pStyle w:val="Normal"/>
              <w:rPr/>
            </w:pPr>
            <w:r>
              <w:rPr/>
              <w:t>ЮУ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СНО</w:t>
            </w:r>
          </w:p>
        </w:tc>
      </w:tr>
      <w:tr>
        <w:trPr>
          <w:trHeight w:val="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туденческой науки Челябинского института (филиала) РГТЭ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институт (филиал)</w:t>
            </w:r>
          </w:p>
          <w:p>
            <w:pPr>
              <w:pStyle w:val="Normal"/>
              <w:rPr/>
            </w:pPr>
            <w:r>
              <w:rPr/>
              <w:t>РГТЭ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ая научно-практическая конференция Челябинского института (филиала) РГТЭ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ий институт (филиал)</w:t>
            </w:r>
          </w:p>
          <w:p>
            <w:pPr>
              <w:pStyle w:val="Normal"/>
              <w:rPr/>
            </w:pPr>
            <w:r>
              <w:rPr/>
              <w:t>РГТЭ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ая декада 04.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межвузовская студенческая научная конференция «Социально-экономические и гуманитарные приоритеты развития России: взгляд моло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УП АТиСО УрСЭ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ы г. Челяби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конференция ППС ЮУрГУ (Серия круглых столов, посвященных организации и развитию науки на ТЭ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Ю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-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 20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студенческая научная конференция ЮУрГУ (Серия круглых столов, посвященных организации и развитию студенческой науки на ТЭФ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УрГУ, </w:t>
            </w:r>
          </w:p>
          <w:p>
            <w:pPr>
              <w:pStyle w:val="Normal"/>
              <w:rPr/>
            </w:pPr>
            <w:r>
              <w:rPr/>
              <w:t>ТЭ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ЮУр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 Выездной межвузовский круглый стол студентов «Организация и практическая реализация научных проектов: итоги 2011\2012 учебного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о «Нау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</w:t>
            </w:r>
            <w:r>
              <w:rPr>
                <w:lang w:val="uk-UA"/>
              </w:rPr>
              <w:t>Ш</w:t>
            </w:r>
            <w:r>
              <w:rPr/>
              <w:t xml:space="preserve"> Открытого межвузовского научно-практического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НИР, НИРС Вузов г. Челябинска</w:t>
            </w:r>
          </w:p>
        </w:tc>
      </w:tr>
    </w:tbl>
    <w:p>
      <w:pPr>
        <w:pStyle w:val="Normal"/>
        <w:spacing w:lineRule="auto" w:line="288" w:before="120" w:after="120"/>
        <w:ind w:left="-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ntiqua;Times New Roman" w:hAnsi="Antiqua;Times New Roman" w:cs="Antiqua;Times New Roman"/>
      <w:b/>
      <w:bCs/>
      <w:i/>
      <w:iCs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90" w:after="75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2:00Z</dcterms:created>
  <dc:creator>kom</dc:creator>
  <dc:description/>
  <cp:keywords/>
  <dc:language>en-US</dc:language>
  <cp:lastModifiedBy>simonenkoaa</cp:lastModifiedBy>
  <cp:lastPrinted>2011-10-04T14:11:00Z</cp:lastPrinted>
  <dcterms:modified xsi:type="dcterms:W3CDTF">2011-10-11T04:32:00Z</dcterms:modified>
  <cp:revision>2</cp:revision>
  <dc:subject/>
  <dc:title>ФЕДЕРЛЬНОЕ АГЕНСТВО ПО ОБРАЗОВАНИЮ</dc:title>
</cp:coreProperties>
</file>