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отбор Участников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не ограничив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Экспертная Комиссия. Все решения Экспертной Комиссии утверждаются Ре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новании решения Экспертной Комиссии Ректор издает приказы о зачислении и отчислении Участников Программы, перечислении средств из фонда ректора и соответствующих кафедр и деканатов на расчетный счет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Конкурсе</w:t>
      </w:r>
      <w:r>
        <w:rPr>
          <w:sz w:val="28"/>
          <w:szCs w:val="28"/>
        </w:rPr>
        <w:t xml:space="preserve"> представляются </w:t>
      </w:r>
      <w:r>
        <w:rPr>
          <w:b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о-представление с краткой характеристикой деятельности кандидата за период его обучения/работы в вузе и гарантией 50% оплаты стоимости обучения, подписанное заведующим кафедрой, деканом или, в исключительных случаях, другими авторитетными лицами по согласованию с заведующим кафедрой кандидата на участие в Программе. </w:t>
      </w: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Копии документов, подтверждающих успехи участника Конкурса в учебной и научной работе, список научных работ и публикац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заявление на участие в Программе на имя Ректо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Две фотографии 3 × 4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Заполненная анкета участника Конкурса (Приложен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 документы должны быть подписаны, заверены в вузе и представлены на рассмотрение Экспертной Комиссией в отпечатанно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рок представления документов – до 01 феврал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ы представляются по адресу: пр.Ленина, 76, кабинет лингвистического образования факультета лингвистики (ауд.472/гл.корпус), часы работы: понедельник – пятница, 9.00 – 17.00. Телефон для справок: 267-99-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е тестирование проводится ежеднев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февраль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ая информация находится на сайте «Новости» ЮУр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/>
      </w:pPr>
      <w:r>
        <w:rPr>
          <w:b/>
        </w:rPr>
        <w:t>Просим Участников Программы лингвистической поддержки научных и образовательных проектов «Лингва», продолжающих свое обучение, представить свои расписания в аудиторию 472 «Кабинет лингвистического образования» факультета Лингвистики (Татьяне Алексеевне)  до 05.02.2010г.</w:t>
      </w:r>
    </w:p>
    <w:p>
      <w:pPr>
        <w:pStyle w:val="Normal"/>
        <w:jc w:val="center"/>
        <w:rPr/>
      </w:pPr>
      <w:r>
        <w:rPr>
          <w:b/>
        </w:rPr>
        <w:t>Начало занятий – 10 февраля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3:00Z</dcterms:created>
  <dc:creator>karelinata</dc:creator>
  <dc:description/>
  <cp:keywords/>
  <dc:language>en-US</dc:language>
  <cp:lastModifiedBy>marina</cp:lastModifiedBy>
  <dcterms:modified xsi:type="dcterms:W3CDTF">2010-01-14T07:53:00Z</dcterms:modified>
  <cp:revision>2</cp:revision>
  <dc:subject/>
  <dc:title>Внимание</dc:title>
</cp:coreProperties>
</file>